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0256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5.95pt;width:494.95pt;height:130.85pt" coordorigin="12,-319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319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07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12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25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>О внесении изменений</w:t>
        <w:br/>
        <w:t xml:space="preserve">в муниципальную программу </w:t>
        <w:br/>
        <w:t xml:space="preserve">«Управление земельными </w:t>
        <w:br/>
        <w:t xml:space="preserve">ресурсами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6.10.2018 № 729</w:t>
      </w:r>
      <w:r>
        <w:rPr>
          <w:b/>
          <w:lang w:val="en-US"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                      от 25 сентября 2013 г. № 781 «Об утверждении Порядка принятия решений                   о разработке муниципальных программ, их формирования и реализации» </w:t>
        <w:b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Управление земельными ресурсами города Перми», утвержденную </w:t>
        <w:br/>
        <w:t>постановлением администрации города Перми от 16 октября 2018 г. № 729 (в ред. от 21.12.2018 № 1013, от 07.05.2019 № 151-П, от 16.07.2019 № 39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- начальника департамента 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Ы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en-US"/>
        </w:rPr>
        <w:t xml:space="preserve"> октября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г. № </w:t>
      </w:r>
      <w:r>
        <w:rPr>
          <w:b/>
          <w:sz w:val="28"/>
          <w:szCs w:val="28"/>
        </w:rPr>
        <w:t>729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 Раздел «Паспорт муниципальной программы»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4006"/>
        <w:gridCol w:w="1923"/>
        <w:gridCol w:w="2014"/>
        <w:gridCol w:w="2014"/>
        <w:gridCol w:w="1924"/>
        <w:gridCol w:w="201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земельными ресурсами города Перм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ова О.В., заместитель главы администрации города Перми – начальник департамента земельных отношений администрации города Пер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 (далее – ДЗО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города Перми (далее – администрация Дзержинского район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 города Перми (далее – администрация Индустриального район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 (далее – администрация Кировского район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Ленинского района города Перми (далее – администрация Ленинского район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 (далее – администрация Мотовилихинского район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поселка Новые Ляды города Перми (далее – администрация поселка Новые Ляды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 (далее – администрация Орджоникидзевского район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 города Перми (далее – администрация Свердловского район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ланом</w:t>
              </w:r>
            </w:hyperlink>
            <w:r>
              <w:rPr>
                <w:sz w:val="28"/>
                <w:szCs w:val="28"/>
              </w:rPr>
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ым решением Пермской городской Думы от 26 апреля 2016 г. № 67, определена задача по увеличению доходов бюджета города Перми. В условиях нестабильной экономической ситуации существует риск поступления доходов от реализации и использования земельных ресурсов в доход бюджета города Перми в размере меньше утвержденного планового задания. В связи с этим поставлена цель по максимизации доходов бюджета города Перми от использования земли на территории города Пер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цель достигается пу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я поступления доходов в бюджет города Перми от использования земли. В 2017 году исполнение плана по поступлению земельного налога, арендной платы за землю, доходов от продажи земельных участков и штрафов за нарушение земельного законодательства в бюджет города Перми составило 91,9% от утвержденного бюджетного задания. Доходы за 2018 год в бюджет города Перми от использования и продажи земельных участков составили 2958,9 млн. руб., или 86,5% от утвержденного бюджетного зада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я в оборот земельных участков. Доля вовлеченных в платное пользование земельных участков на 1 января 2018 г. составила 52,1% (234,53 га). В 2018 году в оборот были вовлечены земельные участки площадью 609,47 га. На 1 января 2019 г. доля вовлеченных земельных участков от общей площади Пермского городского округа составила 53,5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оряжения земельными участками, находящимися в муниципальной собственности и собственность на которые не разграничена. Объем задолженности по арендной плате за земельные участки на 1 января 2017 г. снизился на 9,2%, или 57,3 млн. руб., и составил 563,2 млн. руб. На 1 января 2018 г. объем задолженности по арендной плате за земельные участки снизился на 7,6%, или 42,7 млн. руб., и составил 520,5 млн. руб. На 1 января 2019 г. объем задолженности по арендной плате за земельные участки снизился на 15,9%, или 83,0 млн. руб., и составил 437,5 млн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я проведения комплексных кадастровых работ. Для выполнения комплексных кадастровых работ с целью реализации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остановления</w:t>
              </w:r>
            </w:hyperlink>
            <w:r>
              <w:rPr>
                <w:sz w:val="28"/>
                <w:szCs w:val="28"/>
              </w:rPr>
              <w:t xml:space="preserve"> Правительства Пермского края от 30 мая 2018 г. № 285-П «Об организации комплексных кадастровых работ» ДЗО для софинансирования в 2019 году запланировано 2449,3 тыс. руб., что составляет 15% от общего объема финанс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я эффективности управления земельными ресурсами путем развития информационной системы управления землями. Планируется реализовать мероприятия по сопровождению и модернизации информационной системы управления землями (далее – ИСУЗ) и обеспечению защиты персональных данных. Также будут продолжены работы по текущему сопровождению ИСУЗ и внесению изменений в связи с изменением действующе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целях реализации Федеральног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27 июля 2010 г. № 210-ФЗ «Об организации предоставления государственных и муниципальных услуг» на 2019-2023 годы предусмотрены средства на перевод муниципальных услуг в электронный вид с использованием механизмов, направленных на импортозамещение программного обеспечения ИСУЗ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е требований законодательства по защите персональных данных ДЗО планирует осуществить комплекс мероприятий, включающих продление прав использования средствами защиты информации, аттестацию информационной системы персональных данных ИСУ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ой предусмотрено обновление материально-технической базы в целях организации бесперебойного функционирования ИСУЗ. В связи с этим в плановом периоде необходимо приобрести серверное оборудование, в том числе для возможности резервного копирования баз данных, также необходимо программное обеспечение для функционирования сервер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ероприятий программы должно привести к максимально эффективному использованию земельных ресурсов, что позволит обеспечить доходную часть бюджета города Перм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чень подпрограмм и задач</w:t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 Распоряжение земельными участками, находящимися в муниципальной собственности и собственность на которые не разграниче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 Обеспечение поступления платежей за земл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.2. Обеспечение выполнения целевых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оказателей</w:t>
              </w:r>
            </w:hyperlink>
            <w:r>
              <w:rPr>
                <w:sz w:val="28"/>
                <w:szCs w:val="28"/>
              </w:rPr>
              <w:t xml:space="preserve"> эффективности работы муниципального образования город Пермь в сфере земельных отношений, утвержденных распоряжением губернатора Пермского края от 30 октября 2017 г. № 246-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 Повышение эффективности управления земельными ресурсами путем развития информационной системы управления земл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1. Обеспечение полноценного функционирования информационной системы управления земля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508,2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3,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5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1,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9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7,0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3,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5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1,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9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,1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7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,9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7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7,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4,4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7,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3,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1,3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7,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4,4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7,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3,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1,3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, млн.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земельных участков, вовлеченных в оборот, в общей площади территории Пермского городского округа (за исключением городских лесов),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земельными ресурсами города Перми»</w:t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81"/>
        <w:gridCol w:w="1506"/>
        <w:gridCol w:w="1373"/>
        <w:gridCol w:w="1370"/>
        <w:gridCol w:w="1372"/>
        <w:gridCol w:w="1370"/>
        <w:gridCol w:w="1309"/>
      </w:tblGrid>
      <w:tr>
        <w:trPr>
          <w:trHeight w:val="42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81"/>
        <w:gridCol w:w="1509"/>
        <w:gridCol w:w="1388"/>
        <w:gridCol w:w="1357"/>
        <w:gridCol w:w="1364"/>
        <w:gridCol w:w="1358"/>
        <w:gridCol w:w="1324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Цель. </w:t>
            </w:r>
            <w:r>
              <w:rPr>
                <w:sz w:val="28"/>
                <w:szCs w:val="28"/>
              </w:rPr>
              <w:t>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Подпрограмма. </w:t>
            </w:r>
            <w:r>
              <w:rPr>
                <w:sz w:val="28"/>
                <w:szCs w:val="28"/>
              </w:rPr>
              <w:t>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,9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поступления платежей за земл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,1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Пермского края </w:t>
              <w:br/>
              <w:t>от 30 октября 2017 г. № 246-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Подпрограмма. </w:t>
            </w:r>
            <w:r>
              <w:rPr>
                <w:sz w:val="28"/>
                <w:szCs w:val="28"/>
              </w:rPr>
              <w:t>Повышение эффективности управления земельными ресурсами путем развития информационной системы управления земля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7,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4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7,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3,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1,3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7,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4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7,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3,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1,300</w:t>
            </w:r>
          </w:p>
        </w:tc>
      </w:tr>
      <w:tr>
        <w:trPr/>
        <w:tc>
          <w:tcPr>
            <w:tcW w:w="6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31508,2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3,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5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1,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9,000</w:t>
            </w:r>
          </w:p>
        </w:tc>
      </w:tr>
      <w:tr>
        <w:trPr/>
        <w:tc>
          <w:tcPr>
            <w:tcW w:w="6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7,0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3,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5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1,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9,000</w:t>
            </w:r>
          </w:p>
        </w:tc>
      </w:tr>
      <w:tr>
        <w:trPr/>
        <w:tc>
          <w:tcPr>
            <w:tcW w:w="6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31508,2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3,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5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1,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9,000</w:t>
            </w:r>
          </w:p>
        </w:tc>
      </w:tr>
      <w:tr>
        <w:trPr/>
        <w:tc>
          <w:tcPr>
            <w:tcW w:w="6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7,0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3,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5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1,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9,000</w:t>
            </w:r>
          </w:p>
        </w:tc>
      </w:tr>
      <w:tr>
        <w:trPr/>
        <w:tc>
          <w:tcPr>
            <w:tcW w:w="6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дел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Распоряжение земельными участками,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ися в муниципальной собственности и собственность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не разграничена»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ыми ресурсами города Перми»</w:t>
      </w:r>
    </w:p>
    <w:p>
      <w:pPr>
        <w:pStyle w:val="Normal"/>
        <w:keepNext w:val="tru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3"/>
        <w:gridCol w:w="1778"/>
        <w:gridCol w:w="546"/>
        <w:gridCol w:w="682"/>
        <w:gridCol w:w="685"/>
        <w:gridCol w:w="685"/>
        <w:gridCol w:w="685"/>
        <w:gridCol w:w="691"/>
        <w:gridCol w:w="1171"/>
        <w:gridCol w:w="1267"/>
        <w:gridCol w:w="1124"/>
        <w:gridCol w:w="985"/>
        <w:gridCol w:w="981"/>
        <w:gridCol w:w="985"/>
        <w:gridCol w:w="1012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0"/>
        <w:gridCol w:w="1779"/>
        <w:gridCol w:w="548"/>
        <w:gridCol w:w="685"/>
        <w:gridCol w:w="685"/>
        <w:gridCol w:w="685"/>
        <w:gridCol w:w="685"/>
        <w:gridCol w:w="686"/>
        <w:gridCol w:w="1203"/>
        <w:gridCol w:w="1227"/>
        <w:gridCol w:w="1102"/>
        <w:gridCol w:w="1011"/>
        <w:gridCol w:w="982"/>
        <w:gridCol w:w="987"/>
        <w:gridCol w:w="1015"/>
      </w:tblGrid>
      <w:tr>
        <w:trPr>
          <w:tblHeader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дача. Обеспечение поступления платежей за землю</w:t>
            </w:r>
          </w:p>
        </w:tc>
      </w:tr>
      <w:tr>
        <w:trPr>
          <w:trHeight w:val="4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3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платности использования земельных участков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3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Защита земельно-имущественных прав, осуществление профилактических мероприятий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оплаченных эксперти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2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5,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5,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5,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5,6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личество решений судов </w:t>
              <w:br/>
              <w:t>о возмещении расходов арбитражных управляющих, осуществляющих процедуры банкрот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уведомлений, направленных арендаторам, о размере платежей, подлежащих уплате в отчетном периоде, сумме задолженности по всем действующим договорам арен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8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8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8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8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проведенных 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проведенных заседаний комиссии по налоговой и бюджетной политике администрации города Перми в области доходов бюджета города Пер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полученных видов печатной типографской продукции, заказанной с целью информирования населения о необходимости оплаты арендных платежей за землю (буклет, плакат, листовк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,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,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,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,1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разработанных макетов планируемой к печати типографской продук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8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подготовленных материалов для освещения деятельности ДЗО в средствах массовой информ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сим-карт, подключенных к услуге подвижной радиотелефонной связи для функционирования системы «Автообзвон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,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36"/>
              <w:jc w:val="center"/>
              <w:rPr>
                <w:sz w:val="24"/>
              </w:rPr>
            </w:pPr>
            <w:r>
              <w:rPr>
                <w:sz w:val="24"/>
              </w:rPr>
              <w:t>526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31"/>
              <w:jc w:val="center"/>
              <w:rPr>
                <w:sz w:val="24"/>
              </w:rPr>
            </w:pPr>
            <w:r>
              <w:rPr>
                <w:sz w:val="24"/>
              </w:rPr>
              <w:t>208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27"/>
              <w:jc w:val="center"/>
              <w:rPr>
                <w:sz w:val="24"/>
              </w:rPr>
            </w:pPr>
            <w:r>
              <w:rPr>
                <w:sz w:val="24"/>
              </w:rPr>
              <w:t>208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22"/>
              <w:jc w:val="center"/>
              <w:rPr>
                <w:sz w:val="24"/>
              </w:rPr>
            </w:pPr>
            <w:r>
              <w:rPr>
                <w:sz w:val="24"/>
              </w:rPr>
              <w:t>208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17"/>
              <w:jc w:val="center"/>
              <w:rPr>
                <w:sz w:val="24"/>
              </w:rPr>
            </w:pPr>
            <w:r>
              <w:rPr>
                <w:sz w:val="24"/>
              </w:rPr>
              <w:t>208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31,0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>1534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z w:val="24"/>
              </w:rPr>
            </w:pPr>
            <w:r>
              <w:rPr>
                <w:sz w:val="24"/>
              </w:rPr>
              <w:t>1534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4"/>
              </w:rPr>
            </w:pPr>
            <w:r>
              <w:rPr>
                <w:sz w:val="24"/>
              </w:rPr>
              <w:t>1534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534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лаченных постановлений о взыскании исполнительского сб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3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3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2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1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1.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лаченных штрафов по постановлению должностного лица Федеральной службы судебных приставов Росс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3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3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2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1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" w:hanging="95"/>
              <w:jc w:val="center"/>
              <w:rPr>
                <w:sz w:val="24"/>
              </w:rPr>
            </w:pPr>
            <w:r>
              <w:rPr>
                <w:sz w:val="24"/>
              </w:rPr>
              <w:t>3253,6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0"/>
              <w:jc w:val="center"/>
              <w:rPr>
                <w:sz w:val="24"/>
              </w:rPr>
            </w:pPr>
            <w:r>
              <w:rPr>
                <w:sz w:val="24"/>
              </w:rPr>
              <w:t>2790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65"/>
              <w:jc w:val="center"/>
              <w:rPr>
                <w:sz w:val="24"/>
              </w:rPr>
            </w:pPr>
            <w:r>
              <w:rPr>
                <w:sz w:val="24"/>
              </w:rPr>
              <w:t>2790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4"/>
              <w:jc w:val="center"/>
              <w:rPr>
                <w:sz w:val="24"/>
              </w:rPr>
            </w:pPr>
            <w:r>
              <w:rPr>
                <w:sz w:val="24"/>
              </w:rPr>
              <w:t>2790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63"/>
              <w:jc w:val="center"/>
              <w:rPr>
                <w:sz w:val="24"/>
              </w:rPr>
            </w:pPr>
            <w:r>
              <w:rPr>
                <w:sz w:val="24"/>
              </w:rPr>
              <w:t>2790,5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13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эффективного использования земельных ресурсов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земельных участков, на которых определены 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3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2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8,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0,900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2.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проведенных геодезических экспертиз с целью выноса в натуру границ земельных участков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0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6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1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4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4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4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4,000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2.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проведенных обследований земельных участков на предмет соблюдения норм действующего законодатель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2.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земельных участков под многоквартирными домами, поставленных на государственный кадастровый уч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1,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7,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7,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7,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7,2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13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1.3.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кварталов, в отношении которых проведены комплексные кадастровые работ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1644,9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621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2516,7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6804,4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10966,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621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1644,9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621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2516,7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6804,4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62"/>
              <w:jc w:val="center"/>
              <w:rPr>
                <w:sz w:val="24"/>
              </w:rPr>
            </w:pPr>
            <w:r>
              <w:rPr>
                <w:sz w:val="24"/>
              </w:rPr>
              <w:t>14451,1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>
                <w:sz w:val="24"/>
              </w:rPr>
            </w:pPr>
            <w:r>
              <w:rPr>
                <w:sz w:val="24"/>
              </w:rPr>
              <w:t>3568,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32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155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</w:tr>
      <w:tr>
        <w:trPr/>
        <w:tc>
          <w:tcPr>
            <w:tcW w:w="8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62"/>
              <w:jc w:val="center"/>
              <w:rPr>
                <w:sz w:val="24"/>
              </w:rPr>
            </w:pPr>
            <w:r>
              <w:rPr>
                <w:sz w:val="24"/>
              </w:rPr>
              <w:t>5129,9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>
                <w:sz w:val="24"/>
              </w:rPr>
            </w:pPr>
            <w:r>
              <w:rPr>
                <w:sz w:val="24"/>
              </w:rPr>
              <w:t>3568,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32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155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</w:tr>
      <w:tr>
        <w:trPr/>
        <w:tc>
          <w:tcPr>
            <w:tcW w:w="8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2516,7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6804,4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62"/>
              <w:jc w:val="center"/>
              <w:rPr>
                <w:sz w:val="24"/>
              </w:rPr>
            </w:pPr>
            <w:r>
              <w:rPr>
                <w:sz w:val="24"/>
              </w:rPr>
              <w:t>14451,1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>
                <w:sz w:val="24"/>
              </w:rPr>
            </w:pPr>
            <w:r>
              <w:rPr>
                <w:sz w:val="24"/>
              </w:rPr>
              <w:t>3568,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32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155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</w:tr>
      <w:tr>
        <w:trPr/>
        <w:tc>
          <w:tcPr>
            <w:tcW w:w="8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62"/>
              <w:jc w:val="center"/>
              <w:rPr>
                <w:sz w:val="24"/>
              </w:rPr>
            </w:pPr>
            <w:r>
              <w:rPr>
                <w:sz w:val="24"/>
              </w:rPr>
              <w:t>5129,9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>
                <w:sz w:val="24"/>
              </w:rPr>
            </w:pPr>
            <w:r>
              <w:rPr>
                <w:sz w:val="24"/>
              </w:rPr>
              <w:t>3568,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32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155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</w:tr>
      <w:tr>
        <w:trPr/>
        <w:tc>
          <w:tcPr>
            <w:tcW w:w="8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2516,7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6804,4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3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11">
              <w:r>
                <w:rPr>
                  <w:rStyle w:val="InternetLink"/>
                  <w:sz w:val="24"/>
                </w:rPr>
                <w:t>распоряжением</w:t>
              </w:r>
            </w:hyperlink>
            <w:r>
              <w:rPr>
                <w:sz w:val="24"/>
              </w:rPr>
              <w:t xml:space="preserve"> губернатора Пермского края от 30 октября 2017 г. № 246-р (далее – </w:t>
            </w:r>
            <w:hyperlink r:id="rId12">
              <w:r>
                <w:rPr>
                  <w:rStyle w:val="InternetLink"/>
                  <w:sz w:val="24"/>
                </w:rPr>
                <w:t>распоряжение</w:t>
              </w:r>
            </w:hyperlink>
            <w:r>
              <w:rPr>
                <w:sz w:val="24"/>
              </w:rPr>
              <w:t xml:space="preserve"> губернатора от 30.10.2017 № 246-р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3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Проведение мероприятий, направленных на исполнение </w:t>
            </w:r>
            <w:hyperlink r:id="rId13">
              <w:r>
                <w:rPr>
                  <w:rStyle w:val="InternetLink"/>
                  <w:sz w:val="24"/>
                </w:rPr>
                <w:t>распоряжения</w:t>
              </w:r>
            </w:hyperlink>
            <w:r>
              <w:rPr>
                <w:sz w:val="24"/>
              </w:rPr>
              <w:t xml:space="preserve"> губернатора от 30.10.2017 № 246-р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3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Выполнение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14">
              <w:r>
                <w:rPr>
                  <w:rStyle w:val="InternetLink"/>
                  <w:sz w:val="24"/>
                </w:rPr>
                <w:t>распоряжением</w:t>
              </w:r>
            </w:hyperlink>
            <w:r>
              <w:rPr>
                <w:sz w:val="24"/>
              </w:rPr>
              <w:t xml:space="preserve"> губернатора от 30.10.2017 № 246-р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личество выполненных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15">
              <w:r>
                <w:rPr>
                  <w:rStyle w:val="InternetLink"/>
                  <w:sz w:val="24"/>
                </w:rPr>
                <w:t>распоряжением</w:t>
              </w:r>
            </w:hyperlink>
            <w:r>
              <w:rPr>
                <w:sz w:val="24"/>
              </w:rPr>
              <w:t xml:space="preserve"> губернатора </w:t>
              <w:br/>
              <w:t xml:space="preserve">от 30.10.2017 </w:t>
              <w:br/>
              <w:t>№ 246-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62"/>
              <w:jc w:val="center"/>
              <w:rPr>
                <w:sz w:val="24"/>
              </w:rPr>
            </w:pPr>
            <w:r>
              <w:rPr>
                <w:sz w:val="24"/>
              </w:rPr>
              <w:t>14451,1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>
                <w:sz w:val="24"/>
              </w:rPr>
            </w:pPr>
            <w:r>
              <w:rPr>
                <w:sz w:val="24"/>
              </w:rPr>
              <w:t>3568,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32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155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</w:tr>
      <w:tr>
        <w:trPr/>
        <w:tc>
          <w:tcPr>
            <w:tcW w:w="8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62"/>
              <w:jc w:val="center"/>
              <w:rPr>
                <w:sz w:val="24"/>
              </w:rPr>
            </w:pPr>
            <w:r>
              <w:rPr>
                <w:sz w:val="24"/>
              </w:rPr>
              <w:t>5129,9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>
                <w:sz w:val="24"/>
              </w:rPr>
            </w:pPr>
            <w:r>
              <w:rPr>
                <w:sz w:val="24"/>
              </w:rPr>
              <w:t>3568,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32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155"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</w:tr>
      <w:tr>
        <w:trPr/>
        <w:tc>
          <w:tcPr>
            <w:tcW w:w="8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62"/>
              <w:jc w:val="center"/>
              <w:rPr>
                <w:sz w:val="24"/>
              </w:rPr>
            </w:pPr>
            <w:r>
              <w:rPr>
                <w:sz w:val="24"/>
              </w:rPr>
              <w:t>2516,7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62"/>
              <w:jc w:val="center"/>
              <w:rPr>
                <w:sz w:val="24"/>
              </w:rPr>
            </w:pPr>
            <w:r>
              <w:rPr>
                <w:sz w:val="24"/>
              </w:rPr>
              <w:t>6804,4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дел 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2 «Повышение эффективности управления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и ресурсами путем развития информационной системы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землями» муниципальной программы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ыми ресурсами города Перми»</w:t>
      </w:r>
    </w:p>
    <w:p>
      <w:pPr>
        <w:pStyle w:val="Normal"/>
        <w:keepNext w:val="tru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2"/>
        <w:gridCol w:w="1646"/>
        <w:gridCol w:w="548"/>
        <w:gridCol w:w="690"/>
        <w:gridCol w:w="690"/>
        <w:gridCol w:w="690"/>
        <w:gridCol w:w="690"/>
        <w:gridCol w:w="708"/>
        <w:gridCol w:w="968"/>
        <w:gridCol w:w="962"/>
        <w:gridCol w:w="1096"/>
        <w:gridCol w:w="1250"/>
        <w:gridCol w:w="1102"/>
        <w:gridCol w:w="1092"/>
        <w:gridCol w:w="1146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5"/>
        <w:gridCol w:w="1641"/>
        <w:gridCol w:w="17"/>
        <w:gridCol w:w="522"/>
        <w:gridCol w:w="26"/>
        <w:gridCol w:w="667"/>
        <w:gridCol w:w="21"/>
        <w:gridCol w:w="679"/>
        <w:gridCol w:w="12"/>
        <w:gridCol w:w="693"/>
        <w:gridCol w:w="693"/>
        <w:gridCol w:w="9"/>
        <w:gridCol w:w="685"/>
        <w:gridCol w:w="6"/>
        <w:gridCol w:w="976"/>
        <w:gridCol w:w="21"/>
        <w:gridCol w:w="953"/>
        <w:gridCol w:w="23"/>
        <w:gridCol w:w="1090"/>
        <w:gridCol w:w="1239"/>
        <w:gridCol w:w="43"/>
        <w:gridCol w:w="1055"/>
        <w:gridCol w:w="1102"/>
        <w:gridCol w:w="1102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3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>
          <w:trHeight w:val="4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3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едение информационной системы управления землям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13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провождение и модернизация информационной системы управления землям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оказанных услуг по поддержке и доработке ИСУЗ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2104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2136,7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2258,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2338,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2414,0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разрабатываемых подсистем и подсистем, в отношении которых проведены работы по расширению функционал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62"/>
              <w:jc w:val="center"/>
              <w:rPr>
                <w:sz w:val="24"/>
              </w:rPr>
            </w:pPr>
            <w:r>
              <w:rPr>
                <w:sz w:val="24"/>
              </w:rPr>
              <w:t>3346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63"/>
              <w:jc w:val="center"/>
              <w:rPr>
                <w:sz w:val="24"/>
              </w:rPr>
            </w:pPr>
            <w:r>
              <w:rPr>
                <w:sz w:val="24"/>
              </w:rPr>
              <w:t>6296,7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61"/>
              <w:jc w:val="center"/>
              <w:rPr>
                <w:sz w:val="24"/>
              </w:rPr>
            </w:pPr>
            <w:r>
              <w:rPr>
                <w:sz w:val="24"/>
              </w:rPr>
              <w:t>7818,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107"/>
              <w:jc w:val="center"/>
              <w:rPr>
                <w:sz w:val="24"/>
              </w:rPr>
            </w:pPr>
            <w:r>
              <w:rPr>
                <w:sz w:val="24"/>
              </w:rPr>
              <w:t>5668,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63"/>
              <w:jc w:val="center"/>
              <w:rPr>
                <w:sz w:val="24"/>
              </w:rPr>
            </w:pPr>
            <w:r>
              <w:rPr>
                <w:sz w:val="24"/>
              </w:rPr>
              <w:t>5520,0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1.1.1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работ, выполненных в рамках импортозамещения ИСУЗ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28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1.1.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388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52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37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833,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94,0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1.1.1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приобретенных программных обеспечений для серверного оборудова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3,3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1.1.1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технических дел, переведенных в электронный ви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7"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69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69,6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69,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69,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69,600</w:t>
            </w:r>
          </w:p>
        </w:tc>
      </w:tr>
      <w:tr>
        <w:trPr/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61"/>
              <w:jc w:val="center"/>
              <w:rPr>
                <w:sz w:val="24"/>
              </w:rPr>
            </w:pPr>
            <w:r>
              <w:rPr>
                <w:sz w:val="24"/>
              </w:rPr>
              <w:t>16607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3" w:hanging="104"/>
              <w:jc w:val="center"/>
              <w:rPr>
                <w:sz w:val="24"/>
              </w:rPr>
            </w:pPr>
            <w:r>
              <w:rPr>
                <w:sz w:val="24"/>
              </w:rPr>
              <w:t>22208,3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165"/>
              <w:jc w:val="center"/>
              <w:rPr>
                <w:sz w:val="24"/>
              </w:rPr>
            </w:pPr>
            <w:r>
              <w:rPr>
                <w:sz w:val="24"/>
              </w:rPr>
              <w:t>15783,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139"/>
              <w:jc w:val="center"/>
              <w:rPr>
                <w:sz w:val="24"/>
              </w:rPr>
            </w:pPr>
            <w:r>
              <w:rPr>
                <w:sz w:val="24"/>
              </w:rPr>
              <w:t>14009,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116"/>
              <w:jc w:val="center"/>
              <w:rPr>
                <w:sz w:val="24"/>
              </w:rPr>
            </w:pPr>
            <w:r>
              <w:rPr>
                <w:sz w:val="24"/>
              </w:rPr>
              <w:t>13297,6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1.1.2</w:t>
            </w:r>
          </w:p>
        </w:tc>
        <w:tc>
          <w:tcPr>
            <w:tcW w:w="13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защиты персональных данных</w:t>
            </w:r>
          </w:p>
        </w:tc>
      </w:tr>
      <w:tr>
        <w:trPr>
          <w:trHeight w:val="19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1.1.2.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9,4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3,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3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3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3,7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1.1.2.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оказанных услуг по аттестации информационной системы персональных данных ИСУЗ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2,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9,4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66,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3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3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3,700</w:t>
            </w:r>
          </w:p>
        </w:tc>
      </w:tr>
      <w:tr>
        <w:trPr/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3" w:hanging="71"/>
              <w:jc w:val="center"/>
              <w:rPr>
                <w:sz w:val="24"/>
              </w:rPr>
            </w:pPr>
            <w:r>
              <w:rPr>
                <w:sz w:val="24"/>
              </w:rPr>
              <w:t>17057,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132"/>
              <w:jc w:val="center"/>
              <w:rPr>
                <w:sz w:val="24"/>
              </w:rPr>
            </w:pPr>
            <w:r>
              <w:rPr>
                <w:sz w:val="24"/>
              </w:rPr>
              <w:t>23174,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68"/>
              <w:jc w:val="center"/>
              <w:rPr>
                <w:sz w:val="24"/>
              </w:rPr>
            </w:pPr>
            <w:r>
              <w:rPr>
                <w:sz w:val="24"/>
              </w:rPr>
              <w:t>16357,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139"/>
              <w:jc w:val="center"/>
              <w:rPr>
                <w:sz w:val="24"/>
              </w:rPr>
            </w:pPr>
            <w:r>
              <w:rPr>
                <w:sz w:val="24"/>
              </w:rPr>
              <w:t>14583,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116"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</w:tr>
      <w:tr>
        <w:trPr/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3" w:hanging="71"/>
              <w:jc w:val="center"/>
              <w:rPr>
                <w:sz w:val="24"/>
              </w:rPr>
            </w:pPr>
            <w:r>
              <w:rPr>
                <w:sz w:val="24"/>
              </w:rPr>
              <w:t>17057,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132"/>
              <w:jc w:val="center"/>
              <w:rPr>
                <w:sz w:val="24"/>
              </w:rPr>
            </w:pPr>
            <w:r>
              <w:rPr>
                <w:sz w:val="24"/>
              </w:rPr>
              <w:t>23174,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68"/>
              <w:jc w:val="center"/>
              <w:rPr>
                <w:sz w:val="24"/>
              </w:rPr>
            </w:pPr>
            <w:r>
              <w:rPr>
                <w:sz w:val="24"/>
              </w:rPr>
              <w:t>16357,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139"/>
              <w:jc w:val="center"/>
              <w:rPr>
                <w:sz w:val="24"/>
              </w:rPr>
            </w:pPr>
            <w:r>
              <w:rPr>
                <w:sz w:val="24"/>
              </w:rPr>
              <w:t>14583,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116"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</w:tr>
      <w:tr>
        <w:trPr/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3" w:hanging="71"/>
              <w:jc w:val="center"/>
              <w:rPr>
                <w:sz w:val="24"/>
              </w:rPr>
            </w:pPr>
            <w:r>
              <w:rPr>
                <w:sz w:val="24"/>
              </w:rPr>
              <w:t>17057,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132"/>
              <w:jc w:val="center"/>
              <w:rPr>
                <w:sz w:val="24"/>
              </w:rPr>
            </w:pPr>
            <w:r>
              <w:rPr>
                <w:sz w:val="24"/>
              </w:rPr>
              <w:t>23174,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68"/>
              <w:jc w:val="center"/>
              <w:rPr>
                <w:sz w:val="24"/>
              </w:rPr>
            </w:pPr>
            <w:r>
              <w:rPr>
                <w:sz w:val="24"/>
              </w:rPr>
              <w:t>16357,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139"/>
              <w:jc w:val="center"/>
              <w:rPr>
                <w:sz w:val="24"/>
              </w:rPr>
            </w:pPr>
            <w:r>
              <w:rPr>
                <w:sz w:val="24"/>
              </w:rPr>
              <w:t>14583,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116"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дел «Таблица показателей конечного результата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ыми ресурсами города Перм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2"/>
        <w:gridCol w:w="5906"/>
        <w:gridCol w:w="738"/>
        <w:gridCol w:w="1431"/>
        <w:gridCol w:w="1378"/>
        <w:gridCol w:w="1495"/>
        <w:gridCol w:w="1402"/>
        <w:gridCol w:w="1408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3"/>
        <w:gridCol w:w="5906"/>
        <w:gridCol w:w="738"/>
        <w:gridCol w:w="1422"/>
        <w:gridCol w:w="1422"/>
        <w:gridCol w:w="1422"/>
        <w:gridCol w:w="37"/>
        <w:gridCol w:w="1385"/>
        <w:gridCol w:w="17"/>
        <w:gridCol w:w="1408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земельных участков, вовлеченных в оборот, от общей площади территории Пермского городского округа (за исключением городских лес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земельных участков, по которым начислена плата за фактическое пользование при наличии правовых оснований, от общего количества незаконно используемых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 в общем количестве многоквартирных дом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кварталов, в отношении которых проведены комплексные кадастровые работы, от общего количества кварталов, утвержденных Правительством Пермского кр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распоряжением</w:t>
              </w:r>
            </w:hyperlink>
            <w:r>
              <w:rPr>
                <w:sz w:val="28"/>
                <w:szCs w:val="28"/>
              </w:rPr>
              <w:t xml:space="preserve"> губернатора Пермского края от 30 октября 2017 г. № 246-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ля выполненных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распоряжением</w:t>
              </w:r>
            </w:hyperlink>
            <w:r>
              <w:rPr>
                <w:sz w:val="28"/>
                <w:szCs w:val="28"/>
              </w:rPr>
              <w:t xml:space="preserve"> губернатора </w:t>
              <w:br/>
              <w:t>от 30.10.2017 № 246-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Повышение эффективности управления земельными ресурсами путем развития информационной системы управления земля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>
          <w:trHeight w:val="3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одсистем ИСУЗ, запущенных в опытную эксплуатацию, от общего количества подсистем по результатам модернизации (разработк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исковых заявлений о взыскании задолженности, направленных в судебные органы, от количества неоплаченных претензий о погашении текущей задолженности по арендной пла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исполнительных производств, информация по которым внесена в ИСУЗ, от общего количества поступивших за отчетный период исполнительных лис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оговоров, иски по которым рассчитаны в автоматизированном режиме, от общего количества договоров с задолженность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0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к таблице показателей конечного результата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показателей конечного результа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Управление земельными ресурсами города Перм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2467"/>
        <w:gridCol w:w="700"/>
        <w:gridCol w:w="1957"/>
        <w:gridCol w:w="1414"/>
        <w:gridCol w:w="2930"/>
        <w:gridCol w:w="1383"/>
        <w:gridCol w:w="1816"/>
        <w:gridCol w:w="1952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 показателя конечного результата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исходных данны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бора исходных данн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455"/>
        <w:gridCol w:w="700"/>
        <w:gridCol w:w="1954"/>
        <w:gridCol w:w="1396"/>
        <w:gridCol w:w="2932"/>
        <w:gridCol w:w="1405"/>
        <w:gridCol w:w="1806"/>
        <w:gridCol w:w="1961"/>
      </w:tblGrid>
      <w:tr>
        <w:trPr>
          <w:tblHeader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= Зн + Ап + П + Сс + Сп + 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суммарное поступление земельного налога (Зн), арендной платы за землю (Ап), доходов от продажи земельных участков (П), платы по соглашению об установлении сервитута (Сс), платы по соглашению о перераспределении земельных участков (Сп), штрафов за нарушение земельного законодательства (Ш) в 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артамент финансов администрации города Перми, ДЗ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ухгалтерская отчет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не позднее 5 февраля года, следующего за отчетным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земельных участков, вовлеченных в оборот, от общей площади территории Пермского городского округа (за исключением городских лес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п = (Пн + Потч. пер.) / (Пг - Пл) * 10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п – доля площади земельных участков, вовлеченных в оборот, от площади территории Пермского городского округа (за исключением городских лесов), рассчитанная как соотношение суммы площадей земельных участков, вовлеченных в оборот, на начало отчетного периода (Пн) и в отчетном периоде (Потч. пер.) на основании актов ДЗО либо сделок с ДЗО к площади территории городского округа (Пг) (за исключением городских лесов (П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не позднее 5 февраля года, следующего за отчетным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 = Зф - Зф * 15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 – объем задолженности по арендной плате за земельные участки (без учета пени и штрафов), рассчитанный как фактический объем задолженности на начало соответствующего периода (Зф) за вычетом фактического объема задолженности на начало соответствующего периода, умноженного на ежегодное снижение недоимки от предыдущего года (15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ухгалтерская отчет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не позднее 5 февраля года, следующего за отчетным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земельных участков, по которым начислена плата за фактическое пользование при наличии правовых оснований, от общего количества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зу = ЗУфп / ЗУобщ. * 10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зу – доля земельных участков, по которым начислена плата за фактическое пользование, рассчитанная как соотношение количества земельных участков, по которым начислена плата за фактическое пользование при наличии правовых оснований (ЗУфп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общему количеству земельных участков, выявленных территориальными органами администрации города Перми в рамках муниципального земельного контроля (ЗУобщ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не позднее 5 февраля года, следующего за отчетным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 в общем количестве многоквартирных до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</w:t>
              <w:br/>
              <w:t>от 23.03.2019 № 510-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кд = МКДзу / МКД * 10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КДзу – количество многоквартирных домов в муниципальном образовании город Пермь, расположенных на земельных участках, в отношении которых осуществлен государственный кадастровый уче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 – общее количество многоквартирных домов в муниципальном образовании город Перм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5 февраля года, следующего за отчетным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кварталов, в отношении которых проведены комплексные кадастровые работы, от общего количества кварталов, утвержденных Правительством Перм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кв = КВфакт / КВобщ * 10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кв – доля кварталов, в отношении которых проведены комплексные кадастровые работы (КВфакт), от общего количества кварталов, утвержденных Правительством Пермского края (КВобщ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не позднее 5 февраля года, следующего за отчетным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ля выполненных целевых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показателей</w:t>
              </w:r>
            </w:hyperlink>
            <w:r>
              <w:rPr>
                <w:sz w:val="28"/>
                <w:szCs w:val="28"/>
              </w:rPr>
              <w:t xml:space="preserve">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цп = ЦПфакт / ЦПплан * 10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цп – доля выполненных целевых показателей эффективности работы муниципального образования город Пермь в сфере земельных отношений, рассчитанная как соотношение количества выполненных целевых показателей (ЦПфакт) к количеству запланированных к выполнению целевых показателей (ЦПплан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не позднее 5 февраля года, следующего за отчетным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одсистем ИСУЗ, запущенных в опытную эксплуатацию по результатам модернизации (разработк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пс = ПС / ПСтек. * 10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пс – доля подсистем ИСУЗ, запущенных в опытную эксплуатацию по результатам модернизации (разработки), рассчитанная как соотношение количества подсистем ИСУЗ, запущенных в опытную эксплуатацию по результатам модернизации (разработки) системы (ПС), к общему количеству подсистем ИСУЗ, запланированных к модернизации (разработке) в текущем году (ПСтек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не позднее 5 февраля года, следующего за отчетным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исковых заявлений о взыскании задолженности, направленных в судебные органы, от количества неоплаченных претензий о погашении текущей задолженности по арендной пла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из = ИЗ / П * 10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из – доля исковых заявлений о взыскании задолженности, направленных в судебные органы, рассчитанная как соотношение количества поданных исковых заявлений (ИЗ) к общему количеству неоплаченных претензий о погашении текущей задолженности по арендной плате (П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не позднее 5 февраля года, следующего за отчетным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исполнительных производств, информация по которым внесена в ИСУЗ, от общего количества поступивших за отчетный период исполнительных лис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ип = ИПисуз / ИПобщ. * 10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ип – доля исполнительных производств, информация по которым внесена в ИСУЗ, от общего количества поступивших за отчетный период исполнительных листов, рассчитанная как соотношение количества исполнительных производств, информация по которым внесена в ИСУЗ (ИПисуз), к общему количеству поступивших за отчетный период исполнительных листов (ИПобщ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не позднее 5 февраля года, следующего за отчетным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оговоров, иски по которым рассчитаны в автоматизированном режиме, от общего количества договоров с задолженность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д = Давт. / Добщ. * 10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д – доля договоров, иски по которым рассчитаны в автоматизированном режиме, от общего количества договоров с задолженностью, рассчитанная как соотношение количества договоров, иски по которым рассчитаны в автоматизированном режиме (Давт.), к общему количеству договоров с задолженностью (Добщ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не позднее 5 февраля года, следующего за отчетны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363" w:top="85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6</w:t>
    </w:r>
    <w:r>
      <w:rPr>
        <w:sz w:val="22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8707DFCEE17989EB42D7FCC3EF3101A47D89FF31423B934CEF47800099A910ABB3B33FA60C7738EA4A96EC42E96247FF0281E2D9415E021FBC4B8700DJ7F" TargetMode="External"/><Relationship Id="rId8" Type="http://schemas.openxmlformats.org/officeDocument/2006/relationships/hyperlink" Target="consultantplus://offline/ref=28707DFCEE17989EB42D7FCC3EF3101A47D89FF31423B436C8F57800099A910ABB3B33FA72C72B82A5A970C52E83722EB507J4F" TargetMode="External"/><Relationship Id="rId9" Type="http://schemas.openxmlformats.org/officeDocument/2006/relationships/hyperlink" Target="consultantplus://offline/ref=28707DFCEE17989EB42D61C1289F4D114CD1C0FB1720BB6795A67E5756CA975FE97B6DA32283608FA2B76CC52909J4F" TargetMode="External"/><Relationship Id="rId10" Type="http://schemas.openxmlformats.org/officeDocument/2006/relationships/hyperlink" Target="consultantplus://offline/ref=F9D6BCF97DA8270F0BF2BD23F37B049E1F00ABDA5A17FDA8D296471A044C19B8C8D2EBAB9EFB3934B40CD4A39B5D4AA3D75042F03CA4DF0691FDCA52q1JEF" TargetMode="External"/><Relationship Id="rId11" Type="http://schemas.openxmlformats.org/officeDocument/2006/relationships/hyperlink" Target="consultantplus://offline/ref=718D5F9CFEA164F1950D1A03DFAEA93DB1DDEAA2C97B86222DAA8E68838B872EECwE43F" TargetMode="External"/><Relationship Id="rId12" Type="http://schemas.openxmlformats.org/officeDocument/2006/relationships/hyperlink" Target="consultantplus://offline/ref=718D5F9CFEA164F1950D1A03DFAEA93DB1DDEAA2C97B86222DAA8E68838B872EECwE43F" TargetMode="External"/><Relationship Id="rId13" Type="http://schemas.openxmlformats.org/officeDocument/2006/relationships/hyperlink" Target="consultantplus://offline/ref=718D5F9CFEA164F1950D1A03DFAEA93DB1DDEAA2C97B86222DAA8E68838B872EECwE43F" TargetMode="External"/><Relationship Id="rId14" Type="http://schemas.openxmlformats.org/officeDocument/2006/relationships/hyperlink" Target="consultantplus://offline/ref=718D5F9CFEA164F1950D1A03DFAEA93DB1DDEAA2C97B86222DAA8E68838B872EECwE43F" TargetMode="External"/><Relationship Id="rId15" Type="http://schemas.openxmlformats.org/officeDocument/2006/relationships/hyperlink" Target="consultantplus://offline/ref=718D5F9CFEA164F1950D1A03DFAEA93DB1DDEAA2C97B86222DAA8E68838B872EECwE43F" TargetMode="External"/><Relationship Id="rId16" Type="http://schemas.openxmlformats.org/officeDocument/2006/relationships/hyperlink" Target="consultantplus://offline/ref=593706A78777880BA8AFD26215F64C2A077FB214FD5BCE4157A230EC0929BE002BR94FJ" TargetMode="External"/><Relationship Id="rId17" Type="http://schemas.openxmlformats.org/officeDocument/2006/relationships/hyperlink" Target="consultantplus://offline/ref=A24964C7F03A031B4CD518B3AD74FEEAC3DF276E72B396200A79267FFFB0F8F114gF49J" TargetMode="External"/><Relationship Id="rId18" Type="http://schemas.openxmlformats.org/officeDocument/2006/relationships/hyperlink" Target="consultantplus://offline/ref=1CCC6D4B1673126B3BAD580F6ECD23081A171D3C41067B3E3281A1694E9A516FBE55226ADE68A328D17473DB403957AE4E02F116CA60411378635256PCFAF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8:00Z</dcterms:created>
  <dc:creator>Сергей</dc:creator>
  <dc:description/>
  <cp:keywords/>
  <dc:language>en-US</dc:language>
  <cp:lastModifiedBy>Белина Лилия Закировна</cp:lastModifiedBy>
  <cp:lastPrinted>2019-08-13T10:09:00Z</cp:lastPrinted>
  <dcterms:modified xsi:type="dcterms:W3CDTF">2019-08-29T06:54:00Z</dcterms:modified>
  <cp:revision>31</cp:revision>
  <dc:subject/>
  <dc:title> </dc:title>
</cp:coreProperties>
</file>