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32125" cy="73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добрении Прогноза </w:t>
                              <w:br/>
                              <w:t xml:space="preserve">социально-экономического </w:t>
                              <w:br/>
                              <w:t xml:space="preserve">развития города Перми </w:t>
                              <w:br/>
                              <w:t>на долгосрочный период до 2023 год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добрении Прогноза </w:t>
                        <w:br/>
                        <w:t xml:space="preserve">социально-экономического </w:t>
                        <w:br/>
                        <w:t xml:space="preserve">развития города Перми </w:t>
                        <w:br/>
                        <w:t>на долгосрочный период до 2023 года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>
          <w:spacing w:val="-4"/>
          <w:szCs w:val="28"/>
        </w:rPr>
        <w:t>В соответствии со статьей 173 Бюджетного кодекса Российской Федерации, со статьей 11 Федерального закона от 28 июня 2014 г. № 172-ФЗ «О стратегическом планировании в Российской 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1. Одобрить прилагаемый Прогноз социально-экономического развития </w:t>
        <w:br/>
        <w:t>города Перми на долгосрочный период до 2023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Контроль за исполнением постановления возложить на первого заместителя главы администрации города Перми Агеева В.Г. </w:t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left="6096" w:hanging="0"/>
        <w:contextualSpacing/>
        <w:jc w:val="lef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left="6096" w:hanging="0"/>
        <w:contextualSpacing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left="6096" w:hanging="0"/>
        <w:contextualSpacing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left="6096" w:hanging="0"/>
        <w:contextualSpacing/>
        <w:jc w:val="left"/>
        <w:rPr>
          <w:szCs w:val="28"/>
        </w:rPr>
      </w:pPr>
      <w:r>
        <w:rPr>
          <w:szCs w:val="28"/>
        </w:rPr>
        <w:t>от 00.10.2017 № 00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города Перми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на долгосрочный период до 2023 год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гноз социально-экономического развития города Перми на долгосрочный период до 2023 года (далее – долгосрочный прогноз) разработан по трем основным вариантам сценариев согласно постановлению администрации города Перми от 02 декабря 2016 г. № 1074 «Об утверждении Порядка разработки и корректировки прогноза социально-экономического развития города Перми на долгосрочный период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лгосрочный прогноз основан на </w:t>
      </w:r>
      <w:r>
        <w:rPr>
          <w:bCs/>
          <w:szCs w:val="28"/>
        </w:rPr>
        <w:t>Сценарных условиях, основных параметрах прогноза социально-экономического развития Российской Федерации на 2018 год и на плановый период 2019 и 2020 годов от 30 августа 2017 г., Сценарных условиях для формирования вариантов развития и основных показателях прогноза социально-экономического развития Пермского края на период до 2020 года, утвержденным губернатором Пермского края 12 сентября 2017 г. (далее – Сценарные условия Российской Федерации и Пермского края),</w:t>
      </w:r>
      <w:r>
        <w:rPr>
          <w:szCs w:val="28"/>
        </w:rPr>
        <w:t xml:space="preserve"> итогах </w:t>
      </w:r>
      <w:r>
        <w:rPr/>
        <w:t>социально-экономического развития города Перми за 2015-2016 годы и январь-август 2017 года.</w:t>
      </w:r>
      <w:r>
        <w:rPr>
          <w:szCs w:val="28"/>
        </w:rPr>
        <w:t xml:space="preserve"> В связи с отсутствием Сценарных условий</w:t>
      </w:r>
      <w:r>
        <w:rPr>
          <w:bCs/>
          <w:szCs w:val="28"/>
        </w:rPr>
        <w:t>, основных параметров прогноза социально-экономического развития Российской Федерации на долгосрочный период, Сценарных</w:t>
      </w:r>
      <w:r>
        <w:rPr>
          <w:szCs w:val="28"/>
        </w:rPr>
        <w:t xml:space="preserve"> </w:t>
      </w:r>
      <w:r>
        <w:rPr>
          <w:bCs/>
          <w:szCs w:val="28"/>
        </w:rPr>
        <w:t>условий для формирования вариантов развития и основных показателей прогноза социально-экономического развития Пермского края на долгосрочный период,</w:t>
      </w:r>
      <w:r>
        <w:rPr>
          <w:szCs w:val="28"/>
        </w:rPr>
        <w:t xml:space="preserve"> значения по показателям Сценарных условий Российской Федерации и Пермского края раздела «Цены и тарифы» приложения к настоящему долгосрочному прогнозу на период 2021-2023 годов соответствуют значениям 2020 год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олгосрочный прогноз основывается на гипотезе изменения внешних и внутренних факторов, в том числе динамики цен на нефть и других товаров российского экспорта в условиях сохраняющейся геополитической нестабильности. Долгосрочный прогноз учитывает применение расширенных санкций со стороны США и Европейского союза в отношении России, принятых летом 2017 года и их сохранении на протяжении всего прогнозного периода, </w:t>
      </w:r>
      <w:r>
        <w:rPr>
          <w:bCs/>
        </w:rPr>
        <w:t>ответные меры на протяжении всего прогнозного пери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се три варианта сценариев предполагают продолжение реализации денежно-кредитной политики, ориентированной на установление и достижение Банком России целевого уровня инфляции на уровне 4,0 % в среднем по Российской Федерации на протяжении всего прогнозного периода.</w:t>
      </w:r>
    </w:p>
    <w:p>
      <w:pPr>
        <w:pStyle w:val="Normal"/>
        <w:ind w:firstLine="709"/>
        <w:rPr>
          <w:bCs/>
        </w:rPr>
      </w:pPr>
      <w:r>
        <w:rPr>
          <w:bCs/>
        </w:rPr>
        <w:t>Варианты сценариев отличаются:</w:t>
      </w:r>
    </w:p>
    <w:p>
      <w:pPr>
        <w:pStyle w:val="Normal"/>
        <w:ind w:firstLine="709"/>
        <w:rPr/>
      </w:pPr>
      <w:r>
        <w:rPr>
          <w:bCs/>
        </w:rPr>
        <w:t xml:space="preserve">различной степенью влияния внешних факторов на развитие экономики (состояние мировой и российской экономики, конъюнктура мировых рынков, динамика обменного курса рубля, проводимая на федеральном уровне внешнеэкономическая, налоговая, бюджетная, кредитно-денежная политика, параметры инфляции и другие факторы);  </w:t>
      </w:r>
    </w:p>
    <w:p>
      <w:pPr>
        <w:pStyle w:val="Normal"/>
        <w:ind w:firstLine="709"/>
        <w:rPr/>
      </w:pPr>
      <w:r>
        <w:rPr/>
        <w:t>различной динамикой развития основных отраслей и сфер экономики;</w:t>
      </w:r>
    </w:p>
    <w:p>
      <w:pPr>
        <w:pStyle w:val="Normal"/>
        <w:widowControl w:val="false"/>
        <w:suppressAutoHyphens w:val="true"/>
        <w:ind w:firstLine="709"/>
        <w:rPr>
          <w:bCs/>
          <w:spacing w:val="-4"/>
        </w:rPr>
      </w:pPr>
      <w:r>
        <w:rPr>
          <w:bCs/>
          <w:spacing w:val="-4"/>
        </w:rPr>
        <w:t xml:space="preserve">различной интенсивностью реализуемых государственных мер по стимулированию экономического роста, повышению конкурентоспособности экономики, улучшению уровня и качества жизни населения. </w:t>
      </w:r>
    </w:p>
    <w:p>
      <w:pPr>
        <w:pStyle w:val="Normal"/>
        <w:widowControl w:val="false"/>
        <w:suppressAutoHyphens w:val="true"/>
        <w:ind w:firstLine="709"/>
        <w:rPr>
          <w:bCs/>
          <w:spacing w:val="-4"/>
        </w:rPr>
      </w:pPr>
      <w:r>
        <w:rPr>
          <w:bCs/>
          <w:spacing w:val="-4"/>
        </w:rPr>
        <w:t>К основным факторам и ограничениям (рискам), влияющим на социально-экономическое развитие города Перми в долгосрочной перспективе, относя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spacing w:val="-4"/>
        </w:rPr>
      </w:pPr>
      <w:r>
        <w:rPr>
          <w:bCs/>
          <w:spacing w:val="-4"/>
        </w:rPr>
        <w:t>Риски и угрозы, связанные с негативным воздействием санкционного режима со стороны США и Европейского союза в отношении России, а также дальнейшее применение Россией ограничений по импорту товаров для стран, которые ввели санкции в отношен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spacing w:val="-4"/>
        </w:rPr>
      </w:pPr>
      <w:r>
        <w:rPr>
          <w:bCs/>
          <w:spacing w:val="-4"/>
        </w:rPr>
        <w:t xml:space="preserve">Демографические риски. </w:t>
      </w:r>
      <w:r>
        <w:rPr>
          <w:color w:val="000000"/>
          <w:szCs w:val="28"/>
        </w:rPr>
        <w:t xml:space="preserve">В условиях демографического старения населения </w:t>
      </w:r>
      <w:r>
        <w:rPr>
          <w:szCs w:val="28"/>
        </w:rPr>
        <w:t>проблемой демографической ситуации остается высокая смертность населения</w:t>
      </w:r>
      <w:r>
        <w:rPr>
          <w:bCs/>
          <w:spacing w:val="-4"/>
        </w:rPr>
        <w:t xml:space="preserve">. При этом продолжается </w:t>
      </w:r>
      <w:r>
        <w:rPr>
          <w:color w:val="000000"/>
          <w:szCs w:val="28"/>
        </w:rPr>
        <w:t xml:space="preserve">сокращение численности населения в трудоспособном возрасте, обусловленная вступлением в трудоспособный возраст относительно малочисленных поколений людей, рожденных в нестабильные 1990-е годы, и выбытием многочисленных поколений, рожденных в 1960-е годы. Данная тенденция приводит к увеличению демографической нагрузки. </w:t>
      </w:r>
      <w:r>
        <w:rPr>
          <w:szCs w:val="28"/>
        </w:rPr>
        <w:t>Вместе с тем число людей пенсионного возраста имеет тенденцию к увеличению, что приводит к демографическому старению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spacing w:val="-4"/>
        </w:rPr>
      </w:pPr>
      <w:r>
        <w:rPr>
          <w:bCs/>
          <w:spacing w:val="-4"/>
        </w:rPr>
        <w:t>Инвестиционные риски</w:t>
      </w:r>
      <w:r>
        <w:rPr>
          <w:szCs w:val="28"/>
        </w:rPr>
        <w:t>, связанные с низким объемом привлекаемых иностранных и частных инвестиций, не отвечающим потребностям роста экономики города Пер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ценарные условия и параметры прогноза социально-экономического развития города Перми на долгосрочный период до 2023 года приведены в приложении к настоящему долгосрочному прогнозу.</w:t>
      </w:r>
    </w:p>
    <w:p>
      <w:pPr>
        <w:pStyle w:val="Normal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Уровень жизни населения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чение 2015-2017 годов наблюдалось постепенное увеличение темпов роста фонда заработной платы крупных и средних предприятий города Перми. Так, в 2015 году рост фонда заработной платы составил 101,3 % к уровню предыдущего года, в 2016 году увеличившись до 104,4 % по сравнению с 2015 годом, и достигнув 105,5 % по итогам 7 месяцев 2017 года к аналогичному периоду предыдущего года. </w:t>
      </w:r>
    </w:p>
    <w:p>
      <w:pPr>
        <w:pStyle w:val="Normal"/>
        <w:ind w:firstLine="709"/>
        <w:rPr/>
      </w:pPr>
      <w:r>
        <w:rPr>
          <w:szCs w:val="28"/>
        </w:rPr>
        <w:t>Динамика реальной заработной платы в период 2015-2017 годов из области отрицательных значений (в 2015 году – 89,1 % к уровню 2014 года, в 2016 году – 98,3 % к уровню 2015 года) достигла положительных в январе-июле 2017 года – 102,1 % к аналогичному периоду предыдущего год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6"/>
        </w:rPr>
        <w:t>В 2017 году рост фонда заработной платы обеспечивается за счет корпоративного сектора, и носит восстановительный характер после значительного снижения реальной заработной платы в предыдущие пери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 учетом сложившихся тенденций фонд заработной платы на крупных и средних предприятиях города Перми в 2017 году составит около 139,8 млрд.руб., или 104,1 % к уровню 2016 года.</w:t>
      </w:r>
    </w:p>
    <w:p>
      <w:pPr>
        <w:pStyle w:val="Normal"/>
        <w:ind w:firstLine="709"/>
        <w:rPr>
          <w:szCs w:val="28"/>
        </w:rPr>
      </w:pPr>
      <w:r>
        <w:rPr>
          <w:szCs w:val="26"/>
        </w:rPr>
        <w:t xml:space="preserve">Рост экономики и ужесточение конкуренции на рынке труда будут способствовать повышению заработной платы. </w:t>
      </w:r>
      <w:r>
        <w:rPr>
          <w:szCs w:val="28"/>
        </w:rPr>
        <w:t>Темпы роста фонда заработной платы в плановый период 2018-2023 годов будут достаточно умеренными вследствие сохраняющейся оптимизации затрат предприятий на оплату труда в целях сдерживания роста производственных расходов и сохранения достигнутого уровня конкуренции.</w:t>
      </w:r>
    </w:p>
    <w:p>
      <w:pPr>
        <w:pStyle w:val="Normal"/>
        <w:spacing w:before="0" w:after="0"/>
        <w:ind w:firstLine="709"/>
        <w:contextualSpacing/>
        <w:rPr>
          <w:szCs w:val="28"/>
          <w:highlight w:val="yellow"/>
        </w:rPr>
      </w:pPr>
      <w:r>
        <w:rPr>
          <w:szCs w:val="28"/>
        </w:rPr>
        <w:t>Рост фонда заработной платы в 2023 году к уровню 2017 года по базовому сценарию – 132,6 %, по консервативному сценарию – 121,7 %, по целевому сценарию – 139,6 %.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Труд и занятость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2015-2017 годах наблюдалась тенденция к снижению численности работающих на крупных и средних предприятиях города Перми, которая в значительной степени определялась общей ситуацией в экономике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ающих на крупных и средних предприятиях города Перми (без внешних совместителей) уменьшилась с 292,0 тыс.чел. в 2015 году до 276,5 тыс.чел. в январе-июле 2017 года, или на 6,3 %. С начала 2017 года продолжается тенденция к снижению численности работающих на крупных и средних предприятиях города Перми. При этом темпы сокращения ниже, чем в 2016 году: численность работников крупных и средних предприятий с начала 2017 года ежемесячно сокращалась в среднем на 0,1 % (в 2016 году – в среднем на 0,3 %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на конец 2017 года численность работающих на крупных и средних предприятиях (без внешних совместителей) уменьшится по сравнению с 2016 годом и составит 278,2 тыс. чел. (96,5 % к уровню 2016 года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емографических ограничений ситуация на рынке труда в 2018-2023 годах будет относительно стабильной и будет определяться общей ситуацией в эконом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лановом периоде 2018-2023 годов темпы снижения среднесписочной численности работающих на крупных и средних предприятиях города Перми будут постепенно сокращаться. Изменение </w:t>
      </w:r>
      <w:r>
        <w:rPr>
          <w:szCs w:val="26"/>
        </w:rPr>
        <w:t>численности занятых на крупных и средних предприятиях на протяжении планового периода 2018-2023 годов будет колебаться в пределах 1,0 % к уровню 2017 г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ающих на крупных и средних предприятиях (без внешних совместителей) в 2023 году составит к уровню 2017 года по базовому сценарию – 98,4 %, по консервативному сценарию – 97,0 %, по целевому сценарию – 99,0 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ень безработицы негативно отразилось ухудшение экономической ситуации в 2014 году. В результате с конца 2014 года и в течение 2015 года наблюдался рост численности безработных, как следствие падения спроса на производимую продукцию предприятий, а также ограничения доступности кредитных ресурсов для организаций. По итогам 2015 года численность безработных составила около 5,0 тыс.че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уровень безработицы характеризовался снижением на фоне постепенного улучшения экономической ситуации, и по итогам года численность безработных составила 3,7 тыс.че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продолжилась тенденция к снижению уровня безработицы. По состоянию на 01 сентября 2017 года численность безработных граждан составила 3,3 тыс.чел., что на 6,4 % меньше, чем в начале 2017 года. Снижение обусловлено сезонной востребованностью рабочей силы и, несмотря на то, что в летний период численность безработных снижается, к концу ожидается небольшой рост. По итогам 2017 года численность безработных оценивается на уровне 3,6 тыс.че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8-2023 годов, учитывая плавное восстановление экономики и достаточно низкий уровень безработицы, ситуация на рынке труда будет характеризоваться постепенным снижением численности безраб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в 2023 году по базовому сценарию снизится до уровня 2,8 тыс.чел. и составит 77,8 % к уровню 2017 года, по консервативному сценарию оставит 3,3 тыс.чел., или 91,7 % к числу безработных в 2017 году, по целевому сценарию число безработных снизится до 2,7 тыс.чел., что составит </w:t>
        <w:br/>
        <w:t>75,0 % к уровню 2017 г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V. Промышл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2015-2016 годах наблюдалось снижение как оборота организаций, так и объема отгруженных товаров собственного производства, что соответствовало аналогичным общероссийским тенденциям. </w:t>
      </w:r>
      <w:r>
        <w:rPr>
          <w:szCs w:val="28"/>
          <w:shd w:fill="FEFEFE" w:val="clear"/>
        </w:rPr>
        <w:t xml:space="preserve">Одним из факторов, оказывающих влияние на данные показатели, является снижение спроса на продукцию и, следовательно, сокращение экспорта, а также рост закупочных цен из-за снижения стоимости рубля по отношению к основным мировым валютам. </w:t>
      </w:r>
      <w:r>
        <w:rPr>
          <w:szCs w:val="28"/>
        </w:rPr>
        <w:t xml:space="preserve">Основным источником покрытия внутреннего спроса являлось отечественное производство продук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shd w:fill="FEFEFE" w:val="clear"/>
        </w:rPr>
        <w:t xml:space="preserve">Так, </w:t>
      </w:r>
      <w:r>
        <w:rPr>
          <w:szCs w:val="28"/>
        </w:rPr>
        <w:t>оборот организаций города Перми по итогам 2015 года продемонстрировал снижение на 5,0 % к уровню 2014 года, по итогам 2016 года – на 3,0 % к уровню 2015 года. Объем отгруженной продукции собственного производства по итогам 2015 года сократился на 2,0 % к уровню 2014 года, по итогам 2016 года –на 1,8 % к уровню 2015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2017 году на фоне постепенного восстановления экономики, наблюдался рост оборота организаций и объема отгруженных товаров. Так, в январе-июле 2017 года оборот крупных и средних предприятий составил 571,0 млрд.руб., или 104,4 % к аналогичному периоду 2016 года, объем отгруженных товаров собственного производства составил 402,0 млрд.руб., или 105,6 % к аналогичному периоду 2016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2017 году на фоне сохранения санкций в отношении к импортируемой продукции, продолжается адаптация российской экономики к ограничениям импорта товаров, развитие импортозамещения и повышение конкурентоспособности отечественной продукци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 оценке в 2017 году оборот крупных и средних предприятий составит 1018,8 млрд.руб., или 102,5 % к уровню 2016 года. Объем отгруженной продукции собственного производства составит 715,3 млрд.руб., или 104,5 % к уровню 2016 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витие промышленного комплекса в долгосрочной перспективе будет определяться преимущественно внешнеполитической ситуацией и влиянием сохраняющихся санкций в отношении российской экономики со стороны США и Европейского союза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Также в долгосрочной перспективе восстановлению промышленности будет способствовать повышение конкурентоспособности отечественных производителей и рост импортозамещения </w:t>
      </w:r>
      <w:r>
        <w:rPr>
          <w:color w:val="000000"/>
          <w:szCs w:val="28"/>
          <w:shd w:fill="FFFFFF" w:val="clear"/>
        </w:rPr>
        <w:t xml:space="preserve">за счет государственных программы по развитию промышленности и повышение ее конкурентоспособности. </w:t>
      </w:r>
    </w:p>
    <w:p>
      <w:pPr>
        <w:pStyle w:val="Normal"/>
        <w:ind w:firstLine="709"/>
        <w:rPr/>
      </w:pPr>
      <w:r>
        <w:rPr>
          <w:szCs w:val="28"/>
        </w:rPr>
        <w:t>Рост оборота крупных и средних предприятий в 2023 году по отношению к 2017 году по базовому сценарию составит 120,0 %, по консервативному сценарию – 116,3 %, по целевому сценарию – 124,5 %.</w:t>
      </w:r>
    </w:p>
    <w:p>
      <w:pPr>
        <w:pStyle w:val="Normal"/>
        <w:spacing w:before="0" w:after="0"/>
        <w:ind w:firstLine="709"/>
        <w:contextualSpacing/>
        <w:rPr>
          <w:szCs w:val="28"/>
          <w:highlight w:val="yellow"/>
        </w:rPr>
      </w:pPr>
      <w:r>
        <w:rPr>
          <w:rFonts w:eastAsia="Calibri"/>
          <w:szCs w:val="28"/>
        </w:rPr>
        <w:t xml:space="preserve">Рост объема отгруженной продукции собственного производства в 2023 году к уровню 2017 года по базовому сценарию составит 128,7 %, </w:t>
      </w:r>
      <w:r>
        <w:rPr>
          <w:szCs w:val="28"/>
        </w:rPr>
        <w:t>по консервативному сценарию – 119,8 %, по целевому сценарию – 137,9 %.</w:t>
      </w:r>
    </w:p>
    <w:p>
      <w:pPr>
        <w:pStyle w:val="Normal"/>
        <w:spacing w:before="0" w:after="0"/>
        <w:ind w:firstLine="709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отребительский рынок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инамика развития потребительского рынка в 2015-2017 годах характеризовалась снижением потребительского спроса, в тоже время темпы снижения в 2017 году замедлились по сравнению с предыдущими периодами. Сокращение доходов населения и снижение потребительского кредитования в 2015-2016 годах привели к существенному снижению оборота розничной торговли при одновременном росте сберегательной активности на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итогам 2015 года оборот розничной торговли сократился на 14,3 % в сопоставимых ценах к уровню 2014 года, по итогам 2016 года – на 8,7 % в сопоставимых ценах к уровню 2015 год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2017 году продолжается тенденция снижения розничного товарооборота, при этом темпы снижения замедлились по сравнению с аналогичным периодом 2016 года. Розничный товарооборот в январе-июне 2017 года составил </w:t>
      </w:r>
      <w:r>
        <w:rPr>
          <w:rFonts w:cs="Arial"/>
        </w:rPr>
        <w:br/>
        <w:t xml:space="preserve">153,9 млрд.руб., или </w:t>
      </w:r>
      <w:r>
        <w:rPr>
          <w:szCs w:val="28"/>
        </w:rPr>
        <w:t>95,1 % к аналогичному периоду 2016 года в сопоставимых ценах (в первом полугодии 2016 года – 89,2 % к аналогичному периоду 2015 года в сопоставимых ценах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оценке 2017 года оборот розничной торговли составит около </w:t>
        <w:br/>
        <w:t>323,0 млрд.руб., или 98,5 % к уровню 2016 года в сопоставимых цен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фоне сохранения санкций в отношении к импортируемой продукции, в 2018-2023 годах продолжится адаптация российской экономики к ограничениям импорта товаров, развитие импортозамещения и повышение конкурентоспособности отечественной продукции.</w:t>
      </w:r>
    </w:p>
    <w:p>
      <w:pPr>
        <w:pStyle w:val="Normal"/>
        <w:ind w:firstLine="709"/>
        <w:rPr>
          <w:szCs w:val="26"/>
          <w:highlight w:val="yellow"/>
        </w:rPr>
      </w:pPr>
      <w:r>
        <w:rPr>
          <w:szCs w:val="26"/>
        </w:rPr>
        <w:t>Росту розничного товарооборота в долгосрочной перспективе будет способствовать положительная динамика денежных доходов населения, снижение инфляции и повышение доступности потребительских кредитов. Так, рост розничного товарооборота в 2023 году по отношению к 2017 году в фактических ценах составит 117,3 % – по базовому сценарию, 111,3 % – по консервативному сценарию, 122,9 % – по целевому сценарию.</w:t>
      </w:r>
    </w:p>
    <w:p>
      <w:pPr>
        <w:pStyle w:val="Normal"/>
        <w:ind w:firstLine="709"/>
        <w:rPr/>
      </w:pPr>
      <w:r>
        <w:rPr>
          <w:szCs w:val="26"/>
        </w:rPr>
        <w:t>Аналогично ситуации в розничной торговле в 2015-2016 годах наблюдалось снижение оборота общественного питания. Основной причиной отрицательной динамики оборота общественного питания являлось сокращение доходов населения, а также банкротство убыточных предприятий. При этом в течение 2016 года продолжали открываться площадки общественного питания, но более дешевого сегмента – кафе, столовые.</w:t>
      </w:r>
    </w:p>
    <w:p>
      <w:pPr>
        <w:pStyle w:val="Normal"/>
        <w:ind w:firstLine="709"/>
        <w:rPr>
          <w:szCs w:val="26"/>
          <w:highlight w:val="yellow"/>
        </w:rPr>
      </w:pPr>
      <w:r>
        <w:rPr>
          <w:szCs w:val="26"/>
        </w:rPr>
        <w:t>По итогам 2015 года оборот общественного питания сократился на 18,9 % в сопоставимых ценах к уровню 2014 года, по итогам 2016 года – на 21,6 % в сопоставимых ценах к уровню 2015 год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В 2017 году оборот общественного питания продолжает характеризоваться отрицательной динамикой. В первом полугодии 2017 года оборот общественного питания составил 8,2 млрд.руб., или 92,5 % к аналогичному периоду 2016 года в сопоставимых ценах, при этом темпы сокращения ниже по сравнению с аналогичным периодом 2015 года (в первом полугодии 2016 года – 79,6 %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о оценке 2017 года оборот общественного питания составит 15,4 млрд.руб., или 97,4 % в сопоставимых ценах к уровню 2016 года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долгосрочной перспективе развитие сферы общественного питания будет в значительной степени зависеть от уровня доходов населения, который будет иметь достаточно сдержанный темп роста.</w:t>
      </w:r>
    </w:p>
    <w:p>
      <w:pPr>
        <w:pStyle w:val="Normal"/>
        <w:widowControl w:val="false"/>
        <w:autoSpaceDE w:val="false"/>
        <w:ind w:firstLine="709"/>
        <w:rPr>
          <w:szCs w:val="26"/>
          <w:highlight w:val="yellow"/>
        </w:rPr>
      </w:pPr>
      <w:r>
        <w:rPr>
          <w:szCs w:val="28"/>
        </w:rPr>
        <w:t>В плановом периоде оборот общественного питания прогнозируется в 2023 году по отношению к 2017 году в фактических ценах на уровне 113,6 % – по базовому сценарию, 107,8 % – по консервативному сценарию, 117,5 % – по целевому сценар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VI. Финансы</w:t>
      </w:r>
    </w:p>
    <w:p>
      <w:pPr>
        <w:pStyle w:val="Normal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-2017 годов финансовые показатели крупных и средних предприятий города Перми характеризовались нестабильной динамикой. По итогам 2015 года сальдированный финансовый результат крупных и средних предприятий и организаций города Перми (прибыль минус убыток) увеличился на </w:t>
        <w:br/>
        <w:t>18,8 % к уровню 2014 года, по итогам 2016 года – сократился на 25,5 % к уровню 2015 года. В первом полугодии 2017 года сальдированный финансовый результат крупных и средних предприятий и организаций города Перми сократился на 3,9 % по сравнению с аналогичным периодом 2016 г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евальвация рубля способствовала росту цен по всем видам деятельности в промышленности и повлияла на показатели рентабельности и прибыли крупных и средних предприятий и организаций города Перми. В 2016 году на снижение финансового результата оказали влияние такие виды деятельности как химическое производство (сальдированный финансовый результат составил 49,8 % к уровню 2015 года), производство транспортных средств и оборудования (46,3 % к уровню 2015 года), производство кокса и нефтепродуктов (42,0 % к уровню 2015 года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значительное снижение сальдированного финансового результата крупных и средних предприятий и организаций города Перми наблюдалось в финансовой и страховой деятельности (за январь-июнь 2017 года – 27,0 % к аналогичному периоду 2016 года)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7 года совокупная прибыль крупных и средних предприятий и организаций города Перми прогнозируется в размере 102,3 млрд.руб., или 101,5 % к уровню 2016 год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олгосрочной перспективе предприятия будут стремиться сохранить объем прибыли, остающейся в их распоряжении в качестве потенциального инвестиционного ресурса. При этом на объем совокупной прибыли предприятий будут влиять стоимость импортируемых товаров и заёмных ресурс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держанного роста промышленного производства и нестабильной внешнеэкономической ситуации в долгосрочном периоде прогнозируются невысокие темпы роста прибыли крупных и средних предприятий города Перми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3 году по базовому сценарию рост составит 120,1 % к уровню 2017 года, по консервативному сценарию – 108,4 %, по целевому сценарию – 133,2 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Инвестиции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Экономическая ситуация в городе Перми в 2015-2016 годах характеризовалась замедлением темпов инвестиционной деятельности организаций. На снижение объема инвестиций в основной капитал оказало влияние затруднение доступа к кредитным ресурсам, рост долговой нагрузки, экономическая неуверенность инвесторов и общая неопределённость относительно экономических перспекти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 инвестиций в основной капитал по итогам 2015 года составил </w:t>
        <w:br/>
        <w:t xml:space="preserve">112,5 млрд.руб., или 120,2 % в фактических ценах к уровню 2014 года, по итогам 2016 года – 82,5 млрд.руб., или 73,3 % в фактических ценах к уровню 2015 года. </w:t>
      </w:r>
    </w:p>
    <w:p>
      <w:pPr>
        <w:pStyle w:val="Normal"/>
        <w:ind w:firstLine="709"/>
        <w:rPr/>
      </w:pPr>
      <w:r>
        <w:rPr>
          <w:bCs/>
          <w:szCs w:val="26"/>
        </w:rPr>
        <w:t xml:space="preserve">Начиная с 2017 года, по мере повышения предпринимательской уверенности и некоторого снижения кредитных ставок, ожидается возобновление роста инвестиций в основной капитал. </w:t>
      </w:r>
      <w:r>
        <w:rPr>
          <w:szCs w:val="28"/>
        </w:rPr>
        <w:t>По оценке объем инвестиций в основной капитал по итогам 2017 года составит 85,8 млрд.руб., или 104,1 % в фактических ценах к уровню 2016 года.</w:t>
      </w:r>
    </w:p>
    <w:p>
      <w:pPr>
        <w:pStyle w:val="Normal"/>
        <w:ind w:firstLine="709"/>
        <w:rPr>
          <w:bCs/>
          <w:szCs w:val="26"/>
          <w:highlight w:val="yellow"/>
        </w:rPr>
      </w:pPr>
      <w:r>
        <w:rPr>
          <w:bCs/>
          <w:szCs w:val="26"/>
        </w:rPr>
        <w:t xml:space="preserve">В плановом периоде 2018-2023 годов собственные средства организаций корпоративного сектора экономики будут основным источником инвестиций. </w:t>
      </w:r>
      <w:r>
        <w:rPr>
          <w:bCs/>
          <w:szCs w:val="28"/>
        </w:rPr>
        <w:t>Росту инвестиционной активности будут способствовать снижение ставок по кредитам, повышение финансовой устойчивости предприятий и экономической уверенности производителей в условиях ожидания восстановления спроса на продукцию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Рост объема капитальных вложений предприятий и организаций в фактических ценах в 2023 году к уровню 2017 года </w:t>
      </w:r>
      <w:r>
        <w:rPr>
          <w:szCs w:val="28"/>
        </w:rPr>
        <w:t>по</w:t>
      </w:r>
      <w:r>
        <w:rPr>
          <w:rFonts w:eastAsia="Calibri"/>
          <w:szCs w:val="28"/>
        </w:rPr>
        <w:t xml:space="preserve"> базовому сценарию составит</w:t>
      </w:r>
      <w:r>
        <w:rPr>
          <w:szCs w:val="28"/>
        </w:rPr>
        <w:t xml:space="preserve"> </w:t>
        <w:br/>
        <w:t>131,9</w:t>
      </w:r>
      <w:r>
        <w:rPr>
          <w:rFonts w:eastAsia="Calibri"/>
          <w:szCs w:val="28"/>
        </w:rPr>
        <w:t xml:space="preserve"> %,</w:t>
      </w:r>
      <w:r>
        <w:rPr>
          <w:szCs w:val="28"/>
        </w:rPr>
        <w:t xml:space="preserve"> по консервативному сценарию – 121,3 %, по целевому сценарию – </w:t>
        <w:br/>
        <w:t>156,7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I. Цены и тарифы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инфляции в 2015 году в среднегодовом исчислении составил </w:t>
        <w:br/>
        <w:t>114,5 %. Основной вклад в инфляцию в 2015 году внес опережающий рост цен на продовольственные товары, обусловленный девальвацией рубля, продолжающимся эффектом от продовольственных контрсанкций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 концу 2016 года инфляция снизилась до 107,5 %. Замедление инфляции было обусловлено существенным снижением реальных доходов населения на протяжении 2014-2015 годов (101,3 % и 89,1 %). Также инфляцию сдерживали высокие процентные ставки, сокращение кредитования экономики со стороны финансовых институтов, стабилизация курса национальной валю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начала 2017 года продолжается тенденция к снижению среднегодовой потребительской инфляции: с 104,4 % в январе 2017 года (к январю 2016 года) до 103,6 % по итогам января-июля 2017 года (к январю-июлю 2016 года). На конец 2017 года индекс потребительских цен оценивается на уровне 104,6 %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2018-2023 годов поддержание среднегодовой инфляции на уровне около 5 % будет обеспечиваться за счет проведения умеренно-жесткой денежной и бюджетной политики. Сдерживать рост цен также будет происходящее импортозамещение отечественными продуктами, при этом влияние курсовой динамики на продовольственную инфляцию станет значительно слабее. 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арифов на тепловую и электрическую энергию, цены на нефть и курса доллара США в 2018-2020 годах соответствует прогнозным значениям Сценарных условий Российской Федерации и Пермского края. Значения по показателям Сценарных условий Российской Федерации и Пермского края раздела «Цены и тарифы» приложения к настоящему долгосрочному прогнозу на период 2021-2023 годов соответствуют значениям 2020 года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рогнозного периода будет продолжена политика сдержанного роста регулируемых тарифов в инфраструктурном секторе, особенно на коммунальные услуги. Ежегодный рост стоимости коммунальных услуг не должен превысить инфляцию текущего года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203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Демограф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емографическая ситуация в последние годы и в ближайшей перспективе</w:t>
      </w:r>
      <w:r>
        <w:rPr/>
        <w:t xml:space="preserve"> определяется мерами по реализации Концепции демографической политики Российской Федерации на период до 2025 года, утвержденной Указом Президента Российской Федерации от 09 октября 2007 г. № 1351, направленными на увеличение продолжительности жизни, сокращение уровня смертности, рост рождаемости, регулирование миграции, сохранение и укрепление здоровья населения.</w:t>
      </w:r>
    </w:p>
    <w:p>
      <w:pPr>
        <w:pStyle w:val="ConsPlusNormal"/>
        <w:ind w:firstLine="709"/>
        <w:jc w:val="both"/>
        <w:rPr/>
      </w:pPr>
      <w:r>
        <w:rPr/>
        <w:t xml:space="preserve">В 2015-2016 годах демографическая ситуация в городе Перми характеризовалась увеличением численности населения города как за счет естественного прироста населения (в 2015 году – 2,8 тыс.чел., в 2016 году – 3,0 тыс.чел.), так и за счет миграционного прироста (в 2015 году – 2,6 тыс.чел., в 2016 году – </w:t>
        <w:br/>
        <w:t>3,2 тыс.чел.).</w:t>
      </w:r>
    </w:p>
    <w:p>
      <w:pPr>
        <w:pStyle w:val="ConsPlusNormal"/>
        <w:ind w:firstLine="709"/>
        <w:jc w:val="both"/>
        <w:rPr/>
      </w:pPr>
      <w:r>
        <w:rPr/>
        <w:t>В 2017 году темпы роста естественного прироста населения несколько замедлились на фоне неблагоприятных внешних и экономических услови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рогнозном периоде 2018-2023 годах продолжится тенденция предыдущих лет по сокращению численности населения в трудоспособном возрасте и увеличению демографической нагрузки на трудоспособное населени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На протяжении 2018-2020 годов будет наблюдаться естественный прирост населения с постепенным повышением в 2021-2023 годах, обусловленным мерами, осуществляемыми государством по стимулированию рождаемости второго и последующих детей. Также в долгосрочной перспективе ожидается сохранение существующих программ и возможное введение новых программ на федеральном уровне по стимулированию рождаемости.</w:t>
      </w:r>
    </w:p>
    <w:p>
      <w:pPr>
        <w:pStyle w:val="ConsPlusNormal"/>
        <w:ind w:firstLine="709"/>
        <w:jc w:val="both"/>
        <w:rPr/>
      </w:pPr>
      <w:r>
        <w:rPr/>
        <w:t>Также на демографическую ситуацию в прогнозном периоде будут влиять меры по реализации «Стратегии развития медицинской науки в Российской Федерации на период до 2025 года», утвержденная Правительством Российской Федерации от 28 декабря 2012 г. № 2580-р, направленная на создание высокотехнологичных инновационных продуктов, обеспечивающих сохранение и укрепление здоровья населения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Таким образом, с учетом сложившейся динамики уровней рождаемости и смертности, а также с учетом миграционного прироста на 01 января 2018 года численность населения города Перми составит 1053,66 тыс.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на период до 2023 года будет наблюдаться замедление темпов роста естественного и миграционного приростов, в результате чего численность населения будет расти небольшими темпами (в среднем на 0,5 %) и на 01 января 2023 года составит 1082,16 тыс.че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9356" w:right="-47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356" w:right="-474" w:hanging="0"/>
        <w:jc w:val="left"/>
        <w:rPr>
          <w:szCs w:val="28"/>
        </w:rPr>
      </w:pPr>
      <w:r>
        <w:rPr>
          <w:szCs w:val="28"/>
        </w:rPr>
        <w:t>к Прогнозу социально-экономического</w:t>
      </w:r>
    </w:p>
    <w:p>
      <w:pPr>
        <w:pStyle w:val="Normal"/>
        <w:spacing w:lineRule="exact" w:line="240"/>
        <w:ind w:left="9356" w:right="-474" w:hanging="0"/>
        <w:jc w:val="left"/>
        <w:rPr/>
      </w:pPr>
      <w:r>
        <w:rPr>
          <w:szCs w:val="28"/>
        </w:rPr>
        <w:t xml:space="preserve">развития города Перми на долгосрочный </w:t>
        <w:br/>
        <w:t>период до 2023 года</w:t>
      </w:r>
    </w:p>
    <w:p>
      <w:pPr>
        <w:pStyle w:val="Normal"/>
        <w:spacing w:lineRule="exact" w:line="240"/>
        <w:ind w:left="9356" w:right="-474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ЦЕНАРНЫЕ УСЛОВИЯ И ПАРАМЕТР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а социально-экономического развития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 долгосрочный период до 2023 го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ы сцен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</w:t>
            </w:r>
          </w:p>
        </w:tc>
      </w:tr>
    </w:tbl>
    <w:p>
      <w:pPr>
        <w:pStyle w:val="Normal"/>
        <w:spacing w:lineRule="exact" w:line="20"/>
        <w:rPr>
          <w:highlight w:val="yellow"/>
        </w:rPr>
      </w:pPr>
      <w:r>
        <w:rPr>
          <w:highlight w:val="yellow"/>
        </w:rPr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1134"/>
        <w:gridCol w:w="992"/>
        <w:gridCol w:w="1134"/>
        <w:gridCol w:w="1135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заработной платы работников крупных и средних предприятий и организаций горо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72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3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0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7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8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95200,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5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6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7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8540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5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6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70250,0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п роста (снижения) фонда заработной платы работников крупных и средних предприятий и организаций города 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3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4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 и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списочная численность работающих на крупных и средних предприятиях города 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рот крупных и средних предприятий и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840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0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5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8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2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1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680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6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7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0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8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223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0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6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8485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012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423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00,0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50,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417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59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2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,0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9000,0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5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2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1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5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ы</w:t>
            </w:r>
            <w:r>
              <w:rPr>
                <w:sz w:val="20"/>
                <w:szCs w:val="20"/>
                <w:lang w:eastAsia="en-US"/>
              </w:rPr>
              <w:t xml:space="preserve"> и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окупная прибыль крупных и средних предприятий и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08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78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02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0,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0,0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49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47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85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1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3450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0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0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13200,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0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9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0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04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ы и тари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одный индекс потребительских цен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цен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4,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-дефлятор це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нефть Urals (мир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лар США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4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оллара США (среднегодов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рублей за дол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4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города (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04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053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0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енность детей до 18 лет (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1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1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,72</w:t>
            </w:r>
          </w:p>
        </w:tc>
      </w:tr>
    </w:tbl>
    <w:p>
      <w:pPr>
        <w:pStyle w:val="Normal"/>
        <w:spacing w:lineRule="exact" w:line="240"/>
        <w:ind w:right="-474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137" w:footer="517" w:bottom="5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EMarkin</dc:creator>
  <dc:description/>
  <cp:keywords/>
  <dc:language>en-US</dc:language>
  <cp:lastModifiedBy>Крузель Елена Ипполитовна</cp:lastModifiedBy>
  <cp:lastPrinted>2017-10-12T12:34:00Z</cp:lastPrinted>
  <dcterms:modified xsi:type="dcterms:W3CDTF">2017-10-1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добрении Прогноза социально-экономического развития города Перми на 2016 год и период до 2018 года</vt:lpwstr>
  </property>
  <property fmtid="{D5CDD505-2E9C-101B-9397-08002B2CF9AE}" pid="3" name="r_object_id">
    <vt:lpwstr>0900000192d8ad93</vt:lpwstr>
  </property>
  <property fmtid="{D5CDD505-2E9C-101B-9397-08002B2CF9AE}" pid="4" name="r_version_label">
    <vt:lpwstr>1.5</vt:lpwstr>
  </property>
  <property fmtid="{D5CDD505-2E9C-101B-9397-08002B2CF9AE}" pid="5" name="reg_date">
    <vt:lpwstr>13.10.2015</vt:lpwstr>
  </property>
  <property fmtid="{D5CDD505-2E9C-101B-9397-08002B2CF9AE}" pid="6" name="reg_number">
    <vt:lpwstr>751</vt:lpwstr>
  </property>
  <property fmtid="{D5CDD505-2E9C-101B-9397-08002B2CF9AE}" pid="7" name="sign_flag">
    <vt:lpwstr>Подписан ЭЦП</vt:lpwstr>
  </property>
</Properties>
</file>