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right="6377" w:hanging="0"/>
        <w:rPr/>
      </w:pPr>
      <w:r>
        <w:rPr/>
        <w:t xml:space="preserve">Об утверждении Прогноза социально-экономического развития города Перми </w:t>
        <w:br/>
        <w:t xml:space="preserve">на долгосрочный период </w:t>
        <w:br/>
        <w:t>до 202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8 июня 2014 г. N 172-ФЗ «О стратегическом планировании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 декабря 2016 г. N 1074 «Об утверждении Порядка разработки </w:t>
        <w:br/>
        <w:t xml:space="preserve">и корректировки прогноза социально-экономического развития города Перми </w:t>
        <w:br/>
        <w:t>на долгосрочный период» администрация города Перми постановля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твердить прилагаемый </w:t>
      </w:r>
      <w:hyperlink w:anchor="P30">
        <w:r>
          <w:rPr>
            <w:rStyle w:val="InternetLink"/>
          </w:rPr>
          <w:t>Прогноз</w:t>
        </w:r>
      </w:hyperlink>
      <w:r>
        <w:rPr/>
        <w:t xml:space="preserve"> социально-экономического развития города Перми на долгосрочный период до 2029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5 декабря 2020 г. N 1336 «Об утверждении Прогноза социально-экономического развития города Перми на долгосрочный период до 2026 год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Фурман Я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ы города Перм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bCs/>
              </w:rPr>
            </w:pPr>
            <w:r>
              <w:rPr>
                <w:bCs/>
              </w:rPr>
              <w:t>Э.О. Сосни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ГОРОДА ПЕРМИ</w:t>
      </w:r>
    </w:p>
    <w:p>
      <w:pPr>
        <w:pStyle w:val="ConsPlusTitle"/>
        <w:jc w:val="center"/>
        <w:rPr/>
      </w:pPr>
      <w:r>
        <w:rPr/>
        <w:t>НА ДОЛГОСРОЧНЫЙ ПЕРИОД ДО 202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2"/>
        <w:gridCol w:w="1536"/>
        <w:gridCol w:w="1157"/>
        <w:gridCol w:w="1332"/>
        <w:gridCol w:w="1334"/>
        <w:gridCol w:w="1333"/>
        <w:gridCol w:w="1333"/>
        <w:gridCol w:w="1333"/>
        <w:gridCol w:w="1334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сценарие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2"/>
        <w:gridCol w:w="1536"/>
        <w:gridCol w:w="1157"/>
        <w:gridCol w:w="1332"/>
        <w:gridCol w:w="1334"/>
        <w:gridCol w:w="1333"/>
        <w:gridCol w:w="1333"/>
        <w:gridCol w:w="1333"/>
        <w:gridCol w:w="1334"/>
      </w:tblGrid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жизни насе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работников крупных и средних предприятий и организаций города (без внешних совместителей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4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3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0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6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 2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4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00,0</w:t>
            </w:r>
          </w:p>
        </w:tc>
      </w:tr>
      <w:tr>
        <w:trPr>
          <w:trHeight w:val="61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фонда заработной платы работников крупных и средних предприятий и организаций города (без внешних совместителей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и занятост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ающих на крупных и средних предприятиях города (без внешних совместителей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фициально зарегистрированных безработных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крупных и средних предприятий и организаций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2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4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5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 2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6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 0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7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6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7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3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8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7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 5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9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6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1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8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8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5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1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9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600,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8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9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15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 и инвести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ая прибыль крупных и средних предприятий и организаций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0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0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37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6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0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5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9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60,0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5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6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7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0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 12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 и тариф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й индекс потребительских цен (среднегодовой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цен на тепловую энергию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цен на электрическую энергию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 на нефть Brent (мировые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лар США/барр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доллара США (среднегодовой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 за доллар СШ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города (на начало год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до 18 лет (на начало год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/>
      </w:pPr>
      <w:r>
        <w:rPr/>
        <w:t>Приложение</w:t>
      </w:r>
    </w:p>
    <w:p>
      <w:pPr>
        <w:pStyle w:val="ConsPlusNormal"/>
        <w:ind w:left="4678" w:hanging="0"/>
        <w:rPr/>
      </w:pPr>
      <w:r>
        <w:rPr/>
        <w:t>к Прогнозу социально-экономического развития города Перми на долгосрочный период до 202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гнозу социально-экономического развития города Перми</w:t>
      </w:r>
    </w:p>
    <w:p>
      <w:pPr>
        <w:pStyle w:val="ConsPlusTitle"/>
        <w:jc w:val="center"/>
        <w:rPr/>
      </w:pPr>
      <w:r>
        <w:rPr/>
        <w:t>на долгосрочный период до 202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Основные положен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/>
      </w:pPr>
      <w:r>
        <w:rPr/>
        <w:t xml:space="preserve">Прогноз социально-экономического развития города Перми </w:t>
        <w:br/>
        <w:t xml:space="preserve">на долгосрочный период до 2029 года (далее - долгосрочный прогноз) разработан по двум основным вариантам сценариев согласно </w:t>
      </w:r>
      <w:hyperlink r:id="rId15">
        <w:r>
          <w:rPr>
            <w:rStyle w:val="InternetLink"/>
          </w:rPr>
          <w:t>Постановлению</w:t>
        </w:r>
      </w:hyperlink>
      <w:r>
        <w:rPr/>
        <w:t xml:space="preserve"> администрации города Перми от 2 декабря 2016 г. N 1074 «Об утверждении Порядка разработки и корректировки прогноза социально-экономического развития города Перми на долгосрочный период»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 xml:space="preserve">Долгосрочный прогноз основан на Прогнозе социально-экономического развития Российской Федерации на 2024 год и на плановый период 2025 и 2026 годов, а также на Сценарных условиях для формирования вариантов развития экономики Пермского края и основных показателей прогноза социально-экономического развития экономики Пермского края на период до 2026 года (далее - Сценарные условия Российской Федерации и Пермского края), итогах социально-экономического развития города Перми за 2021-2022 годы и январь-сентябрь 2023 года. Значения по показателям Сценарных условий Российской Федерации и Пермского края </w:t>
      </w:r>
      <w:hyperlink w:anchor="P443">
        <w:r>
          <w:rPr>
            <w:rStyle w:val="InternetLink"/>
          </w:rPr>
          <w:t>раздела</w:t>
        </w:r>
      </w:hyperlink>
      <w:r>
        <w:rPr/>
        <w:t xml:space="preserve"> «Цены и тарифы» приложения </w:t>
        <w:br/>
        <w:t>к настоящему долгосрочному прогнозу на период 2027-2029 годов соответствуют значениям 2026 года.</w:t>
      </w:r>
    </w:p>
    <w:p>
      <w:pPr>
        <w:pStyle w:val="ConsPlusNormal"/>
        <w:ind w:firstLine="567"/>
        <w:jc w:val="both"/>
        <w:rPr/>
      </w:pPr>
      <w:r>
        <w:rPr/>
        <w:t xml:space="preserve">Долгосрочный прогноз разработан исходя из анализа внешнеполитических рисков, влияния их на социально-экономическое развитие российской </w:t>
        <w:br/>
        <w:t xml:space="preserve">и региональной экономик, проводимой внутренней финансово-кредитной политики Российской Федерации, динамики развития предприятий города </w:t>
        <w:br/>
        <w:t xml:space="preserve">в среднесрочной перспективе, а также с учетом тенденций, сложившихся </w:t>
        <w:br/>
        <w:t>в развитии экономики в январе-сентябре 2023 года.</w:t>
      </w:r>
    </w:p>
    <w:p>
      <w:pPr>
        <w:pStyle w:val="ConsPlusNormal"/>
        <w:ind w:firstLine="567"/>
        <w:jc w:val="both"/>
        <w:rPr/>
      </w:pPr>
      <w:r>
        <w:rPr/>
        <w:t xml:space="preserve">Базовый сценарий описывает наиболее вероятный сценарий развития российской экономики с учетом относительно оптимистичных изменений внешних условий. Предполагает эффективную реализацию комплекса мер </w:t>
        <w:br/>
        <w:t xml:space="preserve">по поддержки экономики, стабилизацию текущей экономической ситуации </w:t>
        <w:br/>
        <w:t xml:space="preserve">в условиях импортозамещения и переход к восстановительному росту </w:t>
        <w:br/>
        <w:t>в плановом периоде.</w:t>
      </w:r>
    </w:p>
    <w:p>
      <w:pPr>
        <w:pStyle w:val="ConsPlusNormal"/>
        <w:ind w:firstLine="567"/>
        <w:jc w:val="both"/>
        <w:rPr/>
      </w:pPr>
      <w:r>
        <w:rPr/>
        <w:t xml:space="preserve">Консервативный сценарий предполагает более медленную перестройку функционирования экономики в условиях жесткого санкционного режима, </w:t>
        <w:br/>
        <w:t>а также замедление темпов восстановительного роста экономики.</w:t>
      </w:r>
    </w:p>
    <w:p>
      <w:pPr>
        <w:pStyle w:val="ConsPlusNormal"/>
        <w:ind w:firstLine="567"/>
        <w:jc w:val="both"/>
        <w:rPr/>
      </w:pPr>
      <w:r>
        <w:rPr/>
        <w:t>К основным факторам и ограничениям (рискам), влияющим на социально-экономическое развитие города Перми в долгосрочной перспективе, относя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медление мировой экономики, что создает риски для развития отраслей, ориентированных на экспор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риски и угрозы, связанные с продолжающимся негативным воздействием санкционного режима со стороны США и Европейского союза </w:t>
        <w:br/>
        <w:t>в отношении Росс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мографические риски. В условиях демографического старения населения проблемой демографической ситуации остается высокая смертность насел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фицит кадров на рынке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Уровень жизн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 xml:space="preserve">В течение 2021-2023 годов наблюдался стабильный рост фонда заработной платы крупных и средних предприятий города Перми. Так, в 2021 году рост фонда заработной платы составил 109,0 % к уровню предыдущего года, </w:t>
        <w:br/>
        <w:t xml:space="preserve">в 2022 году - 112,7 % к уровню 2020 года, и достигнув 115,9 % по итогам января-сентября 2023 года к аналогичному периоду предыдущего года. 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По итогам 9 месяцев текущего года наибольший рост фонда заработной платы зафиксирован в административной деятельности (139,3 % к январю-сентябрю 2022 года), в сфере сельского хозяйства (125,5 %), в деятельности гостиниц и предприятий общественного питания (123,8 %), в обрабатывающих производствах (123,4 %), в строительстве (122,6 %). Снижение фонда заработной платы наблюдалось в деятельности по операциям с недвижимым имуществом (81,4 %), в сфере культуры и спорта (97,3 %).</w:t>
      </w:r>
    </w:p>
    <w:p>
      <w:pPr>
        <w:pStyle w:val="ConsPlusNormal"/>
        <w:ind w:firstLine="567"/>
        <w:jc w:val="both"/>
        <w:rPr/>
      </w:pPr>
      <w:r>
        <w:rPr/>
        <w:t xml:space="preserve">В 2023 году спрос на трудовые ресурсы поддерживается ростом заработной платы работников на фоне сокращения населения трудоспособного возраста. Кроме того, повышены оклады военнослужащих и сотрудников других силовых ведомств, увеличена оплата труда государственных служащих, бюджетников и гражданских сотрудников воинских частей. Ощутимый эффект на динамику заработной платы оказал рост МРОТ с 1 января 2023 года </w:t>
        <w:br/>
        <w:t>на 6,3 %. Таким образом, по оценке в 2023 году темп роста фонда заработной платы составит 230,4 млрд. руб. или 112,2 % к уровню 2022 года.</w:t>
      </w:r>
    </w:p>
    <w:p>
      <w:pPr>
        <w:pStyle w:val="ConsPlusNormal"/>
        <w:ind w:firstLine="567"/>
        <w:jc w:val="both"/>
        <w:rPr/>
      </w:pPr>
      <w:r>
        <w:rPr/>
        <w:t xml:space="preserve">В период 2024-2029 годов в условиях адаптации экономики к новым реалиям ожидается умеренный рост фонда заработной платы работников крупных и средних предприятий города Перми. Положительной динамике будет способствовать расширение внутреннего производства в рамках импортозамещения, а также поддержание достигнутых уровней заработной платы отдельных категорий работников. </w:t>
      </w:r>
    </w:p>
    <w:p>
      <w:pPr>
        <w:pStyle w:val="ConsPlusNormal"/>
        <w:ind w:firstLine="567"/>
        <w:jc w:val="both"/>
        <w:rPr/>
      </w:pPr>
      <w:r>
        <w:rPr/>
        <w:t xml:space="preserve">Увеличение фонда заработной платы в 2029 году к уровню 2023 года </w:t>
        <w:br/>
        <w:t xml:space="preserve">по базовому сценарию составит 150,9 %, по консервативному </w:t>
        <w:br/>
        <w:t>сценарию – 123,1 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Труд и занят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Ситуация на рынке труда в 2021-2022 годах характеризовалась сокращением численности работающих на крупных и средних предприятиях города Перми и снижением численности безработных.</w:t>
      </w:r>
    </w:p>
    <w:p>
      <w:pPr>
        <w:pStyle w:val="ConsPlusNormal"/>
        <w:ind w:firstLine="567"/>
        <w:jc w:val="both"/>
        <w:rPr/>
      </w:pPr>
      <w:r>
        <w:rPr/>
        <w:t xml:space="preserve">По итогам 2022 года среднесписочная численность работающих </w:t>
        <w:br/>
        <w:t xml:space="preserve">на крупных и средних предприятиях города Перми (без внешних совместителей) составила 273,7 тыс. чел., 99,8 % к уровню 2021 года. К концу декабря 2022 года в качестве безработных было зарегистрировано около </w:t>
        <w:br/>
        <w:t>2 тыс. чел. Уровень зарегистрированной безработицы по городу Перми за 2022 год составил 0,39 %, что ниже, чем по Пермскому краю в целом (0,64 %).</w:t>
      </w:r>
    </w:p>
    <w:p>
      <w:pPr>
        <w:pStyle w:val="ConsPlusNormal"/>
        <w:ind w:firstLine="567"/>
        <w:jc w:val="both"/>
        <w:rPr/>
      </w:pPr>
      <w:r>
        <w:rPr/>
        <w:t xml:space="preserve">Несмотря на санкции и приостановку многих зарубежных организаций </w:t>
        <w:br/>
        <w:t>в городе Перми, продолжилась тенденция предыдущего года по сокращению уровня безработицы. По состоянию на 01 октября 2023 года численность зарегистрированных безработных составила 1 318 чел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 xml:space="preserve">Среднесписочная численность работающих на крупных и средних предприятиях города Перми (без внешних совместителей) по итогам января-сентября 2023 года составила 270,1 тыс. чел., что ниже уровня января-сентября 2022 года на 0,1%. Наибольшее увеличение числа работающих наблюдалось </w:t>
        <w:br/>
        <w:t xml:space="preserve">в сфере сельского хозяйства (110,4 % к уровню предыдущего года), </w:t>
        <w:br/>
        <w:t xml:space="preserve">в деятельности гостиниц и предприятий общественного питания (103,5 %), </w:t>
        <w:br/>
        <w:t xml:space="preserve">в обрабатывающих производствах (103,2 %), в научной и технической деятельности (102,8 %). Наибольшее высвобождение числа занятых зафиксировано в деятельности по операциям с недвижимым имуществом </w:t>
        <w:br/>
        <w:t>(77,0 %), в области культуры и спорта (85,4 %).</w:t>
      </w:r>
    </w:p>
    <w:p>
      <w:pPr>
        <w:pStyle w:val="ConsPlusNormal"/>
        <w:ind w:firstLine="567"/>
        <w:jc w:val="both"/>
        <w:rPr/>
      </w:pPr>
      <w:r>
        <w:rPr/>
        <w:t xml:space="preserve">Среднесписочная численность работающих в 2023 году оценивается </w:t>
        <w:br/>
        <w:t xml:space="preserve">на уровне 271,0 тыс. чел. </w:t>
      </w:r>
    </w:p>
    <w:p>
      <w:pPr>
        <w:pStyle w:val="ConsPlusNormal"/>
        <w:ind w:firstLine="567"/>
        <w:jc w:val="both"/>
        <w:rPr/>
      </w:pPr>
      <w:r>
        <w:rPr/>
        <w:t xml:space="preserve">В прогнозном периоде не ожидается существенных изменений на рынке труда. Ситуация будет развиваться в соответствии с макроэкономическими </w:t>
        <w:br/>
        <w:t xml:space="preserve">и демографическими тенденциями, будет стабильной благодаря реализации федеральных и региональных мер поддержки, направленных </w:t>
        <w:br/>
        <w:t xml:space="preserve">на стимулирование уровня участия населения в рабочей силе, повышения гибкости рынка труда и развитие системы профессиональной переориентации кадров. </w:t>
      </w:r>
    </w:p>
    <w:p>
      <w:pPr>
        <w:pStyle w:val="ConsPlusNormal"/>
        <w:ind w:firstLine="567"/>
        <w:jc w:val="both"/>
        <w:rPr/>
      </w:pPr>
      <w:r>
        <w:rPr/>
        <w:t xml:space="preserve">Среднесписочная численность работающих на крупных и средних предприятиях (без внешних совместителей) в 2029 году составит к уровню </w:t>
        <w:br/>
        <w:t xml:space="preserve">2023 года по базовому сценарию - 100,4 %, по консервативному </w:t>
        <w:br/>
        <w:t>сценарию - 99,7 %.</w:t>
      </w:r>
    </w:p>
    <w:p>
      <w:pPr>
        <w:pStyle w:val="ConsPlusNormal"/>
        <w:ind w:firstLine="567"/>
        <w:jc w:val="both"/>
        <w:rPr/>
      </w:pPr>
      <w:r>
        <w:rPr/>
        <w:t xml:space="preserve">В течение 2024-2029 годов в базовом сценарии прогнозируется постепенное снижение численности безработных до 1,5 тыс. чел., </w:t>
        <w:br/>
        <w:t xml:space="preserve">в консервативном сценарии предполагается рост численности безработных </w:t>
        <w:br/>
        <w:t>до 1,8 тыс. чел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Промышл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2020-2021 года характеризовались неблагоприятной эпидемиологической обстановкой, режимом самоизоляции и сокращением экономической деятельности, снижением промышленного производства. </w:t>
      </w:r>
    </w:p>
    <w:p>
      <w:pPr>
        <w:pStyle w:val="ConsPlusNormal"/>
        <w:ind w:firstLine="567"/>
        <w:jc w:val="both"/>
        <w:rPr/>
      </w:pPr>
      <w:r>
        <w:rPr/>
        <w:t xml:space="preserve">Так оборот организаций города Перми по итогам 2021 года сократился </w:t>
        <w:br/>
        <w:t xml:space="preserve">на 5,4 % к уровню 2020 года. Объем отгруженной продукции собственного производства по итогам 2021 года снизился на 16,1 % к уровню 2020 года. </w:t>
      </w:r>
    </w:p>
    <w:p>
      <w:pPr>
        <w:pStyle w:val="ConsPlusNormal"/>
        <w:ind w:firstLine="567"/>
        <w:jc w:val="both"/>
        <w:rPr/>
      </w:pPr>
      <w:r>
        <w:rPr/>
        <w:t xml:space="preserve">В 2022 году наблюдался восстановительный рост экономики несмотря </w:t>
        <w:br/>
        <w:t>на сложную геополитическую ситуацию и на введенные санкции против пермских предприятий.  Оборот крупных и средних предприятий города Перми составил 105,0 % к уровню 2021 года, объем отгруженных товаров – 106,8 %.</w:t>
      </w:r>
    </w:p>
    <w:p>
      <w:pPr>
        <w:pStyle w:val="ConsPlusNormal"/>
        <w:ind w:firstLine="567"/>
        <w:jc w:val="both"/>
        <w:rPr/>
      </w:pPr>
      <w:r>
        <w:rPr/>
        <w:t>По итогам января-сентября 2023 года оборот организаций города Перми составил 971,4 млрд. руб., что на 12,9 % выше уровня соответствующего периода 2022 года.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highlight w:val="yellow"/>
        </w:rPr>
      </w:pPr>
      <w:r>
        <w:rPr>
          <w:sz w:val="28"/>
          <w:szCs w:val="28"/>
        </w:rPr>
        <w:t>По итогам девяти месяцев текущего года наибольший рост оборота организаций города Перми наблюдался в</w:t>
      </w:r>
      <w:r>
        <w:rPr>
          <w:rFonts w:eastAsia="Arial Unicode MS" w:cs="Arial"/>
          <w:i/>
          <w:iCs/>
          <w:sz w:val="28"/>
        </w:rPr>
        <w:t xml:space="preserve"> </w:t>
      </w:r>
      <w:r>
        <w:rPr>
          <w:rFonts w:cs="Arial"/>
          <w:color w:val="000000"/>
          <w:sz w:val="28"/>
        </w:rPr>
        <w:t xml:space="preserve">деятельности по операциям </w:t>
        <w:br/>
        <w:t xml:space="preserve">с недвижимым имуществом – 168,4 % к январю-сентябрю 2022 года, </w:t>
        <w:br/>
        <w:t xml:space="preserve">в строительстве – 135,2 %, в водоснабжении, водоотведении и утилизации отходов – 134,2 %. </w:t>
      </w:r>
      <w:r>
        <w:rPr>
          <w:sz w:val="28"/>
          <w:szCs w:val="28"/>
        </w:rPr>
        <w:t>Также рост зафиксирован в отраслях с наибольшим удельным весом в общем объеме оборота организаций:</w:t>
      </w:r>
      <w:r>
        <w:rPr>
          <w:rFonts w:cs="Arial"/>
          <w:color w:val="000000"/>
          <w:sz w:val="28"/>
        </w:rPr>
        <w:t xml:space="preserve"> в торговле оптовой </w:t>
        <w:br/>
        <w:t>и розничной – 115,0 %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</w:rPr>
        <w:t xml:space="preserve">к январю-сентябрю 2022 года, </w:t>
      </w:r>
      <w:r>
        <w:rPr>
          <w:sz w:val="28"/>
          <w:szCs w:val="28"/>
        </w:rPr>
        <w:t xml:space="preserve">в </w:t>
      </w:r>
      <w:r>
        <w:rPr>
          <w:rFonts w:cs="Arial"/>
          <w:color w:val="000000"/>
          <w:sz w:val="28"/>
        </w:rPr>
        <w:t>обрабатывающих производствах – 109,6 %, в электроэнергетике – 106,7 %.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кращение оборота организаций наблюдалось в административной деятельности – 72,3 % к уровню января-сентября 2022 года, в добыче полезных ископаемых – 79,7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</w:rPr>
        <w:t xml:space="preserve">По итогам января-сентября 2023 года объем отгруженной продукции собственного </w:t>
      </w:r>
      <w:r>
        <w:rPr>
          <w:color w:val="000000"/>
          <w:sz w:val="28"/>
          <w:szCs w:val="28"/>
        </w:rPr>
        <w:t xml:space="preserve">производства, выполненных работ и услуг составил 566,3 млрд. руб. (114,0 % к январю-сентябрю 2022 года). Наиболее высокие темпы роста наблюдались в административной деятельности – в </w:t>
      </w:r>
      <w:r>
        <w:rPr>
          <w:sz w:val="28"/>
          <w:szCs w:val="28"/>
        </w:rPr>
        <w:t xml:space="preserve">2,8 раза </w:t>
      </w:r>
      <w:r>
        <w:rPr>
          <w:color w:val="000000"/>
          <w:sz w:val="28"/>
          <w:szCs w:val="28"/>
        </w:rPr>
        <w:t xml:space="preserve">к январю-сентябрю 2022 года, </w:t>
      </w:r>
      <w:r>
        <w:rPr>
          <w:sz w:val="28"/>
          <w:szCs w:val="28"/>
        </w:rPr>
        <w:t>в строительстве</w:t>
      </w:r>
      <w:r>
        <w:rPr>
          <w:color w:val="000000"/>
          <w:sz w:val="28"/>
          <w:szCs w:val="28"/>
        </w:rPr>
        <w:t xml:space="preserve"> – 137,1 %, в деятельности гостиниц и предприятий общественного питания – 127,8 %. Сокращения оборота отгруженной продукции зафиксировано в добыче полезных ископаемых – 83,8 % </w:t>
        <w:br/>
        <w:t>к соответствующему периоду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орот крупных и средних предприятий в 2023 году составит </w:t>
        <w:br/>
        <w:t>1 306,1 млрд. руб., или 108,5 % к уровню 2022 года. Объем отгруженной продукции собственного производства в 2023 году составит 768,9 млрд. руб., или 107,5 % к уровню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-2029 годах в условиях импортозамещения и адаптации экономики </w:t>
        <w:br/>
        <w:t>к ситуации разрыва многих экономических связей продолжится реализация мероприятий, направленных на достижение национальных целей и задач.</w:t>
      </w:r>
      <w:bookmarkStart w:id="1" w:name="_Hlk80976744"/>
      <w:r>
        <w:rPr>
          <w:sz w:val="28"/>
          <w:szCs w:val="28"/>
        </w:rPr>
        <w:t xml:space="preserve"> Развитие промышленного комплекса в прогнозном периоде будет происходить в условиях </w:t>
      </w:r>
      <w:bookmarkEnd w:id="1"/>
      <w:r>
        <w:rPr>
          <w:sz w:val="28"/>
          <w:szCs w:val="28"/>
        </w:rPr>
        <w:t xml:space="preserve">федеральной поддержки, запуска новых производств </w:t>
        <w:br/>
        <w:t xml:space="preserve">и расширения выпуска различных видов товаров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ост оборота крупных и средних предприятий в 2029 году по отношению </w:t>
        <w:br/>
        <w:t xml:space="preserve">к 2023 году по базовому сценарию составит 124,3 %, по консервативному сценарию – 106,0 %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ост объема отгруженной продукции собственного производства в 2029 году по отношению к 2023 году по базовому сценарию составит 125,9 %, по консервативному сценарию – 113,9 %. </w:t>
      </w:r>
    </w:p>
    <w:p>
      <w:pPr>
        <w:pStyle w:val="ConsPlus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Потребительский рынок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/>
      </w:pPr>
      <w:r>
        <w:rPr/>
        <w:t xml:space="preserve">Динамика развития потребительского рынка в 2021 году характеризовалась увеличением потребительского спроса. В 2021 году розничный товарооборот по крупным и средним предприятиям увеличился </w:t>
        <w:br/>
        <w:t>на 19,0 % к уровню 2020 года (в фактических ценах).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В 2022 году вследствие санкций и блокады логистических цепочек увеличились издержки производителей, что отразилось на росте потребительских цен. Оборот розничной торговли в 2022 году увеличился </w:t>
        <w:br/>
        <w:t xml:space="preserve">на 8,2 % к уровню </w:t>
      </w:r>
      <w:r>
        <w:rPr>
          <w:color w:val="000000"/>
        </w:rPr>
        <w:t>предыдущего года (в фактических ценах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По итогам девяти месяцев 2023 года оборот розничной торговли </w:t>
        <w:br/>
        <w:t>по крупным и средним организациям увеличился на 14,6 % в фактических ценах и на 10,5 % в сопоставимых ценах к аналогичному периоду 2022 года, составив 155,2 млрд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3 года ожидается рост оборота розничной торговли </w:t>
        <w:br/>
        <w:t>на уровне 107,3 % к уровню 2022 года в фактических цен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4-2029 годах ожидается умеренный рост потребительского спроса, поддерживаемый стабильностью на рынке труда, ростом заработной платы, увеличением размеров социальных пособий, индексации пенс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темпов роста оборота розничной торговли в фактических ценах ожидается в 2029 году: по базовому сценарию – 135,4 % к уровню </w:t>
        <w:br/>
        <w:t>2023 года, по консервативному сценарию – 113,6 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от общественного питания в 2021 году вырос по сравнению </w:t>
        <w:br/>
        <w:t xml:space="preserve">с 2020 годом в 1,7 раз, что обусловлено низкой базой предыдущего года. </w:t>
        <w:br/>
        <w:t xml:space="preserve">В 2022 году оборот </w:t>
      </w:r>
      <w:r>
        <w:rPr>
          <w:rFonts w:eastAsia="Calibri"/>
          <w:color w:val="000000"/>
          <w:sz w:val="28"/>
          <w:szCs w:val="28"/>
          <w:lang w:eastAsia="en-US"/>
        </w:rPr>
        <w:t>общественного питания увеличился на 12,9 % к уровню 2021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январе-сентябре 2023 года рост оборота общественного питания составил 130,5 % к январю-сентябрю 2022 года в фактических ценах и 120,6 % в сопоставимых цена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итогам 2023</w:t>
      </w:r>
      <w:r>
        <w:rPr>
          <w:rFonts w:eastAsia="Calibri"/>
          <w:sz w:val="28"/>
          <w:szCs w:val="28"/>
          <w:lang w:eastAsia="en-US"/>
        </w:rPr>
        <w:t xml:space="preserve"> года ожидается рост оборота общественного питания </w:t>
        <w:br/>
        <w:t>на уровне – 114,0 % к уровню 2022 года в фактических цен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общественного питания в прогнозный период будет развиваться умеренными темпами и в значительной степени зависит от роста реальных доходов и потребительского поведения населения, а также от уровня инфля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 оборота общественного питания прогнозируется в 2029 году </w:t>
        <w:br/>
        <w:t xml:space="preserve">по отношению к 2023 году в фактических ценах на уровне: </w:t>
        <w:br/>
        <w:t>133,3 % – по базовому сценарию, 108,3 % – по консервативному сценарию.</w:t>
      </w:r>
    </w:p>
    <w:p>
      <w:pPr>
        <w:pStyle w:val="ConsPlusTitle"/>
        <w:numPr>
          <w:ilvl w:val="0"/>
          <w:numId w:val="0"/>
        </w:numPr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I. Финансы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/>
      </w:pPr>
      <w:r>
        <w:rPr/>
        <w:t>По итогам 2021 года совокупная прибыль предприятий и организаций города Перми увеличилась по сравнению с 2020 годом на 54,5 %. В 2022 году под действием жестких санкций сальдированный финансовый результат предприятий города Перми сократился на 19,6 % по сравнению с 2021 год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ль предприятий города Перми в январе-августе 2023 года составила 125,6 млрд. руб., увеличившись на 13,9 % по сравнению с аналогичным периодом предыдущего года. Сальдированный финансовый результат составил 117,6 млрд. руб., или 119,9 % к уровню января-августа 2022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ольший удельный вес в формировании финансового результата приходится на сферу добычи полезных ископаемых, сальдированный финансовый результат которых сократился на 7,7 % к январю-августу </w:t>
        <w:br/>
        <w:t xml:space="preserve">2022 года. Сальдированный финансовый результат обрабатывающих производств увеличился на 73,2 % к уровню января-августа 2022 года. </w:t>
      </w:r>
    </w:p>
    <w:p>
      <w:pPr>
        <w:pStyle w:val="ConsPlusNormal"/>
        <w:ind w:firstLine="567"/>
        <w:jc w:val="both"/>
        <w:rPr/>
      </w:pPr>
      <w:r>
        <w:rPr/>
        <w:t>На фоне роста оборота крупных и средних организаций и объемов отгруженных товаров собственного производства в 2023 году ожидается рост прибыли предприятий.</w:t>
      </w:r>
    </w:p>
    <w:p>
      <w:pPr>
        <w:pStyle w:val="ConsPlusNormal"/>
        <w:ind w:firstLine="567"/>
        <w:jc w:val="both"/>
        <w:rPr/>
      </w:pPr>
      <w:r>
        <w:rPr/>
        <w:t xml:space="preserve">По оценке 2023 года совокупная прибыль крупных и средних предприятий и организаций города Перми </w:t>
      </w:r>
      <w:r>
        <w:rPr>
          <w:color w:val="000000"/>
        </w:rPr>
        <w:t>составит 153,7 млрд. руб., или 119,2 % к уровню 2022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личение прибыли в плановый период будет поддерживаться </w:t>
      </w:r>
      <w:r>
        <w:rPr>
          <w:rFonts w:eastAsia="Calibri"/>
          <w:sz w:val="28"/>
          <w:szCs w:val="28"/>
          <w:lang w:eastAsia="en-US"/>
        </w:rPr>
        <w:t xml:space="preserve">реализацией государственных проектов, внутренним потребительским </w:t>
        <w:br/>
        <w:t>и инвестиционном спрос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9 году рост совокупной прибыли крупных и средних предприятий </w:t>
        <w:br/>
        <w:t xml:space="preserve">и организаций по базовому сценарию составит 123,6 % к уровню 2023 года, </w:t>
        <w:br/>
        <w:t>по консервативному сценарию – 108,6 %.</w:t>
      </w:r>
    </w:p>
    <w:p>
      <w:pPr>
        <w:pStyle w:val="ConsPlus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II. Инвестиции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/>
      </w:pPr>
      <w:r>
        <w:rPr/>
        <w:t xml:space="preserve">Несмотря на карантинные меры, снижение промышленного производства и жёсткое санкционное давление в 2021-2022 годах наблюдался рост инвестиционных вложений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lang w:eastAsia="en-US"/>
        </w:rPr>
        <w:t>На конец 2022 года объем инвестиций в основной капитал за счет всех источников финансирования по городу Перми составил 141,0 млрд. руб., увеличившись на 17,6 % по отношению к предыдущему год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январе-сентябре 2023 года объем инвестиций в основной капитал составил 125,4 млрд. руб., что на 50,0 % выше уровня аналогичного периода 2022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 значительный рост инвестиционных вложений наблюдался </w:t>
        <w:br/>
        <w:t xml:space="preserve">за счет бюджетных средств - в 2,0 раза по сравнению с январем-сентябрем </w:t>
        <w:br/>
        <w:t>2022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23 года прогнозируется рост инвестиций в основной капитал относительно 2022 года благодаря росту инвестиций в строительную деятельность, а также в машиностроении. Объем инвестиций в основной капитал составит в 2023 году 163,7 млрд. руб., или 116,1 % (в фактических ценах) к уровню 2022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2024-2029 годов рост инвестиций будет поддерживаться модернизацией и расширением существующего производства в условиях переориентации на внутренний спрос, а также активизацией программ импортозамещения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т объема инвестиций в основной капитал в фактических ценах в 2029 году по базовому сценарию составит 124,5 % к уровню 2023 года; по консервативному сценарию – 104,4 %.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443"/>
      <w:bookmarkEnd w:id="2"/>
      <w:r>
        <w:rPr/>
        <w:t>VIII. Цены и тарифы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/>
      </w:pPr>
      <w:r>
        <w:rPr/>
        <w:t xml:space="preserve">По итогам 2021 года индекс потребительских цен в среднегодовом выражении составил 106,6 % к уровню 2020 года. Ускорение инфляции произошло из-за относительно «низкой базы» 2020 года, связанной </w:t>
        <w:br/>
        <w:t xml:space="preserve">с карантинными мерами в начале года, и ростом цен на отдельные товары </w:t>
        <w:br/>
        <w:t xml:space="preserve">с высокой импортной составляющей. </w:t>
      </w:r>
    </w:p>
    <w:p>
      <w:pPr>
        <w:pStyle w:val="ConsPlusNormal"/>
        <w:ind w:firstLine="567"/>
        <w:jc w:val="both"/>
        <w:rPr/>
      </w:pPr>
      <w:r>
        <w:rPr/>
        <w:t>По итогам 2022 года индекс потребительских цен в среднегодовом выражении составил 114,8 % к уровню 2021 года. Основной причиной увеличения цен является опережающий рост внутреннего спроса.</w:t>
      </w:r>
    </w:p>
    <w:p>
      <w:pPr>
        <w:pStyle w:val="ConsPlusNormal"/>
        <w:ind w:firstLine="567"/>
        <w:jc w:val="both"/>
        <w:rPr/>
      </w:pPr>
      <w:r>
        <w:rPr/>
        <w:t xml:space="preserve">В январе-сентябре 2023 года наблюдался умеренный рост цен </w:t>
        <w:br/>
        <w:t xml:space="preserve">на продовольственные и непродовольственные товары, однако данный положительный эффект связан с эффектом «высокой базы» в сравнении </w:t>
        <w:br/>
        <w:t xml:space="preserve">с показателями 2022 года. Индекс потребительских цен за январь-сентябрь </w:t>
        <w:br/>
        <w:t>2023 года составил 105,2 % к соответствующему периоду предыдущего года, 104,3 % – по отношению к декабрю 2022 года.</w:t>
      </w:r>
    </w:p>
    <w:p>
      <w:pPr>
        <w:pStyle w:val="ConsPlusNormal"/>
        <w:ind w:firstLine="567"/>
        <w:jc w:val="both"/>
        <w:rPr/>
      </w:pPr>
      <w:r>
        <w:rPr/>
        <w:t xml:space="preserve">По итогам 2023 года с учетом продолжения переноса ослабления курса рубля на потребительский рынок темпы инфляции ожидаются на уровне 5,2 % в среднегодовом выражении. В 2024 году инфляция замедлится до 4,9 %, </w:t>
        <w:br/>
        <w:t xml:space="preserve">что учитывает предложения по повышенной индексации тарифов. </w:t>
        <w:br/>
        <w:t>С 2025-2029 годов инфляция выйдет на целевой уровень 4,0%.</w:t>
      </w:r>
    </w:p>
    <w:p>
      <w:pPr>
        <w:pStyle w:val="ConsPlusNormal"/>
        <w:ind w:firstLine="567"/>
        <w:jc w:val="both"/>
        <w:rPr/>
      </w:pPr>
      <w:r>
        <w:rPr/>
        <w:t xml:space="preserve">Индексация тарифов на коммунальные услуги составит 6,3 % в 2024 году </w:t>
        <w:br/>
        <w:t xml:space="preserve">и в 2025-2029 годы индексация сохраниться на уровне 5,3 % в базовом сценарии. В консервативном сценарии в 2024 году индексация составит 8,3 %, </w:t>
        <w:br/>
        <w:t>в 2025-2029 годы – 7,3 %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 xml:space="preserve">Изменения цены на нефть и курса доллара США в 2024-2026 годах соответствуют значениям Прогноза социально-экономического развития Российской Федерации на 2024 год и плановый период 2025 и 2026 годов. Значения показателей на период 2027-2029 годов соответствуют значению </w:t>
        <w:br/>
        <w:t xml:space="preserve">2026 года. 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X. Демограф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Демографическая ситуация в городе Перми характеризовалась естественной и миграционной убылью. По итогам 2021 года естественная убыль сложилась на уровне – 6338 чел. (-6,1 промилле), в 2022 году – -3474 чел. (-3,3 </w:t>
      </w:r>
      <w:r>
        <w:rPr>
          <w:color w:val="000000"/>
        </w:rPr>
        <w:t>промилле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Рождаемость в 2021-2022 годах сократилась с 10,2 тыс. чел. до 9,2 тыс. чел., коэффициент рождаемости – с 9,7 промилле до 8,9 промилле. Смертность в указанный период снизилась с 16,5 тыс. чел. до 12,7 тыс. чел, коэффициент смертности – с 15,8 промилле до 12,2 промилл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январе-августе 2023 года продолжилась тенденция к снижению рождаемости в городе Перми: число родившихся составило 6 071 чел. </w:t>
        <w:br/>
        <w:t xml:space="preserve">(8,9 промилле), или 98,4 % к соответствующему периоду предыдущего года. Число умерших за январь-август 2023 года снизилось на 11,0 % и составило </w:t>
        <w:br/>
        <w:t xml:space="preserve">7 716 чел. (11,3 промилле). Естественная убыль населения, сложившаяся по итогам января-августа 2023 года, составила 1 645 чел., или -2,4 промилле </w:t>
        <w:br/>
        <w:t>(в январе-августе 2022 года – -2503 чел., или -3,6 промилл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января 2023 года численность постоянного населения города Перми составила 1 027,2 тыс. чел., или 99,5 % к уровню предыдущего года (в 2022 году численность постоянного населения города Перми скорректирована с учетом итогов Всероссийской переписи населения 2020 года – 1 032,5 тыс. чел.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3-2026 годах ожидается незначительное изменение числа родившихся с последующим восстановлением роста в прогнозном периоде 2027-2029 годов. Уровень смертности постепенно будет снижаться. Вместе </w:t>
        <w:br/>
        <w:t xml:space="preserve">с тем естественная убыль сохранится на протяжении всего прогнозного периода, сохраниться тенденция к сокращению численности населения. 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 учетом сложившейся динамики уровней рождаемости </w:t>
        <w:br/>
        <w:t>и смертности, а также с учетом миграционного прироста на 01 января 2024 года численность населения города Перми составит 1023,7 тыс. чел. В прогнозном периоде 2024-2026 годов численность населения будет снижаться небольшими темпами (в среднем 0,03%) и на 1 января 2029 г. составит 1010,6 тыс. че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26" w:leader="none"/>
        <w:tab w:val="center" w:pos="7285" w:leader="none"/>
        <w:tab w:val="right" w:pos="8306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tabs>
        <w:tab w:val="center" w:pos="4153" w:leader="none"/>
        <w:tab w:val="left" w:pos="7126" w:leader="none"/>
        <w:tab w:val="center" w:pos="7285" w:leader="none"/>
        <w:tab w:val="right" w:pos="8306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26" w:leader="none"/>
        <w:tab w:val="center" w:pos="7285" w:leader="none"/>
        <w:tab w:val="right" w:pos="8306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tabs>
        <w:tab w:val="center" w:pos="4153" w:leader="none"/>
        <w:tab w:val="left" w:pos="7126" w:leader="none"/>
        <w:tab w:val="center" w:pos="7285" w:leader="none"/>
        <w:tab w:val="right" w:pos="8306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FABACB0DA9E9390BE87B4862A6D1F9E17756987AF890A73904D72CF84B9474652B170ED922326969B0F9DCA1526AD8FBEA5BA86911586dCnBK" TargetMode="External"/><Relationship Id="rId4" Type="http://schemas.openxmlformats.org/officeDocument/2006/relationships/hyperlink" Target="consultantplus://offline/ref=34DFABACB0DA9E9390BE87B4862A6D1F9E17786882AC890A73904D72CF84B9474652B170ED90242D949B0F9DCA1526AD8FBEA5BA86911586dCnBK" TargetMode="External"/><Relationship Id="rId5" Type="http://schemas.openxmlformats.org/officeDocument/2006/relationships/hyperlink" Target="consultantplus://offline/ref=34DFABACB0DA9E9390BE99B99046301495192E6D81AC81552BC24B2590D4BF120612B725BCD47028969545CC865E29AC88dAn3K" TargetMode="External"/><Relationship Id="rId6" Type="http://schemas.openxmlformats.org/officeDocument/2006/relationships/hyperlink" Target="consultantplus://offline/ref=34DFABACB0DA9E9390BE99B99046301495192E6D81A88B5D2FCD4B2590D4BF120612B725BCD47028969545CC865E29AC88dAn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34DFABACB0DA9E9390BE99B99046301495192E6D81AC81552BC24B2590D4BF120612B725BCD47028969545CC865E29AC88dAn3K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Костина Анастасия Сергеевна</cp:lastModifiedBy>
  <cp:lastPrinted>2019-06-06T14:16:00Z</cp:lastPrinted>
  <dcterms:modified xsi:type="dcterms:W3CDTF">2023-12-06T04:38:00Z</dcterms:modified>
  <cp:revision>188</cp:revision>
  <dc:subject/>
  <dc:title> </dc:title>
</cp:coreProperties>
</file>