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б утверждении Бюджетного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рогноза города Перми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на долгосрочный период </w:t>
        <w:br/>
        <w:t>до 2026 год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о статьей 170.1 Бюджетного кодекса Российской Федерации, статьей 2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Положением о стратегическом планировании в городе Перми, утвержденным решением Пермской городской Думы от 23 августа 2016 г. № 166, постановлениями администрации города Перми от 26 апреля 2017 г. № 318 «Об утверждении Порядка разработки и утверждения бюджетного прогноза города Перми на долгосрочный период», от 25 декабря 2020 г. № 1336 «Об утверждении Прогноза социально-экономического развития города Перми на долгосрочный период до 2026 года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sz w:val="28"/>
          <w:szCs w:val="24"/>
        </w:rPr>
        <w:t>1. Утвердить прилагаемый Бюджетный прогноз города Перми на долгосрочный период до 202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rPr>
          <w:sz w:val="28"/>
          <w:szCs w:val="24"/>
        </w:rPr>
      </w:pPr>
      <w:r>
        <w:rPr>
          <w:sz w:val="28"/>
        </w:rPr>
        <w:t>Главы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                    №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ЮДЖЕТНЫЙ ПРОГНОЗ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а Перми на долгосрочный период до 2026 года</w:t>
        <w:br/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огноз основных параметров бюджета города Перми на период </w:t>
        <w:br/>
        <w:t>до 2026 года.</w:t>
      </w:r>
    </w:p>
    <w:p>
      <w:pPr>
        <w:pStyle w:val="Normal"/>
        <w:autoSpaceDE w:val="false"/>
        <w:jc w:val="right"/>
        <w:rPr/>
      </w:pPr>
      <w:r>
        <w:rPr/>
        <w:t>млн. руб.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522"/>
        <w:gridCol w:w="1153"/>
        <w:gridCol w:w="1154"/>
        <w:gridCol w:w="1153"/>
        <w:gridCol w:w="1154"/>
        <w:gridCol w:w="1154"/>
        <w:gridCol w:w="1154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1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575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66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89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6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15,8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26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9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61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66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1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10,6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фицит (-)/</w:t>
              <w:br/>
              <w:t>Профицит (+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115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253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94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2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0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05,2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й долг на 01 января очередного финансового г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0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9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88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5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5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казатели финансового обеспечения реализации муниципальных программ города Перми на период их действия до 2026 года.</w:t>
      </w:r>
    </w:p>
    <w:p>
      <w:pPr>
        <w:pStyle w:val="Normal"/>
        <w:autoSpaceDE w:val="false"/>
        <w:jc w:val="right"/>
        <w:rPr/>
      </w:pPr>
      <w:r>
        <w:rPr/>
        <w:t>млн. руб.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12"/>
        <w:gridCol w:w="1118"/>
        <w:gridCol w:w="1117"/>
        <w:gridCol w:w="1118"/>
        <w:gridCol w:w="1118"/>
        <w:gridCol w:w="1120"/>
        <w:gridCol w:w="1118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ового обеспечения в соответствии с бюджетом города Перми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autoSpaceDE w:val="false"/>
        <w:spacing w:lineRule="exac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10,6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,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9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66,4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щественное соглас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езопасн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1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ультура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2,1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8,5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обеспечение семейного благополучия населения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Доступное и качественное образова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6,9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ти образовательных организаций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5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рганизация дорожной деятельности в городе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0,1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рганизация регулярных перевозок автомобильным и городским наземным электрическим транспортом в городе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7,4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храна природы и лесное хозяйство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льем жителей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3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жилищно-коммунального хозяйства в городе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Градостроительная деятельность на территории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земельными ресурсами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автомобильных дорог и дорожных сооружений в городе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новные подходы к формированию бюджетного прогноза города Перми на долгосрочный период до 2026 года (далее – бюджетный прогноз), цели и задачи долгосрочной бюджетной политики города Пер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разработки бюджетного прогноза является оценка основных параметров бюджета города Перми на долгосрочную перспективу, позволяющая обеспечить сбалансированность бюджета города Перми для достижения стратегических целей и задач социально-экономического развития города Пер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бюджетного прогноз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сбалансированности и устойчивости бюджета города Перми в долгосрочном период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редсказуемости параметров бюджета города Перми: определение основных тенденций изменения параметров бюджета города Перми в долгосрочном период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бюджетных рисков, угроз несбалансированности бюджета города Перми в долгосроч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работка решений, обеспечивающих принятие мер по минимизации негативных последствий в случае наступления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юджетный прогноз разработан на основе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огноза</w:t>
        </w:r>
      </w:hyperlink>
      <w:r>
        <w:rPr>
          <w:rFonts w:eastAsia="Calibri"/>
          <w:sz w:val="28"/>
          <w:szCs w:val="28"/>
          <w:lang w:eastAsia="en-US"/>
        </w:rPr>
        <w:t xml:space="preserve"> социально-экономического развития города Перми на долгосрочный период до 2026 года, (далее – прогноз социально-экономического развития), утвержденного постановлением администрации города Перми от 25.12.2020 № 1336. В качестве исходного сценария применен базовый вариант прогноза социально-экономического развит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бюджетной политики при формировании прогноза доходов бюджета города Перми на долгосрочный период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рогноза по доходам бюджета города Перми в условиях сложившейся экономическ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доход бюджета города средств от оплаты проезда на городском наземном транспорте по маршрутам регулярных перевозок города Пер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налоговых преференций по местным налогам для социально незащищенных категорий налогоплательщиков с учетом проведенной оценки налоговых расходов города Пер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 эффективное использование и управление имущественным и земельным ресурсом в условиях объективного снижения неналоговых поступлений в бюджет города Пер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бюджетной политики при формировании расходной части бюджета на долгосрочный период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антированное исполнение действующих расходных обязательств и дополнительно принятых социальных обязатель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реализации федеральных и региональных проектов, обеспечивающих достижение целей и задач национальных проектов (программ), по направлениям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обеспечение расходов капиталь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в бюджет города Перми средств из федерального бюджета и бюджета Пермского края в качестве дополнительных ресурсов для финансового обеспечения полномочий городск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бюджетной политики в области муниципального долг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взвешенной долговой политики, направленной на обеспечение безопасного уровня долговой устойчивости бюджета города Перми с учетом соблюдения ограничений, установленных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гашение муниципального долга после 2023 года – по завершении финансирования мероприятий по благоустройству города Перми к 300-летию, высвобождения финансовых ресурсов и восстановлению экономики гор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и своевременное исполнение долговых обязатель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бюджетных кредитов из бюджета Пермского края в целях минимизации расходов на обслуживание муниципальных заимств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8D2D7D2C744C4A7B98770C029E378F93582E15985CA978EA5BCBB848F2374591FB32B07659109A24A1C5298E2B5DA50AAEECF4B0ABFDEDF994373F64BW3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5:00Z</dcterms:created>
  <dc:creator>Сергей</dc:creator>
  <dc:description/>
  <cp:keywords/>
  <dc:language>en-US</dc:language>
  <cp:lastModifiedBy>Ермолина Анастасия Николаевна</cp:lastModifiedBy>
  <cp:lastPrinted>2020-02-18T09:47:00Z</cp:lastPrinted>
  <dcterms:modified xsi:type="dcterms:W3CDTF">2021-01-18T09:07:00Z</dcterms:modified>
  <cp:revision>26</cp:revision>
  <dc:subject/>
  <dc:title> </dc:title>
</cp:coreProperties>
</file>