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О внесении изменений в бюджетный прогноз города Перми на долгосрочный период до 2026 года, утвержденный постановлением администрации города Перми от 19.02.2021 № 97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5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устранения технической ошибки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ункт 2 Бюджетного прогноза города Перми на долгосрочный период до 2026 года, утвержденный постановлением администрации города Перми от 19 февраля 2021 г. № 97 (в ред. от 15.02.2022 № 90)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 Показатели финансового обеспечения реализации муниципальных программ города Перми на период их действия до 2026 года.</w:t>
      </w:r>
    </w:p>
    <w:p>
      <w:pPr>
        <w:pStyle w:val="Normal"/>
        <w:autoSpaceDE w:val="false"/>
        <w:ind w:firstLine="709"/>
        <w:jc w:val="right"/>
        <w:rPr/>
      </w:pPr>
      <w:r>
        <w:rPr/>
        <w:t>млн. руб.</w:t>
      </w:r>
    </w:p>
    <w:tbl>
      <w:tblPr>
        <w:tblW w:w="10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045"/>
        <w:gridCol w:w="1045"/>
        <w:gridCol w:w="1045"/>
        <w:gridCol w:w="1045"/>
        <w:gridCol w:w="1045"/>
        <w:gridCol w:w="1050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12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045"/>
        <w:gridCol w:w="1045"/>
        <w:gridCol w:w="1045"/>
        <w:gridCol w:w="1045"/>
        <w:gridCol w:w="1045"/>
        <w:gridCol w:w="1050"/>
      </w:tblGrid>
      <w:tr>
        <w:trPr>
          <w:tblHeader w:val="true"/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0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, из н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щественное согласи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ый город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и обеспечение семейного благополучия населения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ступное и качественное образовани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ти образовательных организаций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дорожной деятельности в городе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регулярных перевозок автомобильным и городским наземным электрическим транспортом в городе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природы и лесное хозяйство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жителей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жилищно-коммунального хозяйства в городе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деятельность на территории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и дорожных сооружений в городе Пер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1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4:00Z</dcterms:created>
  <dc:creator>Сергей</dc:creator>
  <dc:description/>
  <cp:keywords/>
  <dc:language>en-US</dc:language>
  <cp:lastModifiedBy>Долгих Марина Александровна</cp:lastModifiedBy>
  <cp:lastPrinted>2021-02-18T10:56:00Z</cp:lastPrinted>
  <dcterms:modified xsi:type="dcterms:W3CDTF">2022-05-20T10:14:00Z</dcterms:modified>
  <cp:revision>22</cp:revision>
  <dc:subject/>
  <dc:title> </dc:title>
</cp:coreProperties>
</file>