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Бюджетный прогноз города </w:t>
        <w:br/>
        <w:t xml:space="preserve">Перми на долгосрочный период </w:t>
        <w:br/>
        <w:t xml:space="preserve">до 2026 года, утвержденный </w:t>
        <w:br/>
        <w:t xml:space="preserve">постановлением администрации </w:t>
        <w:br/>
        <w:t>города Перми от 19.02.2021 № 9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становлением администрации города Перми от 26 апреля 2017 г. № 318 </w:t>
        <w:br/>
        <w:t>«Об утверждении Порядка разработки и утверждения бюджетного прогноза города Перми на долгосрочный период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е изменения в Бюджетный прогноз города Перми на долгосрочный период до 2026 года, утвержденный постановлением администрации города Перми от 19 февраля 2021 г. № 97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начальника департамента финансов администрации города Перми Титяпкину В.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8080" w:leader="none"/>
        </w:tabs>
        <w:spacing w:before="720" w:after="0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Глава города Перми</w:t>
      </w:r>
      <w:r>
        <w:rPr>
          <w:rFonts w:eastAsia="Calibri"/>
          <w:sz w:val="28"/>
          <w:szCs w:val="24"/>
          <w:lang w:eastAsia="en-US"/>
        </w:rPr>
        <w:tab/>
        <w:t xml:space="preserve">  А.Н.Дёмк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                 №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 Бюджетный прогноз города Перми </w:t>
        <w:br/>
        <w:t xml:space="preserve">на долгосрочный период до 2026 года, утвержденный постановлением </w:t>
        <w:br/>
        <w:t>администрации города Перми от 19 февраля 2021 г. № 97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 Прогноз основных параметров бюджета города Перми на период </w:t>
        <w:br/>
        <w:t>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522"/>
        <w:gridCol w:w="1153"/>
        <w:gridCol w:w="1154"/>
        <w:gridCol w:w="1153"/>
        <w:gridCol w:w="1154"/>
        <w:gridCol w:w="1154"/>
        <w:gridCol w:w="1154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6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7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26,3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7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6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7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6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0,8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 (-)/</w:t>
              <w:br/>
              <w:t>Профицит (+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05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2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5,5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ый долг на 01 января очередного финансов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,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8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Показатели финансового обеспечения реализации муниципальных программ города Перми на период их действия до 2026 года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лн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7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autoSpaceDE w:val="false"/>
        <w:spacing w:lineRule="exact" w:line="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70,8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й программ, из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74,5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щественное соглас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езопасный гор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3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</w:tr>
      <w:tr>
        <w:trPr>
          <w:trHeight w:val="13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и обеспечение семейного благополучия населения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Доступное и качественное 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6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ети образовательных организаций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дорожной деятельности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9,9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1</w:t>
            </w:r>
          </w:p>
        </w:tc>
      </w:tr>
      <w:tr>
        <w:trPr>
          <w:trHeight w:val="18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рганизация регулярных перевозок автомобильным и городским наземным электрическим транспортом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33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природы и лесное хозяйство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жителей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3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жилищно-коммунального хозяйства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Градостроительная деятельность на территории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земельными ресурсами города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0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автомобильных дорог и дорожных сооружений в городе Пер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5:00Z</dcterms:created>
  <dc:creator>Сергей</dc:creator>
  <dc:description/>
  <cp:keywords/>
  <dc:language>en-US</dc:language>
  <cp:lastModifiedBy>Ермолина Анастасия Николаевна</cp:lastModifiedBy>
  <cp:lastPrinted>2020-02-18T09:47:00Z</cp:lastPrinted>
  <dcterms:modified xsi:type="dcterms:W3CDTF">2021-12-28T06:58:00Z</dcterms:modified>
  <cp:revision>18</cp:revision>
  <dc:subject/>
  <dc:title> </dc:title>
</cp:coreProperties>
</file>