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Бюджетный прогноз города </w:t>
        <w:br/>
        <w:t xml:space="preserve">Перми на долгосрочный период </w:t>
        <w:br/>
        <w:t xml:space="preserve">до 2026 года, утвержденный </w:t>
        <w:br/>
        <w:t xml:space="preserve">постановлением администрации </w:t>
        <w:br/>
        <w:t>города Перми от 19.02.2021 № 97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/>
      </w:pPr>
      <w:r>
        <w:rPr/>
      </w:r>
    </w:p>
    <w:p>
      <w:pPr>
        <w:pStyle w:val="Style20"/>
        <w:spacing w:lineRule="exact" w:line="24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В соответствии со статьей 170.1 Бюджетного кодекса Российской Федерации, статьей 23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 xml:space="preserve"> Положения о бюджете и бюджетном процессе в городе Перми, утвержденного решением Пермской городской Думы от 28 августа 2007 г. № 185, постановлением администрации города Перми от 26 апреля 2017 г. № 318 </w:t>
        <w:br/>
        <w:t>«Об утверждении Порядка разработки и утверждения бюджетного прогноза города Перми на долгосрочный период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color w:val="392C69"/>
          <w:sz w:val="28"/>
          <w:szCs w:val="28"/>
        </w:rPr>
      </w:pPr>
      <w:r>
        <w:rPr>
          <w:sz w:val="28"/>
          <w:szCs w:val="24"/>
        </w:rPr>
        <w:t>1. Утвердить прилагаемые изменения в Бюджетный прогноз города Перми на долгосрочный период до 2026 года, утвержденный постановлением администрации города Перми от 19 февраля 2021 г. № 97 (в ред. от 15.02.2022 № 90, от 10.06.2022 № 462)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января 2023 г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8080" w:leader="none"/>
        </w:tabs>
        <w:spacing w:before="720" w:after="0"/>
        <w:jc w:val="both"/>
        <w:rPr>
          <w:rFonts w:eastAsia="Calibri"/>
          <w:sz w:val="28"/>
          <w:szCs w:val="24"/>
          <w:lang w:eastAsia="en-US"/>
        </w:rPr>
      </w:pPr>
      <w:r>
        <w:rPr>
          <w:sz w:val="28"/>
          <w:szCs w:val="24"/>
        </w:rPr>
        <w:t>Глава города Перми</w:t>
      </w:r>
      <w:r>
        <w:rPr>
          <w:rFonts w:eastAsia="Calibri"/>
          <w:sz w:val="28"/>
          <w:szCs w:val="24"/>
          <w:lang w:eastAsia="en-US"/>
        </w:rPr>
        <w:tab/>
        <w:t xml:space="preserve">  А.Н.Дёмкин</w:t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Ы</w:t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Перми</w:t>
      </w:r>
    </w:p>
    <w:p>
      <w:pPr>
        <w:pStyle w:val="Normal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                       №</w:t>
      </w:r>
    </w:p>
    <w:p>
      <w:pPr>
        <w:pStyle w:val="Normal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ЗМЕНЕНИЯ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в Бюджетный прогноз города Перми </w:t>
        <w:br/>
        <w:t xml:space="preserve">на долгосрочный период до 2026 года, утвержденный постановлением </w:t>
        <w:br/>
        <w:t>администрации города Перми от 19 февраля 2021 г. № 97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ункт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1. Прогноз основных параметров бюджета города Перми на период </w:t>
        <w:br/>
        <w:t>до 2026 года.</w:t>
      </w:r>
    </w:p>
    <w:p>
      <w:pPr>
        <w:pStyle w:val="Normal"/>
        <w:autoSpaceDE w:val="false"/>
        <w:jc w:val="right"/>
        <w:rPr/>
      </w:pPr>
      <w:r>
        <w:rPr/>
        <w:t>млн. руб.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7"/>
        <w:gridCol w:w="2522"/>
        <w:gridCol w:w="1153"/>
        <w:gridCol w:w="1154"/>
        <w:gridCol w:w="1153"/>
        <w:gridCol w:w="1154"/>
        <w:gridCol w:w="1154"/>
        <w:gridCol w:w="1154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69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ериода прогнозирования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41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83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696,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20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411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43,1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47,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67,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19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420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842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07,7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фицит (-)/</w:t>
              <w:br/>
              <w:t>Профицит (+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505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984,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523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5,4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ый долг на 01 января очередного финансового год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4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1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34,7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34,7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66,4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1,0</w:t>
            </w:r>
          </w:p>
        </w:tc>
      </w:tr>
    </w:tbl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ункт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. Показатели финансового обеспечения реализации муниципальных программ города Перми на период их действия до 2026 года.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лн. руб.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134"/>
        <w:gridCol w:w="1134"/>
        <w:gridCol w:w="1134"/>
        <w:gridCol w:w="1134"/>
        <w:gridCol w:w="1134"/>
        <w:gridCol w:w="1134"/>
      </w:tblGrid>
      <w:tr>
        <w:trPr>
          <w:trHeight w:val="360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в соответствии с бюджетом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</w:tr>
      <w:tr>
        <w:trPr>
          <w:trHeight w:val="374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</w:tbl>
    <w:p>
      <w:pPr>
        <w:pStyle w:val="Normal"/>
        <w:autoSpaceDE w:val="false"/>
        <w:spacing w:lineRule="exact" w:line="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расходов бюджета города 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4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8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07,7</w:t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, из н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9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8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3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8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603,0</w:t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щественное согласи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6</w:t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Безопасный город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,9</w:t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ультура города Перм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2,6</w:t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Молодежь города Перм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7</w:t>
            </w:r>
          </w:p>
        </w:tc>
      </w:tr>
      <w:tr>
        <w:trPr>
          <w:trHeight w:val="108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физической культуры и спорта города Перм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7,2</w:t>
            </w:r>
          </w:p>
        </w:tc>
      </w:tr>
      <w:tr>
        <w:trPr>
          <w:trHeight w:val="14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циальная поддержка и обеспечение семейного благополучия населения города Перм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,2</w:t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Доступное и качественное образовани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53,5</w:t>
            </w:r>
          </w:p>
        </w:tc>
      </w:tr>
      <w:tr>
        <w:trPr>
          <w:trHeight w:val="108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сети образовательных организаций города Перм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0,3</w:t>
            </w:r>
          </w:p>
        </w:tc>
      </w:tr>
      <w:tr>
        <w:trPr>
          <w:trHeight w:val="108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Экономическое развитие города Перм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3</w:t>
            </w:r>
          </w:p>
        </w:tc>
      </w:tr>
      <w:tr>
        <w:trPr>
          <w:trHeight w:val="108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рганизация дорожной деятельности в городе Перм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19,3</w:t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Благоустройство города Перм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,1</w:t>
            </w:r>
          </w:p>
        </w:tc>
      </w:tr>
      <w:tr>
        <w:trPr>
          <w:trHeight w:val="18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рганизация регулярных перевозок автомобильным и городским наземным электрическим транспортом в городе Перм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82,3</w:t>
            </w:r>
          </w:p>
        </w:tc>
      </w:tr>
      <w:tr>
        <w:trPr>
          <w:trHeight w:val="108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храна природы и лесное хозяйство города Перм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3</w:t>
            </w:r>
          </w:p>
        </w:tc>
      </w:tr>
      <w:tr>
        <w:trPr>
          <w:trHeight w:val="108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жильем жителей города Перм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,4</w:t>
            </w:r>
          </w:p>
        </w:tc>
      </w:tr>
      <w:tr>
        <w:trPr>
          <w:trHeight w:val="108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правление муниципальным имуществом города Перм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4</w:t>
            </w:r>
          </w:p>
        </w:tc>
      </w:tr>
      <w:tr>
        <w:trPr>
          <w:trHeight w:val="108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системы жилищно-коммунального хозяйства в городе Перм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,2</w:t>
            </w:r>
          </w:p>
        </w:tc>
      </w:tr>
      <w:tr>
        <w:trPr>
          <w:trHeight w:val="108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Градостроительная деятельность на территории города Перм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0</w:t>
            </w:r>
          </w:p>
        </w:tc>
      </w:tr>
      <w:tr>
        <w:trPr>
          <w:trHeight w:val="108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правление земельными ресурсами города Перм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1</w:t>
            </w:r>
          </w:p>
        </w:tc>
      </w:tr>
      <w:tr>
        <w:trPr>
          <w:trHeight w:val="108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автомобильных дорог и дорожных сооружений в городе Перм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,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35:00Z</dcterms:created>
  <dc:creator>Сергей</dc:creator>
  <dc:description/>
  <cp:keywords/>
  <dc:language>en-US</dc:language>
  <cp:lastModifiedBy>Ермолина Анастасия Николаевна</cp:lastModifiedBy>
  <cp:lastPrinted>2020-02-18T09:47:00Z</cp:lastPrinted>
  <dcterms:modified xsi:type="dcterms:W3CDTF">2023-01-13T11:33:00Z</dcterms:modified>
  <cp:revision>34</cp:revision>
  <dc:subject/>
  <dc:title> </dc:title>
</cp:coreProperties>
</file>