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ru-RU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pacing w:val="50"/>
          <w:sz w:val="36"/>
          <w:szCs w:val="36"/>
        </w:rPr>
      </w:pPr>
      <w:r>
        <w:rPr>
          <w:b/>
          <w:bCs/>
          <w:spacing w:val="5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ограмму комплексного развития социальной инфраструктуры города Перми на 2018-2022 год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/>
        <w:t xml:space="preserve">В соответствии с подпунктом 9 пункта 3 статьи 8 Градостроительного </w:t>
        <w:br/>
        <w:t>ко</w:t>
        <w:softHyphen/>
        <w:t xml:space="preserve">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 в целях актуализаци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/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рограмму комплексного развития социальной </w:t>
        <w:br/>
        <w:t xml:space="preserve">инфраструктуры города Перми на 2018 – 2022 годы, утвержденную решением Пермской городской Думы от 23.10.2018 № 208 изменения согласно </w:t>
        <w:br/>
        <w:t>приложения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firstLine="709"/>
        <w:outlineLvl w:val="1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</w:t>
        <w:br/>
        <w:t>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Ю.А. 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szCs w:val="28"/>
        </w:rPr>
        <w:t>Глава города Перми                                                                             Д.И. Самойлов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6095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6095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095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  <w:t xml:space="preserve">ПРИЛОЖЕНИЕ </w:t>
        <w:br/>
        <w:t xml:space="preserve">к решению Пермской городской Думы </w:t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в Программу комплексного развития социальной инфраструктуры </w:t>
        <w:br/>
        <w:t xml:space="preserve">города Перми на 2018-2022 годы, утвержденную решением Пермской </w:t>
        <w:br/>
        <w:t>городской Думы от 23.10.2018 № 20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 В паспорте Программы комплексного развития социальной инфраструктуры города Перми строку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крупненное описание запланированных мероприятий (инвестиционных проектов) по проектированию, строительству, реконструкции объектов социальной инфраструктур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в целях реализации основной цели и задач Программы в 2018-2022 годах предусматриваютс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строительство (приобретение в муниципальную собственность) не мене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9 зданий для размещения дошкольны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6 зданий для размещения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8 спортивных площадок (межшкольных стадионов)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 спортивных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реконструкц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2 зданий для размещения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2 зданий 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 здания учреждения 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изложить в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крупненное опи</w:t>
              <w:softHyphen/>
              <w:t>сание запланиро</w:t>
              <w:softHyphen/>
              <w:t>ванных мероприя</w:t>
              <w:softHyphen/>
              <w:t>тий (инвестицион</w:t>
              <w:softHyphen/>
              <w:t xml:space="preserve">ных проектов) </w:t>
              <w:br/>
              <w:t>по проектированию, строительству, ре</w:t>
              <w:softHyphen/>
              <w:t>конструкции объек</w:t>
              <w:softHyphen/>
              <w:t>тов социальной ин</w:t>
              <w:softHyphen/>
              <w:t>фраструктур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 xml:space="preserve">в целях реализации основной цели и задач Программы </w:t>
              <w:br/>
              <w:t>в 2018-2022 годах предусматриваются следующие меро</w:t>
              <w:softHyphen/>
              <w:t>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>
                <w:b/>
              </w:rPr>
              <w:t>строительство</w:t>
            </w:r>
            <w:r>
              <w:rPr/>
              <w:t xml:space="preserve"> (приобретение в муниципальную собст</w:t>
              <w:softHyphen/>
              <w:t>венность) не мене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12 зданий для размещения дошкольны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11 зданий для размещения общеобразовательных учреж</w:t>
              <w:softHyphen/>
              <w:t>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16 спортивных площадок (межшкольных стадионов)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3 спортивных зал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0 спортивных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еконструкц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 здания дошкольного образовательного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4 зданий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2 зданий учреждений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>1 спортивного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 здания учреждения 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2. В паспорте Программы комплексного развития социальной инфраструктуры города Перми строку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прогнозный общий объем финансирования Программы на период 2018-2022 годов составляет 7034148,258 </w:t>
              <w:br/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8 год – 1597881,4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9 год – 1549539,01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0 год – 1194719,40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1 год – 2114766,1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2 год – 577242,3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 xml:space="preserve">Финансирование мероприятий Программы осуществляется за счет средств бюджета города Перми, бюджета Пермского кра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 xml:space="preserve">Объемы финансирования подлежат уточнению </w:t>
              <w:br/>
              <w:t>в установленные сроки после принятия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изложить в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прогнозный общий объем финансирования Программы на период 2018-2022 годов составляет 11005039,283 </w:t>
              <w:br/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8 год– 1312096,0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9 год – 1732002,6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0 год – 3001363,70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1 год – 3153574,974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8" w:leader="none"/>
              </w:tabs>
              <w:autoSpaceDE w:val="false"/>
              <w:spacing w:lineRule="auto" w:line="240"/>
              <w:ind w:hanging="0"/>
              <w:rPr/>
            </w:pPr>
            <w:r>
              <w:rPr/>
              <w:t>2022 год – 1806002,000 тыс. 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 xml:space="preserve">Финансирование мероприятий Программы осуществляется за счет средств бюджета города Перми, бюджета Пермского кра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/>
            </w:pPr>
            <w:r>
              <w:rPr/>
              <w:t xml:space="preserve">Объемы финансирования подлежат уточнению </w:t>
              <w:br/>
              <w:t>в установленные сроки после принятия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/>
        <w:t>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3. В паспорте Программы комплексного развития социальной инфраструктуры города Перми в пункте 2 графы 2 строки 11 цифры «44» заменить цифрами «62,3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4. В паспорте Программы комплексного развития социальной инфраструктуры города Перми в пункте 3 графы 2 строки 11 цифры «69» заменить цифрами «71,3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5. В паспорте Программы комплексного развития социальной инфраструктуры города Перми в пункте 7 графы 2 строки 11 цифры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«23,8» заменить цифрами «28,8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«25,1» заменить цифрами «28,8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«12,1» заменить цифрами «23,7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«26,6» заменить цифрами «32,9»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0"/>
        </w:rPr>
        <w:t>6. В разделе I</w:t>
      </w:r>
      <w:r>
        <w:rPr>
          <w:szCs w:val="20"/>
          <w:lang w:val="en-US"/>
        </w:rPr>
        <w:t>V</w:t>
      </w:r>
      <w:r>
        <w:rPr>
          <w:szCs w:val="20"/>
        </w:rPr>
        <w:t xml:space="preserve"> пункт 4.1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0"/>
        </w:rPr>
        <w:t>«</w:t>
      </w:r>
      <w:r>
        <w:rPr>
          <w:szCs w:val="28"/>
        </w:rPr>
        <w:t>муниципальная программа «Развитие сети образовательных организаций города Перми», утвержденная постановлением администрации города Перми от 19.10.2018 № 796,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 xml:space="preserve">муниципальная программа «Доступное и качественное образование», утвержденная постановлением администрации города Перми от 19.10.2018 </w:t>
        <w:br/>
        <w:t>№ 792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муниципальная программа «Культура города Перми», утвержденная постановлением администрации города Перми от 19.10.2018 № 795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муниципальная программа «Молодежь города Перми», утвержденная постановлением администрации города Перми от 19.10.2018 № 787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муниципальная программа «Развитие физической культуры и спорта в городе Перми», утвержденная постановлением администрации города Перми от 19.10.2018 № 780.»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Cs w:val="20"/>
        </w:rPr>
      </w:pPr>
      <w:r>
        <w:rPr>
          <w:szCs w:val="20"/>
        </w:rPr>
        <w:t>7. Таблицу 12 изложить в новой редакции: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Cs w:val="28"/>
          <w:lang w:eastAsia="en-US"/>
        </w:rPr>
        <w:t>«                                                                                                          Таблица 12</w:t>
      </w:r>
    </w:p>
    <w:p>
      <w:pPr>
        <w:pStyle w:val="Normal"/>
        <w:spacing w:lineRule="auto" w:line="240"/>
        <w:ind w:hanging="0"/>
        <w:rPr/>
      </w:pPr>
      <w:r>
        <w:rPr/>
        <w:t>2.1. В области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96"/>
        <w:gridCol w:w="2151"/>
        <w:gridCol w:w="1164"/>
        <w:gridCol w:w="1220"/>
        <w:gridCol w:w="1033"/>
        <w:gridCol w:w="1253"/>
        <w:gridCol w:w="2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мес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ощадь земельных участк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 xml:space="preserve">Строительство/выкуп зданий для размещения дошкольных образовательных учреждений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здания для размещения дошкольного образовательного учреждения по ул. Грибоедова, 68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Грибоедова, 68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департамент образования администрации города Перми </w:t>
              <w:br/>
              <w:t>(далее – ДО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Евгения Пермяка, 8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Желябова,16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Желябова, 16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</w:rPr>
              <w:t xml:space="preserve">ул. Плеханова, 6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Плеханова, 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Байкальская, 26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Агатовая, 26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Агатовая, 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>
          <w:trHeight w:val="25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Оснащение </w:t>
            </w:r>
            <w:r>
              <w:rPr>
                <w:szCs w:val="28"/>
              </w:rPr>
              <w:t>безвозмездно переданного в муниципальную собственность здания для размещения дошкольной образовательной организации по ул. Револю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в квартале, ограниченном улицей Революции, Комсомольским проспектом, улицами Глеба Успенского, Куйбыш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езвозмездная передача здания </w:t>
              <w:br/>
              <w:t>для размещения дошкольного образовательного учреждения в микрорайоне Ива-1 в Мотовилихинском районе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 квартале, ограниченном улицами Уинской, Грибоедова, проспектом Октября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  <w:br/>
              <w:t>в стадии форм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Реконструкция здания МАДОУ «Детский сад </w:t>
            </w:r>
            <w:r>
              <w:rPr>
                <w:rFonts w:eastAsia="Calibri"/>
                <w:szCs w:val="28"/>
                <w:lang w:val="en-US"/>
              </w:rPr>
              <w:t>IT</w:t>
            </w:r>
            <w:r>
              <w:rPr>
                <w:rFonts w:eastAsia="Calibri"/>
                <w:szCs w:val="28"/>
              </w:rPr>
              <w:t xml:space="preserve"> мир» 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Каляева, 35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</w:t>
              <w:br/>
              <w:t>в собственность муниципального образования здания для размещения дошкольного образовательного учреждения по ул. Чернышевского, 17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Чернышевского, 17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Ветлужской, 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етлужская, 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>Безвозмездная передача в муниципальную собственность объекта для размещения дошкольной образовательной организации по ул. Теплогорская, 24 города Перми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Теплогорская, 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ок в стадии форм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>Безвозмездная передача в муниципальную собственность объекта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>ул. Татищ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ок в стадии форм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</w:rPr>
              <w:t>Строительство/реконструкция зданий для размещения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го корпуса здания МАОУ «СОШ</w:t>
            </w:r>
            <w:r>
              <w:rPr>
                <w:rStyle w:val="FootnoteAnchor"/>
                <w:rFonts w:eastAsia="Calibri"/>
                <w:szCs w:val="28"/>
                <w:vertAlign w:val="superscript"/>
              </w:rPr>
              <w:footnoteReference w:id="2"/>
            </w:r>
            <w:r>
              <w:rPr>
                <w:rFonts w:eastAsia="Calibri"/>
                <w:szCs w:val="28"/>
              </w:rPr>
              <w:t xml:space="preserve"> № 42» </w:t>
              <w:br/>
              <w:t xml:space="preserve">г. Перми </w:t>
              <w:br/>
              <w:t>по ул. Нестерова, 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Нестерова, 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го корпуса МАОУ «СОШ №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</w:rPr>
              <w:t>59» г. 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 8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54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конструкция здания МАОУ «СОШ № 93» г.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</w:rPr>
              <w:t>Перми (пристройка нового корпус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Поли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ипенко, 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го корпуса МАОУ «Гимназия № 3» 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Звенигородская,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здания общеобразовательного учреждения </w:t>
              <w:br/>
              <w:t>по ул. Юнг Прикамья,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Юнг Прикамья,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2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Реконструкция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Целинная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0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>
          <w:trHeight w:val="3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7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езвозмездная передача в муниципальную собственность здания для размещения общеобразовательного учреждения в микрорайоне Ива-1 </w:t>
              <w:br/>
              <w:t>в Мотовилихин-ском районе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в квартале, ограниченном улицами Уинская, Грибоедова, проспектом Октября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часток в стадии форм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конструкция здания МБОУ «Гимназия № 17» г. Перми (пристройка нового корпуса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Ленина, 33, 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5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здания для размещения общеобразовательного учреждения </w:t>
              <w:br/>
              <w:t>по ул. Карпинского, 77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Карпинского, 77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участок </w:t>
              <w:br/>
              <w:t>в стадии форм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роительство здания общеобразовательного учреждения </w:t>
              <w:br/>
              <w:t>по ул. Холмогорской, 2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>ул. Холмогорская, 2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6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го корпуса МАОУ «Техно-школа имени летчика-космо-навта СССР, дважды героя Советского Союза В.П. Савиных» 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. Новые Ляды,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ра,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33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корпуса МАОУ «СОШ № 22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ибирская, 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369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Безвозмездная передача в муниципальную собственность объекта для размещения обще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Татищ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участок в стадии форм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онструкция зданий учреждений дополнительного образов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1905 года,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Реконструкция ледовой арены МАУ ДО ДЮЦ «Здоровье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Ласьвинская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Строительство спортивных площадок (межшкольных стадионов),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 135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Старцева,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4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89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спортивной площадки МАОУ «СОШ № 115» г.</w:t>
            </w:r>
            <w:r>
              <w:rPr>
                <w:rFonts w:eastAsia="Calibri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Cs w:val="28"/>
                <w:lang w:eastAsia="en-US"/>
              </w:rPr>
              <w:t>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Баумана, 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 82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 Суздальская,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03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4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 25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Голева,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86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 41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еребрянский проезд,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2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08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 131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Черняховского, 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4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3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 122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Сивкова, 3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68/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trike/>
                <w:color w:val="000000"/>
                <w:szCs w:val="28"/>
              </w:rPr>
            </w:pPr>
            <w:r>
              <w:rPr>
                <w:rFonts w:eastAsia="Calibri"/>
                <w:strike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trike/>
                <w:color w:val="000000"/>
                <w:szCs w:val="28"/>
              </w:rPr>
            </w:pPr>
            <w:r>
              <w:rPr>
                <w:rFonts w:eastAsia="Calibri"/>
                <w:strike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2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Гимназия № 31» </w:t>
              <w:br/>
              <w:t>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Подлесная, 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36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ДО «ДЮЦ «Фаворит» 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Репина, 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6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Средняя общеобразовательная школа № 63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  <w:br/>
              <w:t xml:space="preserve">ул. Воронежская, 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52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Школа бизнеса </w:t>
              <w:br/>
              <w:t>и предпринимательства» 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Инженерная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Средняя общеобразовательная школа № 76» </w:t>
              <w:br/>
              <w:t>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ул. Лодыгина, 48 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8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Средняя общеобразовательная школа № 83» </w:t>
              <w:br/>
              <w:t>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ул. Волгодонская, 20 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84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Строительство спортивных зал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го зала МАОУ «СОШ </w:t>
              <w:br/>
              <w:t>№ 81» 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Загарьинская,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9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го зала МАОУ «СОШ </w:t>
              <w:br/>
              <w:t>№ 96» 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Клары Цеткин,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го зала МАОУ «СОШ </w:t>
              <w:br/>
              <w:t>№ 79» г.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  <w:br/>
              <w:t>ул. Целинная,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26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  <w:t>2.2. В области физической культуры и 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78"/>
        <w:gridCol w:w="1868"/>
        <w:gridCol w:w="1212"/>
        <w:gridCol w:w="1213"/>
        <w:gridCol w:w="1215"/>
        <w:gridCol w:w="1315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стоположение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иновременная пропускная способность объекта, чел./ча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реал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спортивных объек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плавательного бассейна по адресу: ул. Сысольская, 10/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Сысольская, 10/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тет по физи-ческой культуре и спорту администрации города Перми (далее – КФКи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 xml:space="preserve">Строительство спортивной базы «Летающий лыжник» г. Перми, </w:t>
              <w:br/>
              <w:t>ул. Тихая, 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Тихая, 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л. Екатеринин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0 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8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плавательного бассейна по адресу: ул. Гашкова, 20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Гашкова, 20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физкультурно-спортивного центра по адресу: ул. Академика Веденеева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Академика Веденеева, 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8"/>
              </w:rPr>
              <w:t>Строительство лыжероллерной тр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Агрономическая, 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спортивного комплекса с плавательным бассейном в микрорайоне Парк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Шпальная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оительство плавательного бассейна по адресу: ул. Гайвинская, 5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йвинская, 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онструкция спортивных объек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Реконструкция физкультурно-оздоровительного комплекса </w:t>
              <w:br/>
              <w:t xml:space="preserve">по адресу: </w:t>
              <w:br/>
              <w:t>ул. Рабочая, 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Рабочая,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и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азработка концепции на реконструкцию стадиона «Юност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Революции, 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иС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спортивных объектов в муниципальную собств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иобретение физкультурно-оздоровительного комплекса </w:t>
              <w:br/>
              <w:t xml:space="preserve">по адресу: </w:t>
              <w:br/>
              <w:t>ул. Транспортная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Транспортная,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и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физкультурно-оздоровительного комплекса </w:t>
              <w:br/>
              <w:t xml:space="preserve">по адресу: </w:t>
              <w:br/>
              <w:t>ул. Рабочая, 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Рабочая,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trike/>
                <w:szCs w:val="28"/>
              </w:rPr>
            </w:pPr>
            <w:r>
              <w:rPr>
                <w:rFonts w:eastAsia="Calibri"/>
                <w:strike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trike/>
                <w:szCs w:val="28"/>
              </w:rPr>
            </w:pPr>
            <w:r>
              <w:rPr>
                <w:rFonts w:eastAsia="Calibri"/>
                <w:strike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иС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2.3. В области куль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0"/>
        <w:gridCol w:w="1887"/>
        <w:gridCol w:w="2023"/>
        <w:gridCol w:w="1215"/>
        <w:gridCol w:w="1716"/>
      </w:tblGrid>
      <w:tr>
        <w:trPr>
          <w:trHeight w:val="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стоположение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лучателей услуг по состоянию на 31.12.2022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е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ветственный исполнитель</w:t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конструкция здания МАУ «Дворец молодежи» г.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Петропав-ловская, 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культуры </w:t>
              <w:br/>
              <w:t>и молодежной поли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8. В части III в абзаце первом пункта 3.2 цифры «</w:t>
      </w:r>
      <w:r>
        <w:rPr>
          <w:rFonts w:eastAsia="Calibri"/>
          <w:szCs w:val="28"/>
          <w:lang w:eastAsia="en-US"/>
        </w:rPr>
        <w:t>7034148,258</w:t>
      </w:r>
      <w:r>
        <w:rPr>
          <w:szCs w:val="28"/>
        </w:rPr>
        <w:t>» заменить цифрами «11005039,283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9. В части III в абзаце втором пункта 3.2 цифры «</w:t>
      </w:r>
      <w:r>
        <w:rPr>
          <w:rFonts w:eastAsia="Calibri"/>
          <w:szCs w:val="28"/>
          <w:lang w:eastAsia="en-US"/>
        </w:rPr>
        <w:t>1597881,438</w:t>
      </w:r>
      <w:r>
        <w:rPr>
          <w:szCs w:val="28"/>
        </w:rPr>
        <w:t>» заменить цифрами «</w:t>
      </w:r>
      <w:r>
        <w:rPr/>
        <w:t>1312096,002</w:t>
      </w:r>
      <w:r>
        <w:rPr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0. В части III в абзаце третьем пункта 3.2 цифры «</w:t>
      </w:r>
      <w:r>
        <w:rPr>
          <w:rFonts w:eastAsia="Calibri"/>
          <w:szCs w:val="28"/>
          <w:lang w:eastAsia="en-US"/>
        </w:rPr>
        <w:t>1549539,011</w:t>
      </w:r>
      <w:r>
        <w:rPr>
          <w:szCs w:val="28"/>
        </w:rPr>
        <w:t>» заменить цифрами «</w:t>
      </w:r>
      <w:r>
        <w:rPr/>
        <w:t>1732002,604</w:t>
      </w:r>
      <w:r>
        <w:rPr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1. В части III в абзаце четвертом пункта 3.2 цифры «</w:t>
      </w:r>
      <w:r>
        <w:rPr>
          <w:rFonts w:eastAsia="Calibri"/>
          <w:szCs w:val="28"/>
          <w:lang w:eastAsia="en-US"/>
        </w:rPr>
        <w:t>1194719,409</w:t>
      </w:r>
      <w:r>
        <w:rPr>
          <w:szCs w:val="28"/>
        </w:rPr>
        <w:t>» заменить цифрами «</w:t>
      </w:r>
      <w:r>
        <w:rPr/>
        <w:t>3001363,703</w:t>
      </w:r>
      <w:r>
        <w:rPr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2. В части III в абзаце пятом пункта 3.2 цифры «</w:t>
      </w:r>
      <w:r>
        <w:rPr>
          <w:rFonts w:eastAsia="Calibri"/>
          <w:szCs w:val="28"/>
          <w:lang w:eastAsia="en-US"/>
        </w:rPr>
        <w:t>2114766,100</w:t>
      </w:r>
      <w:r>
        <w:rPr>
          <w:szCs w:val="28"/>
        </w:rPr>
        <w:t>» заменить цифрами «</w:t>
      </w:r>
      <w:r>
        <w:rPr/>
        <w:t>3153574,974</w:t>
      </w:r>
      <w:r>
        <w:rPr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3. В части III в абзаце шестом пункта 3.2 цифры «</w:t>
      </w:r>
      <w:r>
        <w:rPr>
          <w:rFonts w:eastAsia="Calibri"/>
          <w:szCs w:val="28"/>
          <w:lang w:eastAsia="en-US"/>
        </w:rPr>
        <w:t>577242,300</w:t>
      </w:r>
      <w:r>
        <w:rPr>
          <w:szCs w:val="28"/>
        </w:rPr>
        <w:t>» заменить цифрами «</w:t>
      </w:r>
      <w:r>
        <w:rPr/>
        <w:t>1806002,000».</w:t>
      </w:r>
    </w:p>
    <w:p>
      <w:pPr>
        <w:pStyle w:val="Normal"/>
        <w:spacing w:lineRule="auto" w:line="240"/>
        <w:ind w:firstLine="709"/>
        <w:rPr>
          <w:szCs w:val="20"/>
        </w:rPr>
      </w:pPr>
      <w:r>
        <w:rPr>
          <w:szCs w:val="28"/>
        </w:rPr>
        <w:t xml:space="preserve">14. В </w:t>
      </w:r>
      <w:r>
        <w:rPr>
          <w:szCs w:val="20"/>
        </w:rPr>
        <w:t>части I</w:t>
      </w:r>
      <w:r>
        <w:rPr>
          <w:szCs w:val="20"/>
          <w:lang w:val="en-US"/>
        </w:rPr>
        <w:t>II</w:t>
      </w:r>
      <w:r>
        <w:rPr>
          <w:szCs w:val="20"/>
        </w:rPr>
        <w:t xml:space="preserve"> в пункте 3.3 после абзаца второго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0"/>
        </w:rPr>
        <w:t>«в 2020 году – здание для размещения учреждения дошкольного образования в микрорайоне Красные Казармы Свердловского района на 175 мест (застройщик ООО «Сатурн-Р»), здание для размещения учреждения общего образования в микрорайоне Красные Казармы Свердловского района на 1225 мест (застройщик ООО «Сатурн-Р»)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5. </w:t>
      </w:r>
      <w:r>
        <w:rPr>
          <w:szCs w:val="20"/>
        </w:rPr>
        <w:t>В части I</w:t>
      </w:r>
      <w:r>
        <w:rPr>
          <w:szCs w:val="20"/>
          <w:lang w:val="en-US"/>
        </w:rPr>
        <w:t>II</w:t>
      </w:r>
      <w:r>
        <w:rPr>
          <w:szCs w:val="20"/>
        </w:rPr>
        <w:t xml:space="preserve"> абзац третий пункта 3.3 дополнить словами «здание для размещения учреждения дошкольного образования по ул. Теплогорской, 24 </w:t>
        <w:br/>
        <w:t>на 100 мест (застройщик ООО «Орсо групп»)»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6. </w:t>
      </w:r>
      <w:r>
        <w:rPr>
          <w:szCs w:val="20"/>
        </w:rPr>
        <w:t>Таблицу 13 изложить в новой редакции:</w:t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                                                                                                          Таблица 13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29"/>
        <w:gridCol w:w="1947"/>
        <w:gridCol w:w="810"/>
        <w:gridCol w:w="752"/>
        <w:gridCol w:w="38"/>
        <w:gridCol w:w="675"/>
        <w:gridCol w:w="87"/>
        <w:gridCol w:w="768"/>
        <w:gridCol w:w="821"/>
        <w:gridCol w:w="8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казател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ндикатор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по годам</w:t>
            </w:r>
          </w:p>
        </w:tc>
      </w:tr>
      <w:tr>
        <w:trPr>
          <w:tblHeader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фере образова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хват услугой дошкольного образования детей в возрасте от 3 до 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введенных </w:t>
              <w:br/>
              <w:t>в эксплуатацию зданий учреждений дошко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овь созданных мест в учреждениях дошко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ношение численности детей в возрасте от 2 месяцев до 3 лет, получающих дошкольное образование в текущем году, к сумме численности детей в возрасте от 2 месяцев до 3 лет, получающих дошкольное образование в текущем году, и численности детей в возрасте от 2 месяцев до 3 лет, находящихся в очереди на получение в текущем году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учащихся, занимающихся в первую смену, от общей численности учащихся муниципальных образователь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,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введенных в  эксплуатацию зданий учреждений обще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овь созданных мест в учреждениях обще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детей в возрасте от 5 до 18 лет, обучающихся по дополнительным образовательным программам, в общей численности детей этого возра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,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после реконструкции зданий учреждений дополните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спортивных площадок в учреждениях обще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фере физической культуры и спор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ровень обеспеченности спортивными сооружениями на территории города Перми исходя из единовременной пропускной способ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 эксплуатацию спортивных соору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 эксплуатацию спортивных сооружений после реконстр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иобретенных в муниципальную собственность спортивных соору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фере культу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Обеспеченность населения города Перми объектами культурного назначения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библиотеки общедоступ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Кинозалы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.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точек доступа к полнотекстов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культурно-досугов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зе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теат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концертных за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илармо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концертных творческих коллектив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цир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оопар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арков культуры и отдых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ыставочных за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ланетари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 эксплуатацию зданий учреждений культуры после реконстр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оля муниципальных объектов социальной инфраструктуры (зданий муниципальных учреждений образования, культуры, физической культуры и спорта), доступных (частично доступных) для инвалидов и иных маломобильных групп населения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8,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 отрасли «Образование» (от общего количества объектов в отрасл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 отрасли «Физическая культура и спорт» (от общего количества объектов в отрасл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 отрасли «Культура» (от общего количества объектов в отрасл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9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>* Справочно: с 2018 года меняется порядок учета получателей услуг дополнительного образования, в связи с чем планируемое на 2018 год значение показателя «Доля детей в возрасте от 5 до 18 лет, обучающихся по дополнительным образовательным программам, в общей численности детей этого возраста» меньше, чем фактическое значение указанного показателя за 2017 год.</w:t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7. Приложение 13 к Программе комплексного развития социальной инфраструктуры города Перми на 2018-2022 годы изложить в ново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8" w:top="764" w:footer="708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left="10631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й 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3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грамме комплексного 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я социальной 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раструктуры города Перми </w:t>
      </w:r>
    </w:p>
    <w:p>
      <w:pPr>
        <w:pStyle w:val="Normal"/>
        <w:spacing w:lineRule="auto" w:line="240"/>
        <w:ind w:firstLine="11057"/>
        <w:jc w:val="left"/>
        <w:rPr/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Cs w:val="28"/>
          <w:lang w:eastAsia="en-US"/>
        </w:rPr>
        <w:t>Оценка объемов и источников финансирования мероприятий (инвестиционных проектов)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6"/>
        <w:gridCol w:w="2026"/>
        <w:gridCol w:w="1445"/>
        <w:gridCol w:w="1496"/>
        <w:gridCol w:w="1444"/>
        <w:gridCol w:w="1445"/>
        <w:gridCol w:w="1444"/>
        <w:gridCol w:w="1886"/>
        <w:gridCol w:w="1820"/>
      </w:tblGrid>
      <w:tr>
        <w:trPr>
          <w:tblHeader w:val="true"/>
          <w:trHeight w:val="7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ъект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бщий объем финансирования, предусмотренный на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реализацию проект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 с учетом срока реализации, тыс. руб.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7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бщий объем финансирования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бласти образования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иобретение в собственность муниципального образования здания для размещения дошкольного образовательного учреждения по ул. Чернышевского, 17в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00,04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00,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00,04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4,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4,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4,24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65,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65,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65,8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 Грибоедова, 68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00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00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68,8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68,8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68,8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8,4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8,4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8,46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62,7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62,7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62,74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здания для размещения дошкольного образовательного учреждения по ул. Евгения Пермяка, 8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01,26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34,4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51,8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701,26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934,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07,9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426,6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934,5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38,7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,5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38,72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28,0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84,0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29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28,03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Строительство здания для размещения дошкольного образовательного учреждения по ул. Желябова, 16б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48,0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95,5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327,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48,05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68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68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24,5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3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7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24,53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55,5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28,9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1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55,51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здания для размещения дошкольного образовательного учреждения по ул. Плеханова, 6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57,41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169,9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87,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57,41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3276,3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48,6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27,7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76,3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21,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04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21,8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59,3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6,7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2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59,31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608,43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97,1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11,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608,43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11,4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11,48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78,64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7,3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11,3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78,64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возмездная передача в муниципальную собственность здания для размещения </w:t>
            </w:r>
            <w:r>
              <w:rPr>
                <w:b/>
                <w:bCs/>
                <w:sz w:val="24"/>
              </w:rPr>
              <w:t>дошкольной</w:t>
            </w:r>
            <w:r>
              <w:rPr>
                <w:sz w:val="24"/>
              </w:rPr>
              <w:t xml:space="preserve"> образовательной организации в микрорайоне Ива-1 в Мотовилихинском районе города Перм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Революци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5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5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5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5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5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405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Агатовой, 26 города Перм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19047,4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19047,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19047,4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7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7,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7,4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300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0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3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конструкция здания МАДОУ «Детский сад «</w:t>
            </w:r>
            <w:r>
              <w:rPr>
                <w:color w:val="000000"/>
                <w:sz w:val="24"/>
                <w:lang w:val="en-US"/>
              </w:rPr>
              <w:t>IT</w:t>
            </w:r>
            <w:r>
              <w:rPr>
                <w:color w:val="000000"/>
                <w:sz w:val="24"/>
              </w:rPr>
              <w:t xml:space="preserve"> мир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94,13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15,7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,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710,81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8494,1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15,7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,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10,81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здания для размещения дошкольного образовательного учреждения по ул. Ветлужская, 89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92,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92,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езвозмездная передача в муниципальную собственность объекта для размещения дошкольной образовательной организ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ул. Теплогорская, 24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орода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Безвозмездная передача </w:t>
              <w:br/>
              <w:t xml:space="preserve">в муниципальную собственность объекта для размещения </w:t>
            </w:r>
            <w:r>
              <w:rPr>
                <w:rFonts w:eastAsia="Calibri"/>
                <w:b/>
                <w:bCs/>
                <w:sz w:val="24"/>
              </w:rPr>
              <w:t>дошкольной</w:t>
            </w:r>
            <w:r>
              <w:rPr>
                <w:rFonts w:eastAsia="Calibri"/>
                <w:sz w:val="24"/>
              </w:rPr>
              <w:t xml:space="preserve"> образовательной организации в микрорайоне Красные Казармы Свердловского района города Пер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нового корпуса здания МАОУ «СОШ № 42» г. Перми по адресу: ул. Нестерова, 18 в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2005,7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005,7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005,77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71,1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3271,15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3271,15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734,6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734,6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734,62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нового корпуса МАОУ «СОШ № 59» </w:t>
              <w:br/>
              <w:t>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  <w:br/>
              <w:t>тыс. руб., в т.ч.:</w:t>
            </w:r>
          </w:p>
        </w:tc>
        <w:tc>
          <w:tcPr>
            <w:tcW w:w="2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393,3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495,4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495,48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  <w:br/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98365,6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65,6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98365,66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68,14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68,1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68,14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  <w:br/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659,5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61,67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61,67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ия зда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АОУ «СОШ № 93» г. Перми (пристройка нового корпуса)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  <w:br/>
              <w:t>тыс. руб., в т.ч.: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683,8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3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60,2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21,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454,77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  <w:br/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809,73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06,3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03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809,735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  <w:br/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74,14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3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53,9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18,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45,035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Безвозмездная передача </w:t>
              <w:br/>
              <w:t xml:space="preserve">в муниципальную собственность объекта для размещения </w:t>
            </w:r>
            <w:r>
              <w:rPr>
                <w:rFonts w:eastAsia="Calibri"/>
                <w:b/>
                <w:sz w:val="24"/>
              </w:rPr>
              <w:t>общеобразовательной</w:t>
            </w:r>
            <w:r>
              <w:rPr>
                <w:rFonts w:eastAsia="Calibri"/>
                <w:sz w:val="24"/>
              </w:rPr>
              <w:t xml:space="preserve"> организации в микрорайоне Красные Казармы Свердловского района города Пер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нового корпуса МАОУ «Гимназ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282,2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383,2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232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666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282,26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70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70,8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70,8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7976,696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16,0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175,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85,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76,696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334,76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7,1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57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10,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334,76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здания для размещения общеобразовательного учреждения </w:t>
              <w:br/>
              <w:t>по ул. Юнг Прикамья, 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478,29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4,3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3095,4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972,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175,2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227,29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662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845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662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82,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24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58,8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82,8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333,4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4,3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95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2,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082,49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роительство здания общеобразовательного учреждения по ул. Холмогорской, 2з</w:t>
            </w:r>
            <w:r>
              <w:rPr>
                <w:color w:val="000000"/>
                <w:sz w:val="24"/>
              </w:rPr>
              <w:t xml:space="preserve"> 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621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2858,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60717,5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576,3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051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145,5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145,5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57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58,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72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30,8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Безвозмездная передача в муниципальную собственность здания для размещения </w:t>
            </w:r>
            <w:r>
              <w:rPr>
                <w:rFonts w:eastAsia="Calibri"/>
                <w:b/>
                <w:bCs/>
                <w:sz w:val="24"/>
              </w:rPr>
              <w:t xml:space="preserve">общеобразовательного </w:t>
            </w:r>
            <w:r>
              <w:rPr>
                <w:rFonts w:eastAsia="Calibri"/>
                <w:sz w:val="24"/>
              </w:rPr>
              <w:t>учреждения в микрорайоне Ива-1 в Мотовилихинском районе города Пер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</w:rPr>
              <w:t xml:space="preserve">Строительство здания для размещения общеобразовательного учрежде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</w:rPr>
              <w:t>по ул. Карпинского,77а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132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8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0546,7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46,7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485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485,7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485,7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46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8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61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61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корпуса МАОУ «СОШ № 22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Перм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80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7628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52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7480,4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7480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7628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52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7480,4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Реконструкция здания под размещение общеобразовательной организации </w:t>
              <w:br/>
              <w:t>по ул. Целинной, 15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21,6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3690,7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0630,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321,68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21,6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3690,7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0630,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321,68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нового корпуса МАОУ «Техно-школа имени лётчика-космонавта СССР, дважды Героя Советского Союза В. П. Савиных» г. Перми», объем финансирования, тыс. руб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828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10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68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78,6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794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034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10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68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78,6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ия здания МБОУ «Гимназия № 17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. Перми (пристройка нового корпуса)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 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 ч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85,2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,4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51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678,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085,26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89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23,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166,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89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995,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,4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90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512,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995,36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2,3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7,8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48,9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56,78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6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61,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61,2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01,1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7,8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87,7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95,58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ия ледовой арены МАУ ДО ДЮЦ «Здоровье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69,4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1,6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2,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69,45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69,4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1,6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2,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69,45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№ 135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22,9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СОШ № 115» г. Перми, 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860,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20,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39,9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60,41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60,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20,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239,9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60,41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0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  <w:br/>
              <w:t xml:space="preserve">№ 82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тыс. руб., </w:t>
              <w:br/>
              <w:t>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1,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,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1,5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1,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,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1,5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25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 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41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 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92,4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92,4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площадки МАОУ «СОШ № 131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№ 122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тыс. руб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43,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,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21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43,5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3,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21,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421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3,5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0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площадки МАОУ «Гимназия № 31» г. 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площадки МАОУ ДО «ДЮЦ «Фаворит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площадки МАОУ «Средняя общеобразовательная школа № 63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Школа бизнеса и предпринимательства» </w:t>
              <w:br/>
              <w:t>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редняя общеобразовательная школа № 76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редняя общеобразовательная школа № 83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го зала МАОУ «Средняя общеобразовательная школа № 81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го зала МАОУ «Средняя общеобразовательная школа № 96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го зала МАОУ «Средняя общеобразовательная школа № 79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Итого по образованию </w:t>
            </w: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422715,1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4025,0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4870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7675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351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971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303059,14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2094,3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064,4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2094,36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34066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4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12,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290,5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291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975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99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960,07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2290,3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548,6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937,1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76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923,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165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2334,705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14767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55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1832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68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4767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бласти культуры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конструкция здания МАУ «Дворец молодежи» г. Перми, 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100,9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99,0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41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100,94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100,9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99,0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41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100,94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</w:rPr>
              <w:t>Итого по культур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100,9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99,0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41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100,94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100,9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99,0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41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100,94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бласти физической культуры и спорта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плавательного бассейна по адресу: ул. Сысольская, 10/5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448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226,8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226,89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448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226,8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226,89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базы «Летающий лыжник» г. Перми, ул. Тихая, 2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26, 2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,3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25,2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86,5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68,3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,3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67,3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28,666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объектов недвижимого имущества и инженерной инфраструктуры на территории Экстрим-пар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7,7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,2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46,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15,2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7,70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7,7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,2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46,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15,2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7,70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плавательного бассейна по адресу: ул. Гашкова, 20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02,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4,5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42,4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2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02,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4,5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42,4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2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физкультурно-спортивного центра по адресу: ул. Академика Веденеева, 25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47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46,7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00,2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47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47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46,7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00,2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47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физкультурно-оздоровительного комплекса по адресу: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ранспортная, 7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36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36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0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физкультурно-оздоровительного комплекса по адресу: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Рабочая, 9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 93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 93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 93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 93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 93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 93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конструкция физкультурно-оздоровительного комплекса по адресу: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Рабочая, 9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56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56,4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56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56,4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лыжероллерной трассы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го комплекса с плавательным бассейном в микрорайоне Парковый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556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756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556,6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556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756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556,6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плавательного бассейна по адресу: ул. Гайвинская, 50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82,8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82,8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азработка концепции на реконструкцию стадиона «Юность» по адресу: г. Пермь, ул. Революции, 2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4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4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4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4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4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4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физической культуре и спорт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, в т.ч.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9902,7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70,9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132,6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245,9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99,0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30,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4879,19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844,8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70,9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074,7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245,9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99,0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30,6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821,29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</w:rPr>
              <w:t>Итого по Программе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9718,93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2096,0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2002,6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001363,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3574,9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6002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1005039,283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2094,3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064,4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2094,36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0718,37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12,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48,4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291,9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975,6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990,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1017,97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9236,1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2619,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011,0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447,8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2982,9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195,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4256,93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767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55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832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680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47670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3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8. Приложение 15 к Программе комплексного развития социальной инфраструктуры города Перми на 2018-2022 годы изложить в новой редакции:</w:t>
      </w:r>
    </w:p>
    <w:p>
      <w:pPr>
        <w:pStyle w:val="Normal"/>
        <w:spacing w:lineRule="auto" w:line="240"/>
        <w:ind w:left="5812" w:firstLine="524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ПРИЛОЖЕНИЕ 13</w:t>
      </w:r>
    </w:p>
    <w:p>
      <w:pPr>
        <w:pStyle w:val="Normal"/>
        <w:spacing w:lineRule="auto" w:line="240"/>
        <w:ind w:left="581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грамме комплексного </w:t>
      </w:r>
    </w:p>
    <w:p>
      <w:pPr>
        <w:pStyle w:val="Normal"/>
        <w:spacing w:lineRule="auto" w:line="240"/>
        <w:ind w:left="581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я социальной </w:t>
      </w:r>
    </w:p>
    <w:p>
      <w:pPr>
        <w:pStyle w:val="Normal"/>
        <w:spacing w:lineRule="auto" w:line="240"/>
        <w:ind w:left="581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раструктуры города Перми </w:t>
      </w:r>
    </w:p>
    <w:p>
      <w:pPr>
        <w:pStyle w:val="Normal"/>
        <w:spacing w:lineRule="auto" w:line="240"/>
        <w:ind w:left="581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TextBody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ероприятий (инвестиционных проектов)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проектированию, строительству и реконструкции объектов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циальной инфраструктуры города Перми,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Cs w:val="28"/>
          <w:lang w:eastAsia="en-US"/>
        </w:rPr>
        <w:t xml:space="preserve">включенных в государственные программы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мского кра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"/>
        <w:gridCol w:w="24"/>
        <w:gridCol w:w="3007"/>
        <w:gridCol w:w="2313"/>
        <w:gridCol w:w="2062"/>
        <w:gridCol w:w="1789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положение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щность (технические характеристики)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вв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 эксплуатацию</w:t>
            </w:r>
          </w:p>
        </w:tc>
      </w:tr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Качественное здравоохранение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3"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Пермской клинической инфекционной больницы №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00 ко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стационара краевой психиатрической больниц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 ко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ектирование и строительство детской поликлини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городской клинической поликли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0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ирование и строительство многопрофильного лечебно-поликлинического корпуса с реконструкцией хирургического и лечебного корпусов ГБУЗ ПК «Пермский краевой онкологический диспансер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 посещений в смену/100 коек дневной стационар/12 операцион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сихоневрологический диспансер с дневным стационар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70 посещений в смену/75 коек дневной стациона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ирование и строительство поликлинического фтизиопульмонологического корпу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ирование и строительство</w:t>
            </w:r>
            <w:r>
              <w:rPr/>
              <w:t xml:space="preserve"> хирургического корпуса с приемно-диагностическим отделением и двумя надземными переходами с благоустройством территории и реконструкцией инженерных сетей ГБУЗ ПК «ГКБ им. М.А.Тверь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 ко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Проектирование и строительство лечебного многопрофильного корпус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 ко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разование и молодежная политика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4"/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спортивной площадки ГБОУ ПК «Школа-интернат для детей с нарушением зре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человек/д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Строительство учебно-производственных мастерских по строительным специальностям КГАПОУ «Пермский строительный колледж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спортивного зала КГБОСУВУ «Уральское подворь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ме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оительство нового учебного корпуса и реставрация с приспособлением для современного использования главного учебного корпуса КГАПОУ «Пермский авиационный техникум имени А.Д. Швецов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1000 мест/50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ектирование и строительство </w:t>
            </w:r>
            <w:r>
              <w:rPr>
                <w:szCs w:val="28"/>
              </w:rPr>
              <w:t xml:space="preserve">музея науки и техники технопарка «Кванториум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етей/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Проектирование спортивного зала КГАПОУ «Краевой колледж предпринимательства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Дзерж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ортивный зал 144 человека/сме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ермский край – территория культуры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5"/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новой сцены для ГКБУК «Пермский академический театр оперы и балета им. П.И. Чайковског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350-1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ектирование и строительство </w:t>
            </w:r>
            <w:r>
              <w:rPr/>
              <w:t>культурно-рекреационного пространства (завод им. А.А.Шпаги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2,5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с. кв. 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ектирование и строительство зоопар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щений в 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объекта культурного наследия регионального значения «Администрация области и КДЦ» (реконструкция большого зала филармони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ая программа «Спортивное Прикамье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6"/>
            </w:r>
          </w:p>
        </w:tc>
      </w:tr>
      <w:tr>
        <w:trPr>
          <w:trHeight w:val="1076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регионального центра по фигурному ката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зержин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>Приобретение объектов недвижимого имущества: спортивная база «Пермские Медведи»; универсальный дворец спорта «Моло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ектирование и строительство ледовой арен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конструкция стадиона «Энерг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0 мес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 xml:space="preserve">240 человек </w:t>
              <w:br/>
              <w:t>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еконструкция лыжно-биатлонного комплекса с лыжероллерной трассо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40 человек </w:t>
            </w:r>
          </w:p>
          <w:p>
            <w:pPr>
              <w:pStyle w:val="ConsPlusNormal1"/>
              <w:jc w:val="center"/>
              <w:rPr/>
            </w:pPr>
            <w:r>
              <w:rPr/>
              <w:t>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4309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Ш – средняя общеобразовательная школа.</w:t>
      </w:r>
    </w:p>
  </w:footnote>
  <w:footnote w:id="3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9-п «Об утверждении государственной программы Пермского края «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чественное здравоохранение»</w:t>
      </w:r>
      <w:r>
        <w:rPr>
          <w:sz w:val="24"/>
          <w:szCs w:val="24"/>
          <w:lang w:val="ru-RU"/>
        </w:rPr>
        <w:t>;</w:t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 xml:space="preserve">Постановление Законодательного Собрания Пермского края от 16.08.2018 № 878 (в ред. </w:t>
        <w:br/>
        <w:t>от 22.08.2019) «Об утверждении Перечня объектов общественной инфраструктуры Пермского края».</w:t>
      </w:r>
    </w:p>
  </w:footnote>
  <w:footnote w:id="4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8-п «Об утверждении государственной программы Пермского края «Образование и молодежная политика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становление Законодательного Собрания Пермского края от 16.08.2018 № 878 (в ред. </w:t>
        <w:br/>
        <w:t>от 22.08.2019) «Об утверждении Перечня объектов общественной инфраструктуры Пермского края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7-п «Об</w:t>
      </w:r>
      <w:r>
        <w:rPr>
          <w:sz w:val="24"/>
          <w:szCs w:val="24"/>
          <w:lang w:val="ru-RU"/>
        </w:rPr>
        <w:t xml:space="preserve"> утверждении</w:t>
      </w:r>
      <w:r>
        <w:rPr>
          <w:sz w:val="24"/>
          <w:szCs w:val="24"/>
        </w:rPr>
        <w:t xml:space="preserve"> государственной программы Пермского края «Пермский край – территория культуры»</w:t>
      </w:r>
      <w:r>
        <w:rPr>
          <w:sz w:val="24"/>
          <w:szCs w:val="24"/>
          <w:lang w:val="ru-RU"/>
        </w:rPr>
        <w:t>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становление Законодательного Собрания Пермского края от 16.08.2018 № 878 (в ред. </w:t>
        <w:br/>
        <w:t>от 22.08.2019) «Об утверждении Перечня объектов общественной инфраструктуры Пермского края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24-п «Об утверждении государственной программы «Спортивное Прикамье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становление Законодательного Собрания Пермского края от 16.08.2018 № 878 (в ред. </w:t>
        <w:br/>
        <w:t>от 22.08.2019) «Об утверждении Перечня объектов общественной инфраструктуры Пермского края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" w:firstLine="709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" w:hanging="0"/>
      <w:outlineLvl w:val="1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Style13">
    <w:name w:val="Нижний колонтитул Знак"/>
    <w:qFormat/>
    <w:rPr>
      <w:sz w:val="16"/>
      <w:szCs w:val="24"/>
      <w:lang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2">
    <w:name w:val="Красная строка 2 Знак"/>
    <w:basedOn w:val="Style19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11">
    <w:name w:val="Обычный1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/>
      <w:ind w:right="-1" w:hanging="0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3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240"/>
      <w:ind w:left="720" w:hanging="0"/>
      <w:jc w:val="left"/>
    </w:pPr>
    <w:rPr>
      <w:rFonts w:ascii="Calibri" w:hAnsi="Calibri" w:eastAsia="Calibri" w:cs="Calibri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8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Cs w:val="28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6:00Z</dcterms:created>
  <dc:creator>Горелова Ирина Сергеевна</dc:creator>
  <dc:description/>
  <cp:keywords/>
  <dc:language>en-US</dc:language>
  <cp:lastModifiedBy>kiseleva-ev</cp:lastModifiedBy>
  <cp:lastPrinted>2019-10-24T15:27:00Z</cp:lastPrinted>
  <dcterms:modified xsi:type="dcterms:W3CDTF">2019-10-30T10:17:00Z</dcterms:modified>
  <cp:revision>7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79a45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