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940</wp:posOffset>
                </wp:positionH>
                <wp:positionV relativeFrom="page">
                  <wp:posOffset>253365</wp:posOffset>
                </wp:positionV>
                <wp:extent cx="7531100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3.55pt;mso-wrap-distance-left:9.05pt;mso-wrap-distance-right:9.05pt;mso-wrap-distance-top:0pt;mso-wrap-distance-bottom:0pt;margin-top:19.95pt;mso-position-vertical-relative:page;margin-left: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rFonts w:ascii="Times New Roman" w:hAnsi="Times New Roman" w:cs="Times New Roman"/>
          <w:sz w:val="16"/>
          <w:szCs w:val="24"/>
          <w:lang w:val="en-US" w:eastAsia="en-US"/>
        </w:rPr>
      </w:pPr>
      <w:r>
        <w:rPr>
          <w:rFonts w:cs="Times New Roman"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грамму комплексного развития соц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города Перми на 2018-2022 годы, утвержденную решением Пермской городской Думы от 23.10.2018 № 208</w:t>
      </w:r>
    </w:p>
    <w:p>
      <w:pPr>
        <w:pStyle w:val="Normal"/>
        <w:autoSpaceDE w:val="false"/>
        <w:spacing w:before="48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9 части 3 статьи 8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в целях актуализации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ермская городская Дума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ограмму комплексного развития социальной инфраструктуры города Перми на 2018-2022 годы, утвержденную решением Пермской городской Думы от 23.10.2018 № 208 (</w:t>
      </w:r>
      <w:r>
        <w:rPr>
          <w:sz w:val="28"/>
          <w:szCs w:val="28"/>
          <w:lang w:eastAsia="zh-CN"/>
        </w:rPr>
        <w:t xml:space="preserve">в редакции решения Пермской городской Думы </w:t>
      </w:r>
      <w:r>
        <w:rPr>
          <w:sz w:val="28"/>
          <w:szCs w:val="28"/>
        </w:rPr>
        <w:t xml:space="preserve">от 24.08.2021 № 183),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 в паспорте Программы комплексного развития социальной инфраструктуры города Пер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 строку «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»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7393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крупненное опи</w:t>
              <w:softHyphen/>
              <w:t>сание запланиро</w:t>
              <w:softHyphen/>
              <w:t>ванных мероприятий (инвестиционных проектов) по проектированию, строительству, ре</w:t>
              <w:softHyphen/>
              <w:t>конструкции объек</w:t>
              <w:softHyphen/>
              <w:t>тов социальной ин</w:t>
              <w:softHyphen/>
              <w:t>фраструктур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целях реализации основной цели и задач Программы в 2018-2022 годах предусматриваются следующие меро</w:t>
              <w:softHyphen/>
              <w:t>прият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е мене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зданий для размещения дошкольных образовательных учреждений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зданий для размещения общеобразовательных учреж</w:t>
              <w:softHyphen/>
              <w:t>дений,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портивных площадок (межшкольных стадионов)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спортивных зал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8 спортивных объект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здания дошкольного образовательного учрежден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зданий общеобразовательных учреждени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 здания учреждения 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спортивного объект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дания учреждения культуры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ортивного объект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2 строку «Объемы и источники финансирования Программы»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7393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нозный общий объем финансирования Программы на период 2018-2022 годов составляет </w:t>
            </w:r>
            <w:r>
              <w:rPr>
                <w:color w:val="000000"/>
                <w:sz w:val="28"/>
                <w:szCs w:val="28"/>
              </w:rPr>
              <w:t>10915773,939 </w:t>
            </w:r>
            <w:r>
              <w:rPr>
                <w:sz w:val="28"/>
                <w:szCs w:val="28"/>
              </w:rPr>
              <w:t>тыс. 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color w:val="000000"/>
                <w:sz w:val="28"/>
                <w:szCs w:val="28"/>
              </w:rPr>
              <w:t xml:space="preserve">1583381,438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 xml:space="preserve">1792517,177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 xml:space="preserve">2919134,82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 xml:space="preserve">1681637,213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</w:rPr>
              <w:t xml:space="preserve">2939103,291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бюджета города Перми, бюджета Пермского края, федерального бюджета, внебюджетных средст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 в разделе IV части 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1 в пункте 4.1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1.2 в абзаце 29 после слов «от 19.10.2018 № 796» дополнить словами </w:t>
        <w:br/>
        <w:t>«(документ утратил силу с 01.01.2022)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2.1.3 в абзаце 30 после слов «от 19.10.2018 № 792» дополнить словами </w:t>
        <w:br/>
        <w:t>«(документ утратил силу с 01.01.2022)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2.1.4 в абзаце 31 после слов «от 19.10.2018 № 787» дополнить словами </w:t>
        <w:br/>
        <w:t>«(документ утратил силу с 01.01.2022)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2.1.5 в абзаце 32 после слов «от 19.10.2018 № 780» дополнить словами </w:t>
        <w:br/>
        <w:t>«(документ утратил силу с 01.01.2022)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2.1.6 в абзаце 33 после слов «от 18.10.2018 № 764» дополнить словами </w:t>
        <w:br/>
        <w:t>«(документ утратил силу с 01.01.2022)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.7 после абзаца 33 дополнить абзацам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муниципальная программа «Развитие сети образовательных организаций города Перми», утвержденная постановлением администрации города Перми </w:t>
        <w:br/>
        <w:t>от 20.10.2021 № 923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 «Доступное и качественное образование», утвержденная постановлением администрации города Перми от 19.10.2021 № 891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 «Молодежь города Перми», утвержденная постановлением администрации города Перми от 14.10.2021 № 858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физической культуры и спорта города Перми», утвержденная Постановлением администрации города Перми от 19.10.2021 № 893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циальная поддержка и обеспечение семейного благополучия населения города Перми», утвержденная постановлением администрации города Перми от 20.10.2021 № 915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 в таблице 12 раздела II части I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 в пункте 2.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.1 в структурной единице «Дошкольные образовательные учреждения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.1.1 строку 12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96"/>
        <w:gridCol w:w="1642"/>
        <w:gridCol w:w="1320"/>
        <w:gridCol w:w="555"/>
        <w:gridCol w:w="594"/>
        <w:gridCol w:w="450"/>
        <w:gridCol w:w="449"/>
        <w:gridCol w:w="747"/>
        <w:gridCol w:w="203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здания для размещения дошкольной образовательной организации по ул. Теплогорской, 24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плогорская, 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 xml:space="preserve">в стад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ормир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>/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, общество с ограниченной ответственностью «Орсо групп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1.1.2 строку 14 исключить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.1.3 строку «Итого»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82"/>
        <w:gridCol w:w="1666"/>
        <w:gridCol w:w="1214"/>
        <w:gridCol w:w="590"/>
        <w:gridCol w:w="564"/>
        <w:gridCol w:w="685"/>
        <w:gridCol w:w="580"/>
        <w:gridCol w:w="564"/>
        <w:gridCol w:w="187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right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</w:rPr>
              <w:t>3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5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right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.2 в структурной единице «Общеобразовательные учреждения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.2.1 строку 6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788"/>
        <w:gridCol w:w="1474"/>
        <w:gridCol w:w="1186"/>
        <w:gridCol w:w="659"/>
        <w:gridCol w:w="702"/>
        <w:gridCol w:w="606"/>
        <w:gridCol w:w="639"/>
        <w:gridCol w:w="837"/>
        <w:gridCol w:w="966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еконструкция здания под размещение общеобразовательной организации по ул. Целинной, 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л. Целинная, 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/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/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/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/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.2.2 строку 11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72"/>
        <w:gridCol w:w="1459"/>
        <w:gridCol w:w="1170"/>
        <w:gridCol w:w="643"/>
        <w:gridCol w:w="687"/>
        <w:gridCol w:w="590"/>
        <w:gridCol w:w="623"/>
        <w:gridCol w:w="865"/>
        <w:gridCol w:w="95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оительство нового корпуса МАОУ «Техно-школа имени летчика-космонавта СССР, дважды Героя Советского Союза В.П.Савиных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г. Перми 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&gt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е Ляды, ул. Мира,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3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/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/1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.2.3 строку 14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1.2.4 дополнить строками 15, 16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37"/>
        <w:gridCol w:w="1527"/>
        <w:gridCol w:w="1110"/>
        <w:gridCol w:w="694"/>
        <w:gridCol w:w="695"/>
        <w:gridCol w:w="555"/>
        <w:gridCol w:w="694"/>
        <w:gridCol w:w="833"/>
        <w:gridCol w:w="90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оительство корпуса МАОУ «Гимназия </w:t>
              <w:br/>
              <w:t xml:space="preserve">№ 33» г. Перми 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Николая Островского, 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/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корпуса МАОУ «Школа дизайна «Точка» г. Перми 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vertAlign w:val="superscript"/>
              </w:rPr>
              <w:t>14</w:t>
            </w:r>
            <w:r>
              <w:rPr>
                <w:sz w:val="28"/>
                <w:szCs w:val="28"/>
              </w:rPr>
              <w:t>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. Пермь, бульвар Гагарина, 75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/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.2.5 строку «Итого»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jc w:val="both"/>
        <w:outlineLvl w:val="1"/>
        <w:rPr/>
      </w:pPr>
      <w:r>
        <w:rPr/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37"/>
        <w:gridCol w:w="1527"/>
        <w:gridCol w:w="1110"/>
        <w:gridCol w:w="694"/>
        <w:gridCol w:w="419"/>
        <w:gridCol w:w="783"/>
        <w:gridCol w:w="689"/>
        <w:gridCol w:w="827"/>
        <w:gridCol w:w="96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8"/>
        <w:ind w:right="-2" w:firstLine="709"/>
        <w:jc w:val="both"/>
        <w:rPr/>
      </w:pPr>
      <w:r>
        <w:rPr>
          <w:sz w:val="28"/>
          <w:szCs w:val="28"/>
        </w:rPr>
        <w:t>1.3.1.2.6 страницу, на которой расположена строка 6, внизу дополнить сноской к тексту графы 2 строки 6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&lt;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&gt; Срок реализации мероприятия – 2023 год/количество мест – 700.»;</w:t>
      </w:r>
    </w:p>
    <w:p>
      <w:pPr>
        <w:pStyle w:val="Style18"/>
        <w:ind w:right="-2" w:firstLine="709"/>
        <w:jc w:val="both"/>
        <w:rPr/>
      </w:pPr>
      <w:r>
        <w:rPr>
          <w:sz w:val="28"/>
          <w:szCs w:val="28"/>
        </w:rPr>
        <w:t>1.3.1.2.7 страницу, на которой расположена строка 15, внизу дополнить сноской к тексту графы 2 строки 1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&lt;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&gt; Срок реализации мероприятия – 2023 год/количество мест – 825.»;</w:t>
      </w:r>
    </w:p>
    <w:p>
      <w:pPr>
        <w:pStyle w:val="Style18"/>
        <w:ind w:right="-2" w:firstLine="709"/>
        <w:jc w:val="both"/>
        <w:rPr/>
      </w:pPr>
      <w:r>
        <w:rPr>
          <w:sz w:val="28"/>
          <w:szCs w:val="28"/>
        </w:rPr>
        <w:t>1.3.1.2.8 страницу, на которой расположена строка 16, внизу дополнить сноской к тексту графы 2 строки 16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&lt;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&gt; Срок реализации мероприятия – 2023 год/количество мест – 1050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.3 в структурной единице «Учреждения дополнительного образования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.3.1 строку 2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780"/>
        <w:gridCol w:w="1540"/>
        <w:gridCol w:w="1178"/>
        <w:gridCol w:w="651"/>
        <w:gridCol w:w="695"/>
        <w:gridCol w:w="600"/>
        <w:gridCol w:w="631"/>
        <w:gridCol w:w="831"/>
        <w:gridCol w:w="95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конструкция ледовой арены МАУ ДО «ДЮЦ «Здоровье» 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&gt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л. Ласьвинская,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6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/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/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/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v/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.3.2 строку «Итого»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jc w:val="both"/>
        <w:outlineLvl w:val="1"/>
        <w:rPr/>
      </w:pPr>
      <w:r>
        <w:rPr/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36"/>
        <w:gridCol w:w="1527"/>
        <w:gridCol w:w="1110"/>
        <w:gridCol w:w="694"/>
        <w:gridCol w:w="695"/>
        <w:gridCol w:w="555"/>
        <w:gridCol w:w="643"/>
        <w:gridCol w:w="827"/>
        <w:gridCol w:w="96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8"/>
        <w:ind w:right="-2" w:firstLine="709"/>
        <w:jc w:val="both"/>
        <w:rPr/>
      </w:pPr>
      <w:r>
        <w:rPr>
          <w:sz w:val="28"/>
          <w:szCs w:val="28"/>
        </w:rPr>
        <w:t>1.3.1.3.3 страницу, на которой расположена строка 2, внизу дополнить сноской к тексту графы 2 строки 2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&lt;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&gt; Срок реализации мероприятия – 2024 год/количество мест – 450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.4 в структурной единице «Спортивные площадки (межшкольные стадионы)» строки 9, 10 исключит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.5 строку «Итого»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jc w:val="both"/>
        <w:outlineLvl w:val="1"/>
        <w:rPr/>
      </w:pPr>
      <w:r>
        <w:rPr/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37"/>
        <w:gridCol w:w="1527"/>
        <w:gridCol w:w="834"/>
        <w:gridCol w:w="830"/>
        <w:gridCol w:w="695"/>
        <w:gridCol w:w="694"/>
        <w:gridCol w:w="694"/>
        <w:gridCol w:w="778"/>
        <w:gridCol w:w="96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.6 в структурной единице «Спортивные залы» строку 4 исключить;</w:t>
      </w:r>
    </w:p>
    <w:p>
      <w:pPr>
        <w:pStyle w:val="Style18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7 в сноске &lt;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&gt; слова «2023 год/количество мест – 288» заменить словами «2024 год/количество мест – 350»;</w:t>
      </w:r>
    </w:p>
    <w:p>
      <w:pPr>
        <w:pStyle w:val="Style18"/>
        <w:ind w:right="-2" w:firstLine="709"/>
        <w:jc w:val="both"/>
        <w:rPr/>
      </w:pPr>
      <w:r>
        <w:rPr>
          <w:sz w:val="28"/>
          <w:szCs w:val="28"/>
        </w:rPr>
        <w:t>1.3.1.8 в сноске &lt;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&gt; слова «2023 год/количество мест – 1349» заменить словами «2022 год/количество мест – 1050»;</w:t>
      </w:r>
    </w:p>
    <w:p>
      <w:pPr>
        <w:pStyle w:val="Style18"/>
        <w:ind w:right="-2" w:firstLine="709"/>
        <w:jc w:val="both"/>
        <w:rPr/>
      </w:pPr>
      <w:r>
        <w:rPr>
          <w:sz w:val="28"/>
          <w:szCs w:val="28"/>
        </w:rPr>
        <w:t>1.3.1.9 в сноске &lt;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&gt; слова «2023 год» заменить словами «2024 год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2 в пункте 2.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2.1 в структурной единице «Спортивные объекты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2.1.1 строку 6 исключит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2.1.2 строку 7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/>
        <w:t>«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53"/>
        <w:gridCol w:w="1276"/>
        <w:gridCol w:w="851"/>
        <w:gridCol w:w="567"/>
        <w:gridCol w:w="567"/>
        <w:gridCol w:w="567"/>
        <w:gridCol w:w="567"/>
        <w:gridCol w:w="709"/>
        <w:gridCol w:w="209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оительство спортивного комплекса с плавательным бассейном в микрорайоне Парковый по ул. Шпальной, 2 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vertAlign w:val="superscript"/>
              </w:rPr>
              <w:t>16</w:t>
            </w:r>
            <w:r>
              <w:rPr>
                <w:sz w:val="28"/>
                <w:szCs w:val="28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рмь, ул. Шпа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>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>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>/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ФКи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2.1.3 строку 8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/>
        <w:t>«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53"/>
        <w:gridCol w:w="1276"/>
        <w:gridCol w:w="851"/>
        <w:gridCol w:w="567"/>
        <w:gridCol w:w="567"/>
        <w:gridCol w:w="567"/>
        <w:gridCol w:w="567"/>
        <w:gridCol w:w="709"/>
        <w:gridCol w:w="209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авательного бассейна по адресу: ул. Гайвинская, 50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рмь, ул. Гайвинская,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>/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ФКи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2.1.4 страницу, на которой расположена строка 7, внизу дополнить сноской к тексту графы 2 строки 7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&lt;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&gt; Срок реализации мероприятия – 2024 год/единая пропускная способность – 157 чел./час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 в части III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 в пункте 3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1 абзац первый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. Общий объем финансирования Программы на период 2018-2022 годов </w:t>
        <w:br/>
        <w:t xml:space="preserve">за счет средств бюджетов составляет </w:t>
      </w:r>
      <w:r>
        <w:rPr>
          <w:color w:val="000000"/>
          <w:sz w:val="28"/>
          <w:szCs w:val="28"/>
        </w:rPr>
        <w:t>10915773,939 </w:t>
      </w:r>
      <w:r>
        <w:rPr>
          <w:sz w:val="28"/>
          <w:szCs w:val="28"/>
        </w:rPr>
        <w:t>тыс. руб.</w:t>
      </w:r>
      <w:r>
        <w:rPr>
          <w:rFonts w:eastAsia="Calibri"/>
          <w:sz w:val="28"/>
          <w:szCs w:val="28"/>
          <w:lang w:eastAsia="en-US"/>
        </w:rPr>
        <w:t xml:space="preserve"> в том числе по годам: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1.2 </w:t>
      </w:r>
      <w:r>
        <w:rPr>
          <w:sz w:val="28"/>
          <w:szCs w:val="28"/>
        </w:rPr>
        <w:t>абзацы третий-шестой изложить в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«2019 год – </w:t>
      </w:r>
      <w:r>
        <w:rPr>
          <w:color w:val="000000"/>
          <w:sz w:val="28"/>
          <w:szCs w:val="28"/>
        </w:rPr>
        <w:t xml:space="preserve">1792517,177 </w:t>
      </w:r>
      <w:r>
        <w:rPr>
          <w:sz w:val="28"/>
          <w:szCs w:val="28"/>
        </w:rPr>
        <w:t>тыс. руб.,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020 год – </w:t>
      </w:r>
      <w:r>
        <w:rPr>
          <w:color w:val="000000"/>
          <w:sz w:val="28"/>
          <w:szCs w:val="28"/>
        </w:rPr>
        <w:t xml:space="preserve">2919134,820 </w:t>
      </w:r>
      <w:r>
        <w:rPr>
          <w:sz w:val="28"/>
          <w:szCs w:val="28"/>
        </w:rPr>
        <w:t>тыс. руб.,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021 год – </w:t>
      </w:r>
      <w:r>
        <w:rPr>
          <w:color w:val="000000"/>
          <w:sz w:val="28"/>
          <w:szCs w:val="28"/>
        </w:rPr>
        <w:t xml:space="preserve">1681637,213 </w:t>
      </w:r>
      <w:r>
        <w:rPr>
          <w:sz w:val="28"/>
          <w:szCs w:val="28"/>
        </w:rPr>
        <w:t>тыс. руб.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022 год – </w:t>
      </w:r>
      <w:r>
        <w:rPr>
          <w:color w:val="000000"/>
          <w:sz w:val="28"/>
          <w:szCs w:val="28"/>
        </w:rPr>
        <w:t xml:space="preserve">2939103,291 </w:t>
      </w:r>
      <w:r>
        <w:rPr>
          <w:sz w:val="28"/>
          <w:szCs w:val="28"/>
        </w:rPr>
        <w:t>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 в пункте 3.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1 в абзаце первом слово «семь» заменить словом «шест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2 абзац четвертый исклю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3 абзац пятый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2022 году – здание для размещения учреждения дошкольного образования по ул. Теплогорской, 24 на 100 мест (застройщик – общество с ограниченной ответственностью «Орсо групп»), здание для размещения учреждения дошкольного образования на 350 мест в микрорайоне Ива-1 (застройщик – общество с ограниченной ответственностью Строительно-инвестиционная корпорация «Девелопмент-Юг»), здание для размещения учреждения дошкольного образования на 200 мест в микрорайоне Красные Казармы (застройщик – общество с ограниченной ответственностью «Строительное Монтажное Управление № 3 «Сатурн-Р»)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5 в таблице 13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роки 1.1.1, 1.1.2, 1.3.1, 1.3.2, 1.4.2,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 в Оценке объемов и источников финансирования мероприятий (инвестиционных проектов) (приложение 13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1 в разделе «В области образо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6.1.1 строки 14, 39, 40, 48, 51 исключить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6.1.2 дополнить строками 52-53 согласно приложению 2 к настоящему решению;</w:t>
      </w:r>
    </w:p>
    <w:p>
      <w:pPr>
        <w:pStyle w:val="Style18"/>
        <w:ind w:right="-2" w:firstLine="709"/>
        <w:jc w:val="both"/>
        <w:rPr/>
      </w:pPr>
      <w:r>
        <w:rPr>
          <w:sz w:val="28"/>
          <w:szCs w:val="28"/>
        </w:rPr>
        <w:t xml:space="preserve">1.6.1.3 строку с информацией об итоговом объеме финансирования по разделу «В области образования» изложить </w:t>
        <w:br/>
        <w:t>в редакции:</w:t>
      </w:r>
    </w:p>
    <w:p>
      <w:pPr>
        <w:pStyle w:val="Style18"/>
        <w:ind w:right="-2" w:hanging="0"/>
        <w:jc w:val="both"/>
        <w:rPr/>
      </w:pPr>
      <w:r>
        <w:rPr/>
        <w:t>«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127"/>
        <w:gridCol w:w="1701"/>
        <w:gridCol w:w="1559"/>
        <w:gridCol w:w="1559"/>
        <w:gridCol w:w="1560"/>
        <w:gridCol w:w="1559"/>
        <w:gridCol w:w="1701"/>
        <w:gridCol w:w="1701"/>
      </w:tblGrid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бразованию объем финансирования, тыс. руб., в 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6094,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512,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532,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6202,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683,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1848,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0778,58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365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64,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48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2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11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454,79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307,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411,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239,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1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5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70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485,521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2128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36,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094,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018,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731,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664,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5545,374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29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5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94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8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292,9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bookmarkStart w:id="0" w:name="bookmark0"/>
      <w:r>
        <w:rPr>
          <w:color w:val="000000"/>
          <w:sz w:val="28"/>
          <w:szCs w:val="28"/>
        </w:rPr>
        <w:t>»;</w:t>
      </w:r>
      <w:bookmarkEnd w:id="0"/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678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6.2 в разделе «В области физической культуры и спорта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2.1 строку 9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6.2.2 строки с информацией об итоговом объеме финансирования по разделу «В области физической культуры и спорта» и в целом по Программе изложить в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570"/>
        <w:gridCol w:w="1701"/>
        <w:gridCol w:w="1701"/>
        <w:gridCol w:w="1701"/>
        <w:gridCol w:w="1701"/>
        <w:gridCol w:w="1559"/>
        <w:gridCol w:w="1559"/>
        <w:gridCol w:w="1560"/>
      </w:tblGrid>
      <w:tr>
        <w:trPr>
          <w:trHeight w:val="4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физической культуре и спорту объем финансирования, тыс. руб.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419,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868,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144,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60,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293,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254,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7623,336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440,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868,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144,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60,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460,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0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644,016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79,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33,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45,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79,320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 объем финансирования, тыс. руб., в 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6885,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381,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2517,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9134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1637,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9103,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5773,939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365,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64,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4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2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11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454,790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307,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411,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239,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1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5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70,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485,521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940,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904,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79,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951,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852,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3773,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8561,408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272,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5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94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633,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145,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272,22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sectPr>
          <w:headerReference w:type="default" r:id="rId7"/>
          <w:type w:val="nextPage"/>
          <w:pgSz w:orient="landscape" w:w="16838" w:h="11906"/>
          <w:pgMar w:left="1560" w:right="820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 Перечень мероприятий (инвестиционных проектов) по проектированию, строительству и реконструкции объектов социальной инфраструктуры города Перми, включенных в государственные программы Пермского края (приложение 15)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zh-CN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zh-CN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ермской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Думы                                                                                        Д.В. Малют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spacing w:before="720" w:after="0"/>
        <w:rPr/>
      </w:pPr>
      <w:r>
        <w:rPr>
          <w:color w:val="000000"/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80" w:leader="none"/>
        </w:tabs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е строки таблицы 13 част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рограммы комплексного развития социальной инфраструктуры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города Перми на 2018-2022 годы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09"/>
        <w:gridCol w:w="3610"/>
        <w:gridCol w:w="1255"/>
        <w:gridCol w:w="1042"/>
        <w:gridCol w:w="1254"/>
        <w:gridCol w:w="1255"/>
        <w:gridCol w:w="1450"/>
        <w:gridCol w:w="1249"/>
      </w:tblGrid>
      <w:tr>
        <w:trPr>
          <w:trHeight w:val="103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веденных в эксплуатацию зданий учреждений дошкольного 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0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новь созданных мест в учреждениях дошкольного 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287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5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веденных в эксплуатацию зданий учреждений общего 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новь созданных мест в учреждениях общего 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5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веденных в эксплуатацию спортивных площадок в учреждениях общего 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1148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</w:t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строки раздела «В области образования» Оценки объемов и источников финансирова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инвестиционных проектов) (приложение 13 к Программе комплексного развит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инфраструктуры города Перми на 2018-2022 год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9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39"/>
        <w:gridCol w:w="1528"/>
        <w:gridCol w:w="1517"/>
        <w:gridCol w:w="1432"/>
        <w:gridCol w:w="1435"/>
        <w:gridCol w:w="1394"/>
        <w:gridCol w:w="1529"/>
        <w:gridCol w:w="1453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оительство корпуса МАОУ «Гимназия </w:t>
              <w:br/>
              <w:t>№ 33» г. Перми</w:t>
            </w:r>
            <w:r>
              <w:rPr>
                <w:color w:val="000000"/>
                <w:sz w:val="24"/>
                <w:szCs w:val="24"/>
              </w:rPr>
              <w:t>, объем финансирования, тыс. руб., в т.ч.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5126,8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6273,4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6273,485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60012,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0057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0057,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737,5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476,6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476,685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, тыс. 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0376,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6739,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6739,8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е средства, тыс. 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корпуса МАОУ «Школа дизайна «Точка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и, объем финансиров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 в т.ч.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507,6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6273,4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6273,485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60012,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0057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0057,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, тыс. 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737,5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476,6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476,685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, тыс. 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82757,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6739,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6739,8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е средства, тыс. 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firstLine="6096"/>
        <w:rPr/>
      </w:pPr>
      <w:r>
        <w:rPr>
          <w:sz w:val="28"/>
        </w:rPr>
        <w:t xml:space="preserve">ПРИЛОЖЕНИЕ 3 </w:t>
      </w:r>
    </w:p>
    <w:p>
      <w:pPr>
        <w:pStyle w:val="Normal"/>
        <w:widowControl w:val="false"/>
        <w:autoSpaceDE w:val="false"/>
        <w:ind w:firstLine="6096"/>
        <w:rPr>
          <w:sz w:val="28"/>
        </w:rPr>
      </w:pPr>
      <w:r>
        <w:rPr>
          <w:sz w:val="28"/>
        </w:rPr>
        <w:t xml:space="preserve">к решению </w:t>
      </w:r>
    </w:p>
    <w:p>
      <w:pPr>
        <w:pStyle w:val="Normal"/>
        <w:widowControl w:val="false"/>
        <w:autoSpaceDE w:val="false"/>
        <w:ind w:firstLine="6096"/>
        <w:rPr>
          <w:sz w:val="28"/>
        </w:rPr>
      </w:pPr>
      <w:r>
        <w:rPr>
          <w:sz w:val="28"/>
        </w:rPr>
        <w:t xml:space="preserve">Пермской городской Думы </w:t>
      </w:r>
    </w:p>
    <w:p>
      <w:pPr>
        <w:pStyle w:val="Normal"/>
        <w:ind w:firstLine="6096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ind w:firstLine="6096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РИЛОЖЕНИЕ 15</w:t>
      </w:r>
    </w:p>
    <w:p>
      <w:pPr>
        <w:pStyle w:val="Normal"/>
        <w:ind w:firstLine="6096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к Программе комплексного </w:t>
      </w:r>
    </w:p>
    <w:p>
      <w:pPr>
        <w:pStyle w:val="Normal"/>
        <w:ind w:firstLine="6096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развития социальной </w:t>
      </w:r>
    </w:p>
    <w:p>
      <w:pPr>
        <w:pStyle w:val="Normal"/>
        <w:ind w:firstLine="6096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инфраструктуры города Перми </w:t>
      </w:r>
    </w:p>
    <w:p>
      <w:pPr>
        <w:pStyle w:val="Normal"/>
        <w:ind w:firstLine="6096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на 2018-2022 годы</w:t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роприятий (инвестиционных проектов) по проектированию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роительству и реконструкции объектов социально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раструктуры города Перми, включенных в государственны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ы Перм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20"/>
        <w:gridCol w:w="2494"/>
        <w:gridCol w:w="1943"/>
        <w:gridCol w:w="1107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стоположение объек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ощность (технические характеристики) объек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ок ввод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эксплуатацию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10"/>
        <w:gridCol w:w="2498"/>
        <w:gridCol w:w="1941"/>
        <w:gridCol w:w="110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ая программа Пермского края 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ачественное здравоохранение»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троительство Пермской краевой клинической инфекционной больницы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2 кой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стационара краевой психиатрической больниц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рджоникидзевски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0 кое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детской поликлини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овски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 посещений в смен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детской поликлини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рдлов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 посещений в смен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троительство детской поликлиник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устриальны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 посещений в смен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троительство детской поликлиник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вилихински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 посещений в смен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детской поликлини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рджоникидзевски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0 посещений в смен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городской клинической поликлини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ски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00 посещений в смен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многопрофильного лечебно - поликлинического корпуса с реконструкцией хирургического и лечебного корпусов ГБУЗ ПК «Пермский краевой онкологический диспансер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устриальны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50 посещений в смену/100 коек дневной стационар/12 операцион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психоневрологического диспансера с дневным стационаро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рдлов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70 посещений в смену/75 коек дневной стациона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поликлинического фтизиопульмонологического корпус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устриальны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0 посещений в смен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ельство</w:t>
            </w:r>
            <w:r>
              <w:rPr>
                <w:sz w:val="28"/>
                <w:szCs w:val="24"/>
              </w:rPr>
              <w:t xml:space="preserve"> хирургического корпуса с приемно - диагностическим отделением и двумя надземными переходами с благоустройством территории и реконструкцией инженерных сетей ГБУЗ ПК «ГКБ им. М.А. Тверь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устриальны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 кое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Строительство лечебного многопрофильного корпус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рджоникидзевски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98 кое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ая программа Пермского края 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разование и молодежная политика»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спортивного зала КГБОУСУВУ «Уральское подворь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устриальны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 человек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е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общежития для иногородних студент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вилихински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 мес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Строительство нового учебного корпуса и реставрация с приспособлением для современного использования главного учебного корпуса КГАПОУ «Пермский авиационный техникум имени А.Д. Швецова»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ск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 мест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4"/>
              </w:rPr>
              <w:t>500 мес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ельство общежития</w:t>
            </w:r>
            <w:r>
              <w:rPr>
                <w:sz w:val="28"/>
                <w:szCs w:val="24"/>
              </w:rPr>
              <w:t xml:space="preserve"> КГАПОУ «Пермский авиационный техникум имени А.Д. Швецов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ск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-600 мес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конструкция учебного корпуса ГБПОУ «Пермский политехнический колледж им. Н.Г. Славянов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вилихински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52,9 кв. 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Строительство Центра выявления и поддержки одаренных дет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ски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0 учебных мест, 212 мест для проживания (интерна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Строительство спортивного зала ГБПОУ «Пермский химико-технологический техникум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0 человек/сме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 лабораторного корпуса при ГБПОУ «Пермский базовый медицинский колледж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0 учебных мест/40 для административного персона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 здания общежития КГАПОУ «Пермский строительный колледж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 мес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щежития при ГБПОУ «Пермский базовый медицинский колледж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 мес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Строительство здания общеобразовательного учреждения по ул. Академика Веденеев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0 мес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роительство здания общеобразовательного учреждения по адресу: г. Пермь, ул. Ветлужск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0 мес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 здания общеобразовательного учреждения по ул. Милиционера Влас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0 мес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школы по ул. Кронштадтская г. Перм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0 мес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по ул. Холмогорской, 2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0 мес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ая школа МАОУ Техно-Школ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В.П.Савиных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0 мес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ая программа Пермского края 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ермский край – территория культуры»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</w:rPr>
              <w:footnoteReference w:id="4"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новой сцены для ГКБУК «Пермский академический театр оперы и балета им. П.И. Чайковского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ски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0-1350 мес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роительство и реконструкция социокультурного </w:t>
            </w:r>
            <w:r>
              <w:rPr>
                <w:sz w:val="28"/>
                <w:szCs w:val="24"/>
              </w:rPr>
              <w:t>пространства (завод им. А.А. Шпагин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ски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,925 тыс. кв. 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роительство зоопарк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устриальны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ений в 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еконструкция объекта культурного наследия регионального значения «Администрация области и КДЦ» (большого зрительного зала филармонии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ск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0 мес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краевой музыкальной школ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ржинск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 учебных мест, 100 мест для проживания (интерна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программа «Спортивное Прикамье»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ледового дворца спорта «Региональный центр по фигурному катанию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ержин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 мес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Строительство ледовой арены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вилихински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Строительство многофункционального спортивного комплекса с универсальными спортивными залами стадиона «Энерги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4"/>
              </w:rPr>
              <w:t>Ленински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567 мест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40 человек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4"/>
              </w:rPr>
              <w:t>в смен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Реконструкция лыжно-биатлонного комплекса с лыжероллерной трассой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Мотовилихински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0 челове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 смен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Строительство многофункциональной спортивной арен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зержинский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5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посадочных мес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программа «Социальная поддержка жителей Пермского края»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Строительство детского реабилитационного центр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ски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80-100 койко-мест/1000 посещений в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/строительств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мущественного комплекса дл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абилитации инвалидов в г. Перм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418" w:right="567" w:gutter="0" w:header="709" w:top="82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Постановление Правительства Пермского края от 03.10.2013 № 1319-п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государственной программы Пермского края «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ачественное здравоохранение»</w:t>
      </w:r>
      <w:r>
        <w:rPr>
          <w:sz w:val="24"/>
          <w:szCs w:val="24"/>
          <w:lang w:val="ru-RU"/>
        </w:rPr>
        <w:t>;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постановление Законодательного Собрания Пермского края от 22.08.2019 № 1428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Перечня объектов капитального строительства объектов общественной инфраструктуры Пермского края» (вступ</w:t>
      </w:r>
      <w:r>
        <w:rPr>
          <w:sz w:val="24"/>
          <w:szCs w:val="24"/>
          <w:lang w:val="ru-RU"/>
        </w:rPr>
        <w:t>ило</w:t>
      </w:r>
      <w:r>
        <w:rPr>
          <w:sz w:val="24"/>
          <w:szCs w:val="24"/>
        </w:rPr>
        <w:t xml:space="preserve"> в силу с 01 января 2020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).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Постановление Правительства Пермского края от 03.10.2013 № 1318-п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государственной программы Пермского края «Образование и молодежная политика»</w:t>
      </w:r>
      <w:r>
        <w:rPr>
          <w:sz w:val="24"/>
          <w:szCs w:val="24"/>
          <w:lang w:val="ru-RU"/>
        </w:rPr>
        <w:t xml:space="preserve">; </w:t>
      </w:r>
    </w:p>
    <w:p>
      <w:pPr>
        <w:pStyle w:val="Footnot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  <w:r>
        <w:rPr>
          <w:sz w:val="24"/>
          <w:szCs w:val="24"/>
        </w:rPr>
        <w:t xml:space="preserve"> Законодательного Собрания Пермского края от 16.08.2018 № 878 </w:t>
        <w:br/>
        <w:t>«Об утверждении Перечня объектов капитального строительства объектов общественной инфраструктуры Пермского края» (утр</w:t>
      </w:r>
      <w:r>
        <w:rPr>
          <w:sz w:val="24"/>
          <w:szCs w:val="24"/>
          <w:lang w:val="ru-RU"/>
        </w:rPr>
        <w:t>атило</w:t>
      </w:r>
      <w:r>
        <w:rPr>
          <w:sz w:val="24"/>
          <w:szCs w:val="24"/>
        </w:rPr>
        <w:t xml:space="preserve"> силу с 01 января 2020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);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 xml:space="preserve">постановление Законодательного Собрания Пермского края от 22.08.2019 № 1428 </w:t>
        <w:br/>
        <w:t>«Об утверждении Перечня объектов капитального строительства объектов общественной инфраструктуры Пермского края» (вступ</w:t>
      </w:r>
      <w:r>
        <w:rPr>
          <w:sz w:val="24"/>
          <w:szCs w:val="24"/>
          <w:lang w:val="ru-RU"/>
        </w:rPr>
        <w:t>ило</w:t>
      </w:r>
      <w:r>
        <w:rPr>
          <w:sz w:val="24"/>
          <w:szCs w:val="24"/>
        </w:rPr>
        <w:t xml:space="preserve"> в силу с 01 января 2020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)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Постановление Правительства Пермского края от 03.10.2013 № 1317-п «Об</w:t>
      </w:r>
      <w:r>
        <w:rPr>
          <w:sz w:val="24"/>
          <w:szCs w:val="24"/>
          <w:lang w:val="ru-RU"/>
        </w:rPr>
        <w:t xml:space="preserve"> утверждении</w:t>
      </w:r>
      <w:r>
        <w:rPr>
          <w:sz w:val="24"/>
          <w:szCs w:val="24"/>
        </w:rPr>
        <w:t xml:space="preserve"> государственной программы Пермского края «Пермский край – территория культуры»</w:t>
      </w:r>
      <w:r>
        <w:rPr>
          <w:sz w:val="24"/>
          <w:szCs w:val="24"/>
          <w:lang w:val="ru-RU"/>
        </w:rPr>
        <w:t xml:space="preserve">; 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 xml:space="preserve">постановление Законодательного Собрания Пермского края от 22.08.2019 № 1428 </w:t>
        <w:br/>
        <w:t>«Об утверждении Перечня объектов капитального строительства объектов общественной инфраструктуры Пермского края» (вступ</w:t>
      </w:r>
      <w:r>
        <w:rPr>
          <w:sz w:val="24"/>
          <w:szCs w:val="24"/>
          <w:lang w:val="ru-RU"/>
        </w:rPr>
        <w:t>ило</w:t>
      </w:r>
      <w:r>
        <w:rPr>
          <w:sz w:val="24"/>
          <w:szCs w:val="24"/>
        </w:rPr>
        <w:t xml:space="preserve"> в силу с 01 января 2020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)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Постановление Правительства Пермского края от 03.10.2013 № 1324-п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государственной программы «Спортивное Прикамье»</w:t>
      </w:r>
      <w:r>
        <w:rPr>
          <w:sz w:val="24"/>
          <w:szCs w:val="24"/>
          <w:lang w:val="ru-RU"/>
        </w:rPr>
        <w:t xml:space="preserve">; 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постановление Законодательного Собрания Пермского края от 22.08.2019 № 1428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Перечня объектов капитального строительства объектов общественной инфраструктуры Пермского края» (вступ</w:t>
      </w:r>
      <w:r>
        <w:rPr>
          <w:sz w:val="24"/>
          <w:szCs w:val="24"/>
          <w:lang w:val="ru-RU"/>
        </w:rPr>
        <w:t>ило</w:t>
      </w:r>
      <w:r>
        <w:rPr>
          <w:sz w:val="24"/>
          <w:szCs w:val="24"/>
        </w:rPr>
        <w:t xml:space="preserve"> в силу с 01 января 2020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).</w:t>
      </w:r>
    </w:p>
  </w:footnote>
  <w:footnote w:id="6">
    <w:p>
      <w:pPr>
        <w:pStyle w:val="Footnote"/>
        <w:ind w:firstLine="708"/>
        <w:jc w:val="both"/>
        <w:rPr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ru-RU"/>
        </w:rPr>
        <w:t>Постановление Правительства Пермского края от 03.10.2013 № 1321-п «Об утверждении государственной программы «Социальная поддержка жителей Пермского края»;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постановление Законодательного Собрания Пермского края от 22.08.2019 № 1428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Перечня объектов капитального строительства объектов общественной инфраструктуры Пермского края» (вступ</w:t>
      </w:r>
      <w:r>
        <w:rPr>
          <w:sz w:val="24"/>
          <w:szCs w:val="24"/>
          <w:lang w:val="ru-RU"/>
        </w:rPr>
        <w:t>ило</w:t>
      </w:r>
      <w:r>
        <w:rPr>
          <w:sz w:val="24"/>
          <w:szCs w:val="24"/>
        </w:rPr>
        <w:t xml:space="preserve"> в силу с 01 января 2020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/>
  </w:style>
  <w:style w:type="paragraph" w:styleId="Style21">
    <w:name w:val="Текст"/>
    <w:basedOn w:val="Normal"/>
    <w:qFormat/>
    <w:pPr/>
    <w:rPr>
      <w:rFonts w:ascii="Courier New" w:hAnsi="Courier New" w:eastAsia="SimSun;宋体" w:cs="Courier New"/>
      <w:lang w:val="en-US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35:00Z</dcterms:created>
  <dc:creator>Сергей</dc:creator>
  <dc:description/>
  <cp:keywords/>
  <dc:language>en-US</dc:language>
  <cp:lastModifiedBy>kiseleva-ev</cp:lastModifiedBy>
  <cp:lastPrinted>2022-07-14T09:45:00Z</cp:lastPrinted>
  <dcterms:modified xsi:type="dcterms:W3CDTF">2022-07-14T11:41:00Z</dcterms:modified>
  <cp:revision>355</cp:revision>
  <dc:subject/>
  <dc:title/>
</cp:coreProperties>
</file>