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810260</wp:posOffset>
                </wp:positionV>
                <wp:extent cx="753110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3.1pt;mso-wrap-distance-left:9.05pt;mso-wrap-distance-right:9.05pt;mso-wrap-distance-top:0pt;mso-wrap-distance-bottom:0pt;margin-top:63.8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развития социальной инфраструктуры города Перми на 2018-2022 годы, утвержденную решением Пермской городской Думы от 23.10.2018 № 20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части 3 статьи 8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ограмму комплексного развития социальной инфраструктуры города Перми на 2018-2022 годы, утвержденную решением Пермской городской Думы от 23.10.2018 № 208 (</w:t>
      </w:r>
      <w:r>
        <w:rPr>
          <w:sz w:val="28"/>
          <w:szCs w:val="28"/>
          <w:lang w:eastAsia="zh-CN"/>
        </w:rPr>
        <w:t xml:space="preserve">в редакции решений Пермской городской Думы от 24.03.2020 № 59, </w:t>
      </w:r>
      <w:r>
        <w:rPr>
          <w:sz w:val="28"/>
          <w:szCs w:val="28"/>
        </w:rPr>
        <w:t xml:space="preserve">от 24.08.2021 № 183),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Программы комплексного развития социальной инфраструктуры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 строку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рупненное опи</w:t>
              <w:softHyphen/>
              <w:t>сание запланиро</w:t>
              <w:softHyphen/>
              <w:t>ванных мероприятий (инвестиционных проектов) по проектированию, строительству, ре</w:t>
              <w:softHyphen/>
              <w:t>конструкции объек</w:t>
              <w:softHyphen/>
              <w:t>тов социальной ин</w:t>
              <w:softHyphen/>
              <w:t>фраструктур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целях реализации основной цели и задач Программы в 2018-2022 годах предусматриваются следующие меро</w:t>
              <w:softHyphen/>
              <w:t>при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 мене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5 зданий для размещения общеобразовательных учреж</w:t>
              <w:softHyphen/>
              <w:t>дений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11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 спортивных объект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здания дошко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даний обще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здания учреждения дополнительного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я учреждения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ого объект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 строку «Объемы и источники финансирования Программ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нозный общий объем финансирования Программы на период 2018-2022 годов составляет </w:t>
            </w:r>
            <w:r>
              <w:rPr>
                <w:color w:val="000000"/>
                <w:sz w:val="28"/>
                <w:szCs w:val="28"/>
              </w:rPr>
              <w:t>8307273,632 </w:t>
            </w:r>
            <w:r>
              <w:rPr>
                <w:sz w:val="28"/>
                <w:szCs w:val="28"/>
              </w:rPr>
              <w:t>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1583381,438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1631048,318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2644933,97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323905,313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1124004,58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бюджета города Перми, бюджета Пермского края, федерального бюджета, внебюджетных средст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 в пункте 4.1 раздела IV части 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 после абзаца две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оссийской Федерации «Доступная среда», утвержденная постановлением Правительства Российской Федерации от 29.03.2019 № 363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 в абзаце тринадцатом после слов «от 15.04.2014 № 302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3 после абзаца три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30.09.2021 № 166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 абзац пятнадцатый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Концепция развития дополнительного образования детей, утвержденная распоряжением Правительства Российской Федерации от 04.09.2014 № 1726-р (документ утратил силу с 31.03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5 после абзаца три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нцепция развития дополнительного образования детей до 2030 года, утвержденная распоряжением Правительства Российской Федерации от 31.03.2022 № 678-р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6 после абзаца сем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7 абзац двадцать второй после слов «на период 2016-2020 годов» дополнить словами «и на 2021 год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8 после абзаца двадцать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План мероприятий по реализации Стратегии социально-экономического развития муниципального образования город Пермь до 2030 года на период </w:t>
        <w:br/>
        <w:t xml:space="preserve">2022-2026 годов, утвержденный решением Пермской городской Думы от 26.10.2021 № 232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9 абзац двадцать девятый после слов «от 19.10.2018 № 796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0 абзац тридцатый после слов «от 19.10.2018 № 792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1 абзац тридцать первый после слов «от 19.10.2018 № 787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2 абзац тридцать второй после слов «от 19.10.2018 № 780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3 абзац тридцать третий после слов «от 18.10.2018 № 764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4 после абзаца тридцать третье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муниципальная программа «Развитие сети образовательных организаций города Перми», утвержденная постановлением администрации города Перми от 20.10.2021 № 92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«Доступное и качественное образование», утвержденная постановлением администрации города Перми от 19.10.2021 № 891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«Молодежь города Перми», утвержденная постановлением администрации города Перми от 14.10.2021 № 858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«Развитие физической культуры и спорта города Перми», утвержденная постановлением администрации города Перми от 19.10.2021 № 89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и обеспечение семейного благополучия населения города Перми», утвержденная постановлением администрации города Перми от 20.10.2021 № 915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 в таблице 12 раздела II части 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 в пункте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1 в структурной единице «Дошкольные 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1.1 строку 1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6"/>
        <w:gridCol w:w="1640"/>
        <w:gridCol w:w="1682"/>
        <w:gridCol w:w="349"/>
        <w:gridCol w:w="451"/>
        <w:gridCol w:w="310"/>
        <w:gridCol w:w="311"/>
        <w:gridCol w:w="806"/>
        <w:gridCol w:w="20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здания для размещения дошкольной образовательной </w:t>
              <w:br/>
              <w:t>организации по ул. Теплогорской, 24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часток в стадии формиров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общество с ограниченной ответственностью «Орсо групп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1.1.2 строку 14 исключить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1.3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20"/>
        <w:gridCol w:w="1611"/>
        <w:gridCol w:w="1172"/>
        <w:gridCol w:w="568"/>
        <w:gridCol w:w="563"/>
        <w:gridCol w:w="682"/>
        <w:gridCol w:w="563"/>
        <w:gridCol w:w="564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1.4 сноску &lt;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количество мест – 35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2 в структурной единице «Обще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2.1 строку 6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88"/>
        <w:gridCol w:w="1386"/>
        <w:gridCol w:w="1112"/>
        <w:gridCol w:w="416"/>
        <w:gridCol w:w="519"/>
        <w:gridCol w:w="777"/>
        <w:gridCol w:w="691"/>
        <w:gridCol w:w="554"/>
        <w:gridCol w:w="931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онструкция здания под размещение общеобразовательной организации по ул. Целинной, 15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2'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Целинная, 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2.2 строки 10, 11, 12, 1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2.3 дополнить строками 15, 1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6"/>
        <w:gridCol w:w="1705"/>
        <w:gridCol w:w="1039"/>
        <w:gridCol w:w="635"/>
        <w:gridCol w:w="635"/>
        <w:gridCol w:w="500"/>
        <w:gridCol w:w="638"/>
        <w:gridCol w:w="772"/>
        <w:gridCol w:w="8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ительство корпуса МАОУ «Гимназия </w:t>
              <w:br/>
              <w:t xml:space="preserve">№ 33» г. Перми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Николая Островского, 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5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рпуса МАОУ «Школа дизайна «Точка» г. Перми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 бульвар Гагарина, 75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0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2.4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61"/>
        <w:gridCol w:w="1482"/>
        <w:gridCol w:w="1077"/>
        <w:gridCol w:w="681"/>
        <w:gridCol w:w="406"/>
        <w:gridCol w:w="760"/>
        <w:gridCol w:w="681"/>
        <w:gridCol w:w="802"/>
        <w:gridCol w:w="9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6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2.5 страницу, на которой расположена строка 6, внизу дополнить сноской к тексту графы 2 строки 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2'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700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2.6 страницу, на которой расположена строка 15, внизу дополнить сноской к тексту графы 2 строки 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825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2.7 страницу, на которой расположена строка 16, внизу дополнить сноской к тексту графы 2 строки 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10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 в структурной единице «Учреждения дополнительного образова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.1 строку 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697"/>
        <w:gridCol w:w="1538"/>
        <w:gridCol w:w="1141"/>
        <w:gridCol w:w="630"/>
        <w:gridCol w:w="670"/>
        <w:gridCol w:w="577"/>
        <w:gridCol w:w="609"/>
        <w:gridCol w:w="802"/>
        <w:gridCol w:w="927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онструкция ледовой арены МАУ ДО «ДЮЦ «Здоровье»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Ласьвинская,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v/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.2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4"/>
        <w:gridCol w:w="1484"/>
        <w:gridCol w:w="1079"/>
        <w:gridCol w:w="674"/>
        <w:gridCol w:w="675"/>
        <w:gridCol w:w="539"/>
        <w:gridCol w:w="625"/>
        <w:gridCol w:w="804"/>
        <w:gridCol w:w="9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3.3 страницу, на которой расположена строка 2, внизу дополнить сноской к тексту графы 2 строки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количество мест – 4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4 в структурной единице «Спортивные площадки (межшкольные стадионы)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4.1 строки 9, 10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4.2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1"/>
        <w:gridCol w:w="1482"/>
        <w:gridCol w:w="810"/>
        <w:gridCol w:w="807"/>
        <w:gridCol w:w="681"/>
        <w:gridCol w:w="673"/>
        <w:gridCol w:w="681"/>
        <w:gridCol w:w="755"/>
        <w:gridCol w:w="9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4.3 сноску &lt;</w:t>
      </w:r>
      <w:r>
        <w:rPr>
          <w:sz w:val="28"/>
          <w:szCs w:val="28"/>
          <w:vertAlign w:val="superscript"/>
        </w:rPr>
        <w:t>5'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5'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1349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4.4 сноску &lt;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1335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5 в структурной единице «Спортивные зал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5.1 строку 4 исключить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5.2 сноску &lt;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903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5.3 сноску &lt;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587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5.4 страницу, на которой расположена строка 3, внизу дополнить сноской к тексту графы 2 строки 3 следующего содержа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8'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количество мест – 80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 в пункте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 в структурной единице «Спортивные объект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.1 строки 6, 7 исключить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2.1.2 сноску &lt;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единая пропускная способность объекта – 66 чел./час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2.1.3 сноску &lt;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единая пропускная способность объекта – 157 чел./час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4 в части III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1 абзац первый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«3.2. Общий объем финансирования Программы на период 2018-2022 годов за счет средств бюджетов составляет </w:t>
      </w:r>
      <w:r>
        <w:rPr>
          <w:color w:val="000000"/>
          <w:sz w:val="28"/>
          <w:szCs w:val="28"/>
        </w:rPr>
        <w:t>8307273,632 </w:t>
      </w:r>
      <w:r>
        <w:rPr>
          <w:spacing w:val="-4"/>
          <w:sz w:val="28"/>
          <w:szCs w:val="28"/>
        </w:rPr>
        <w:t>тыс. руб.,</w:t>
      </w:r>
      <w:r>
        <w:rPr>
          <w:rFonts w:eastAsia="Calibri"/>
          <w:spacing w:val="-4"/>
          <w:sz w:val="28"/>
          <w:szCs w:val="28"/>
          <w:lang w:eastAsia="en-US"/>
        </w:rPr>
        <w:t xml:space="preserve"> в том числе по годам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1.2 </w:t>
      </w:r>
      <w:r>
        <w:rPr>
          <w:sz w:val="28"/>
          <w:szCs w:val="28"/>
        </w:rPr>
        <w:t>абзацы третий-шесто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019 год – </w:t>
      </w:r>
      <w:r>
        <w:rPr>
          <w:color w:val="000000"/>
          <w:sz w:val="28"/>
          <w:szCs w:val="28"/>
        </w:rPr>
        <w:t xml:space="preserve">1631048,318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2644933,976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1323905,313 </w:t>
      </w:r>
      <w:r>
        <w:rPr>
          <w:sz w:val="28"/>
          <w:szCs w:val="28"/>
        </w:rPr>
        <w:t>тыс. руб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>1124004,587</w:t>
      </w:r>
      <w:r>
        <w:rPr>
          <w:sz w:val="28"/>
          <w:szCs w:val="28"/>
        </w:rPr>
        <w:t>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 в пункте 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 в абзаце первом слово «семь» заменить словом «ше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 абзац четве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3 абзац пятый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«в 2022 году – здание для размещения дошкольного образовательного учреждения по ул. Теплогорской, 24 города Перми на 100 мест (застройщик – общество с ограниченной ответственностью «Орсо групп»), здание для размещения дошкольного образовательного учреждения в микрорайоне Ива-1 Мотовилихинского района города Перми на 350 мест (застройщик – общество с ограниченной ответственностью Строительно-инвестиционная корпорация «Девелопмент-Юг»), здание для размещения дошкольного образовательного учреждения в микрорайоне Красные Казармы Свердловского района города Перми на 200 мест (застройщик – общество с ограниченной ответственностью «Строительное Монтажное Управление № 3 «Сатурн-Р»).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5 в таблице 1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оки 1.1.1, 1.1.2, 1.3.1, 1.3.2, 1.4.1, 1.4.2, 2.1.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 Оценку объемов и источников финансирования мероприятий (инвестиционных проектов) (приложение 13)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Перечень мероприятий (инвестиционных проектов) по проектированию, строительству и реконструкции объектов социальной инфраструктуры города Перми, включенных в государственные программы Пермского края (приложение 15),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в Перечне свободных земельных участков (приложение 16) исключить 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2"/>
        <w:gridCol w:w="184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й с бульваром Гагарина, 75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0" w:after="7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29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дельные строки таблицы 13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граммы комплексного развития социальной инфраструкту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орода Перми на 2018-2022 год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91"/>
        <w:gridCol w:w="4153"/>
        <w:gridCol w:w="1280"/>
        <w:gridCol w:w="1064"/>
        <w:gridCol w:w="1280"/>
        <w:gridCol w:w="1281"/>
        <w:gridCol w:w="1479"/>
        <w:gridCol w:w="1275"/>
      </w:tblGrid>
      <w:tr>
        <w:trPr>
          <w:trHeight w:val="10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8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после реконструкции зданий учреждений дополните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площадок в учреждениях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соору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1105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ind w:left="11057" w:hanging="0"/>
        <w:rPr>
          <w:sz w:val="28"/>
        </w:rPr>
      </w:pPr>
      <w:r>
        <w:rPr>
          <w:sz w:val="28"/>
        </w:rPr>
        <w:t>к решению Пермской</w:t>
      </w:r>
    </w:p>
    <w:p>
      <w:pPr>
        <w:pStyle w:val="Normal"/>
        <w:widowControl w:val="false"/>
        <w:autoSpaceDE w:val="false"/>
        <w:ind w:left="11057" w:hanging="0"/>
        <w:rPr>
          <w:sz w:val="28"/>
        </w:rPr>
      </w:pPr>
      <w:r>
        <w:rPr>
          <w:sz w:val="28"/>
        </w:rPr>
        <w:t xml:space="preserve">городской Думы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13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 Программе комплексного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развития социальной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нфраструктуры города Перми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8-2022 годы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объемов и источников финансирования мероприятий (инвестиционных проекто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9"/>
        <w:gridCol w:w="1701"/>
        <w:gridCol w:w="1559"/>
        <w:gridCol w:w="1560"/>
        <w:gridCol w:w="1559"/>
        <w:gridCol w:w="1624"/>
        <w:gridCol w:w="1559"/>
        <w:gridCol w:w="1778"/>
      </w:tblGrid>
      <w:tr>
        <w:trPr>
          <w:tblHeader w:val="true"/>
          <w:trHeight w:val="7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, предусмотренный 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реализацию проек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с учетом срока реализации, тыс. руб.</w:t>
            </w:r>
          </w:p>
        </w:tc>
      </w:tr>
      <w:tr>
        <w:trPr>
          <w:trHeight w:val="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9"/>
        <w:gridCol w:w="1701"/>
        <w:gridCol w:w="1559"/>
        <w:gridCol w:w="1560"/>
        <w:gridCol w:w="1559"/>
        <w:gridCol w:w="1624"/>
        <w:gridCol w:w="1559"/>
        <w:gridCol w:w="1778"/>
        <w:gridCol w:w="1559"/>
      </w:tblGrid>
      <w:tr>
        <w:trPr>
          <w:tblHeader w:val="true"/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здания для размещения дошкольного образовательного учреждения по ул. Чернышевского, 17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,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,0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,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,2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5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5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465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 размещения дошкольного образовательного учреждения по ул. Грибоедова, 68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68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68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68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8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8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8,4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62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62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62,7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дания для размещения дошкольного образовательного учреждения по ул. Евгения Пермяка, 8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20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22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6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20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4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2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1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49,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го образовательного учреждения по ул. Желябова, 16б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0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37,7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06,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3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65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34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го образовательного учреждения по ул. Плеханова, 6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69,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169,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99,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69,2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7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48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27,7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76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2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0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2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71,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6,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71,1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дания для размещения дошкольного образовательного учреждения по ул. Байкальской, 26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0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0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здания для размещения дошкольной образовательной организации по ул. Агатовой, 26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 размещения дошкольной образовательной организации по ул. Революци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дания для размещения дошкольного образовательного учреждения в микрорайоне Ива-1 в Мотовилихинском районе города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конструкция здания муниципального автономного дошкольного образовательного учреждения «Детский сад </w:t>
            </w:r>
            <w:r>
              <w:rPr>
                <w:rFonts w:eastAsia="Calibri"/>
                <w:sz w:val="24"/>
                <w:szCs w:val="24"/>
                <w:lang w:val="en-US"/>
              </w:rPr>
              <w:t>IT</w:t>
            </w:r>
            <w:r>
              <w:rPr>
                <w:rFonts w:eastAsia="Calibri"/>
                <w:sz w:val="24"/>
                <w:szCs w:val="24"/>
              </w:rPr>
              <w:t xml:space="preserve"> мир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5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5,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й образовательной организации по ул. Теплогорской, 24 города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Строительство здания для размещения </w:t>
            </w:r>
            <w:r>
              <w:rPr>
                <w:rFonts w:eastAsia="Calibri"/>
                <w:bCs/>
                <w:sz w:val="24"/>
              </w:rPr>
              <w:t>дошкольной</w:t>
            </w:r>
            <w:r>
              <w:rPr>
                <w:rFonts w:eastAsia="Calibri"/>
                <w:sz w:val="24"/>
              </w:rPr>
              <w:t xml:space="preserve"> образовательной организации в микрорайоне Красные Казармы Свердловского района города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го корпуса здания МАОУ «СОШ № 42» г. Перми по адресу: ул. Нестерова, 18 в г. Пер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588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05,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05,8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1,1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1,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1,15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17,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34,6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34,6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нового корпуса МАОУ </w:t>
              <w:br/>
              <w:t>«СОШ № 59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9726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95,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95,5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6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65,6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65,6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68,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68,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68,1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2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1,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1,7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АОУ «СОШ № 93» г. Перми (пристройка нового корпус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18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71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86,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58,1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81,7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81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81,7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36,2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7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4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76,4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го корпуса МАОУ «Гимназия № 3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349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6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33,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899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68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6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68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3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33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31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общеобразовательного учреждения по ул. Юнг Прикамья, 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692,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23,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78,4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90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692,4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03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5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03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88,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23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26,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3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88,9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расположенного по адресу: г. Пермь, ул. 25 Октября, 64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БОУ «Гимназия № 17» г. Перми (пристройка нового корпус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 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07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42,3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07,7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36,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71,1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36,5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оительство здания для размещения муниципального автономного общеобразовательного учреждения с углубленным изучением математики и английского языка «Школа дизайна Точка» г. Перми в микрорайоне Красные Казармы Свердловского района города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668,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3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259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53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й площадки МАОУ «СОШ № 135» г.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СОШ № 115» г. Перми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й площадки МАОУ «СОШ № 82» г.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й площадки МАОУ «Многопрофильная школа «Приоритет» г. Перми по ул. Голева, 8, объем финансирования, тыс. руб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 № 41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2,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2,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 № 131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 № 122» г. Перми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4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4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Гимназия № 31» г. 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Школа бизнеса и предпринимательства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в микрорайоне Красные Казармы Свердловского района города Перми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й площадки МАОУ «СОШ № 55» г. Перми, объем финансир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Лицей № 3» г. Перми по ул. Архитектора Свиязева, 17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бразованию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1150,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12,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573,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769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858,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777,5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911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64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311,75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604,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6,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00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390,0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18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887,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832,0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9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9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ая информация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МАДОУ «Легополис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9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9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под размещение общеобразовательной организации по ул. Целинной, 15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7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3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3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71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4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9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3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9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ительство корпуса МАОУ «Гимназия </w:t>
              <w:br/>
              <w:t>№ 33» г. Перми</w:t>
            </w:r>
            <w:r>
              <w:rPr>
                <w:color w:val="000000"/>
                <w:sz w:val="24"/>
                <w:szCs w:val="24"/>
              </w:rPr>
              <w:t xml:space="preserve">, объем финансирова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26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9,9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9,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7,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6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рпуса МАОУ «Школа дизайна «Точк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Перми, 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07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73,4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73,4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7,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39,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39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ледовой арены МАУ ДО ДЮЦ «Здоровье» г. 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822,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4,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822,45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822,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4,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822,45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й площадки МАОУ «СОШ № 76» г.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й площадки МАОУ «СОШ № 83» г.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зала МАОУ «СОШ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1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зала МАОУ «СОШ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6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75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75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зала МАОУ «СОШ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9» г. Пер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культур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АУ «Дворец молодежи» г. Пер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культур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 адресу: ул. Сысольская, 10/5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81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81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базы «Летающий лыжник» г. Перми, ул. Тихая, 2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1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1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1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1,9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1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1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1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1,9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недвижимого имущества и инженерной инфраструктуры на территории Экстрим-парк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5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5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 адресу: ул. Гашкова, 20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4,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42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2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4,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42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2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физкультурно-спортивного центра по адресу: ул. Академика Веденеева, 25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7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7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по адресу: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ранспортная, 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по адресу: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абочая, 9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комплекса по ул. Звонарева, 1а в Мотовилихинском районе г. Перми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реконструкции стадиона «Юность» и Дворца спорта «Орленок» по ул. Революции, 27, ул. Сибирская, 47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физической культуре и спорт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920,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8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75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24,09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941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8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144,7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очная информация в области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конструкция физкультурно-оздоровительного комплекса по адресу: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Рабочая, 9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337,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6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337,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6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 адресу: ул. Гайвинская, 50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  <w:r>
              <w:rPr>
                <w:color w:val="000000"/>
                <w:sz w:val="24"/>
                <w:szCs w:val="24"/>
              </w:rPr>
              <w:t xml:space="preserve">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1442, 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381,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48,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933,9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905,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004,5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7273,6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911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64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311,75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917,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04,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685,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50,6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12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887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348,8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72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72,2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Пермской городской Думы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15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 Программе комплексного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развития социальной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нфраструктуры города Перми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8-2022 годы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(инвестиционных проектов) по проектированию, строительству и реконструкции объектов социальной инфраструктуры города Перми, включенных в государственные программы Перм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69"/>
        <w:gridCol w:w="2220"/>
        <w:gridCol w:w="1943"/>
        <w:gridCol w:w="1768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щность (технические характеристики)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рок ввода </w:t>
              <w:br/>
              <w:t>в эксплуатацию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71"/>
        <w:gridCol w:w="2218"/>
        <w:gridCol w:w="1943"/>
        <w:gridCol w:w="1768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чественное здравоохранени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Пермской краевой клинической инфекционной больниц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 к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тационара краевой психиатрической больниц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 ко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Киро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городской клиниче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многопрофильного лечебно-поликлинического корпуса с реконструкцией хирургического и лечебного корпусов ГБУЗ ПК «Пермский краевой онкологический диспансе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 посещений в смену/100 коек дневной стационар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 операцио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сихоневрологического диспансера с дневным стационар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0 посещений в смену/75 коек дневной стацион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оликлинического фтизиопульмонологического корпу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  <w:r>
              <w:rPr>
                <w:sz w:val="28"/>
                <w:szCs w:val="24"/>
              </w:rPr>
              <w:t xml:space="preserve"> хирургического корпуса с приемно-диагностическим отделением и двумя надземными переходами с благоустройством территории и реконструкцией инженерных сетей ГБУЗ ПК «ГКБ им. М.А. Твер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ко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лечебного многопрофильного корпус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8 ко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разование и молодежная политика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портивного зала КГБОУСУВУ «Уральское подвор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 человек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бщежития для иногородних студен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нового учебного корпуса и реставрация с приспособлением для современного использования главного учебного корпуса КГАПОУ «Пермский авиационный техникум имени А.Д. Швецова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 мест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5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общежития</w:t>
            </w:r>
            <w:r>
              <w:rPr>
                <w:sz w:val="28"/>
                <w:szCs w:val="24"/>
              </w:rPr>
              <w:t xml:space="preserve"> КГАПОУ «Пермский авиационный техникум имени А.Д. Швецов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-6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учебного корпуса ГБПОУ «Пермский политехнический колледж им. Н.Г. Славянов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52,9 кв. 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роительство Центра выявления и поддержки одаренных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учебных мест, 212 мест для проживания (интерна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роительство спортивного зала ГБПОУ «Пермский химико-технологический технику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 человек/см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лабораторного корпуса при ГБПОУ «Пермский базовый медицинский колледж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учебных мест/40 для административного персон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общежития КГАПОУ «Пермский строительный колледж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общежития при ГБПОУ «Пермский базовый медицинский колледж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Строительство здания общеобразовательного учреждения по ул. Академика Веденеев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здания общеобразовательного учреждения по адресу: г. Пермь, ул. Ветлуж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здания общеобразовательного учреждения по ул. Милиционера Влас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школы по ул. Кронштадтской г. 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образовательная школа по ул. Холмогорской, 2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бразовательная школа МАОУ «Техно-Школа им. В.П. Савиных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мский край – территория культуры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новой сцены для ГКБУК «Пермский академический театр оперы и балета им. П.И. Чайковског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-13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и реконструкция социокультурного </w:t>
            </w:r>
            <w:r>
              <w:rPr>
                <w:sz w:val="28"/>
                <w:szCs w:val="24"/>
              </w:rPr>
              <w:t>пространства (завод им. А.А. Шпагин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925 тыс. кв. 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зоопар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й в 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конструкция объекта культурного наследия регионального значения «Администрация области и КДЦ» (большого зрительного зала филармон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краевой музыкальной 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учебных мест, 100 мест для проживания (интерна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портивное Прикамь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ьство ледового дворца спорта «Региональный центр по фигурному катанию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оительство ледовой арен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роительство многофункционального спортивного комплекса с универсальными спортивными залами стадиона «Энерг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67 мест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0 челове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еконструкция лыжно-биатлонного комплекса с лыжероллерной трассо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0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роительство многофункциональной спортивной аре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садочных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оциальная поддержка жителей Пермского края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троительство детского реабилитационного цент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80-100 койко-мест/1000 посещений в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>Приобретение/</w:t>
              <w:br/>
              <w:t>строительство имущественного комплекса для реабилитации инвалидов в г. 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9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здравоохранение»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8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Образование и молодежная политика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Законодательного Собрания Пермского края от 16.08.2018 № 87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утр</w:t>
      </w:r>
      <w:r>
        <w:rPr>
          <w:sz w:val="24"/>
          <w:szCs w:val="24"/>
          <w:lang w:val="ru-RU"/>
        </w:rPr>
        <w:t>атило</w:t>
      </w:r>
      <w:r>
        <w:rPr>
          <w:sz w:val="24"/>
          <w:szCs w:val="24"/>
        </w:rPr>
        <w:t xml:space="preserve">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7-п «Об</w:t>
      </w:r>
      <w:r>
        <w:rPr>
          <w:sz w:val="24"/>
          <w:szCs w:val="24"/>
          <w:lang w:val="ru-RU"/>
        </w:rPr>
        <w:t xml:space="preserve"> утверждении</w:t>
      </w:r>
      <w:r>
        <w:rPr>
          <w:sz w:val="24"/>
          <w:szCs w:val="24"/>
        </w:rPr>
        <w:t xml:space="preserve"> государственной программы Пермского края «Пермский край – территория культуры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постановление Законодательного Собрания Пермского края от 22.08.2019 № 1428 </w:t>
        <w:br/>
        <w:t>«Об 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24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«Спортивное Прикамье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</w:footnote>
  <w:footnote w:id="6"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Постановление Правительства Пермского края от 03.10.2013 № 1321-п «Об утверждении государственной программы «Социальная поддержка жителей Пермского края»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концевой сноски Знак"/>
    <w:basedOn w:val="Style11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/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ru-RU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11">
    <w:name w:val="Обычный1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4:00Z</dcterms:created>
  <dc:creator>Сергей</dc:creator>
  <dc:description/>
  <cp:keywords/>
  <dc:language>en-US</dc:language>
  <cp:lastModifiedBy>kiseleva-ev</cp:lastModifiedBy>
  <cp:lastPrinted>2022-10-04T17:21:00Z</cp:lastPrinted>
  <dcterms:modified xsi:type="dcterms:W3CDTF">2022-10-11T04:19:00Z</dcterms:modified>
  <cp:revision>258</cp:revision>
  <dc:subject/>
  <dc:title/>
</cp:coreProperties>
</file>