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60" w:hanging="0"/>
        <w:rPr/>
      </w:pPr>
      <w:bookmarkStart w:id="0" w:name="Par148"/>
      <w:bookmarkStart w:id="1" w:name="Par165"/>
      <w:bookmarkEnd w:id="0"/>
      <w:bookmarkEnd w:id="1"/>
      <w:r>
        <w:rPr/>
        <w:t>УТВЕРЖДЕН наблюдательным советом МАОУ «СОШ № 102» города Перми</w:t>
      </w:r>
    </w:p>
    <w:p>
      <w:pPr>
        <w:pStyle w:val="ConsPlusNonformat"/>
        <w:ind w:left="4560" w:hanging="0"/>
        <w:rPr/>
      </w:pPr>
      <w:r>
        <w:rPr/>
        <w:t xml:space="preserve">Протокол от 30.01.18. № 4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общеобразовательного учреждения «Средняя общеобразовательная школа № 102 с углубленным изучением отдельных предметов» города Перми</w:t>
      </w:r>
    </w:p>
    <w:p>
      <w:pPr>
        <w:pStyle w:val="ConsPlusNonformat"/>
        <w:jc w:val="center"/>
        <w:rPr/>
      </w:pPr>
      <w:r>
        <w:rPr/>
        <w:t>за период с 1 января 2017г. по 31 декабря 2017 г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67"/>
      <w:bookmarkEnd w:id="2"/>
      <w:r>
        <w:rPr/>
        <w:t>1.1. Сведения об учреждении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102 с углубленным изучением отдельных предметов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МАОУ "СОШ № 102" г. Перми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4036,Россия, Пермский край г. Пермь, ул. Мира,92,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4036, Россия, Пермский край г. Пермь, ул. Мира,92, 614065, Россия, Пермский край г. Пермь, Шоссе Космонавтов,195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/факс –(342)-226-03-80,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oo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2@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mbler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рионова Наталия Александровна, (342)226-03-80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.09.2009г.59 № 004035056ИФНС по Индустриальному району г. Перми, срок действия  - бессрочно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4468 от 19.10.2015г.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детельство о государственной  аккредитации № 339 от 13.01.2015г., срок действия до 13 января 202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" w:name="Par191"/>
      <w:bookmarkEnd w:id="3"/>
      <w:r>
        <w:rPr>
          <w:szCs w:val="28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1843"/>
        <w:gridCol w:w="32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Юферова Екатерина Антон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sz w:val="18"/>
                <w:szCs w:val="18"/>
              </w:rPr>
              <w:t xml:space="preserve">Приказ начальника департамента образования администрации города Перми от 17.07.2012г. № СЭД-08-01-09-740 (в редакции от 01.07.2014г. № СЭД-08-01-09-623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05.09.2017г. № СЭД-059-08-01-09-11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22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борина Светлана Никола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органа местного самоуправления  в лице учредителя - департамента образования администрации города Перми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-08-01-09-7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05.09.2017г. № СЭД-059-08-01-09-11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о     17.07.2022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янова Людмила Егоро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трудового коллектива (решение общего собрания работников от 25.08.2017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-08-01-09-74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05.09.2017г. № СЭД-059-08-01-09-11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7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 17.07.2022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ерзилина Ирина Анатоль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родительской общественности (решение родительской конференции от 16.06.2017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-08-01-09-740 (в редакции от 12.02.2016г. № СЭД-08-01-09-167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05.09.2017г. № СЭД-059-08-01-09-11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 17.07.2022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тепанова Людмила Серге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трудового коллектива (решение общего собрания работников от 25.08.2017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-08-01-09-74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05.09.2017г. № СЭД-059-08-01-09-11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 17.07.2022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Чепкасова Диана Анатольевн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едставитель родительской общественности (решение родительской конференции от 16.06.2017г.)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17.07.2012г. № СЭД-08-01-09-740 (в редакции от 12.02.2016г. № СЭД-08-01-09-167)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начальника департамента образования администрации города Перми от 05.09.2017г. № СЭД-059-08-01-09-11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7.2022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4" w:name="Par204"/>
      <w:bookmarkStart w:id="5" w:name="Par20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818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котор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еализация образовательной программы начального общего, основного общего, среднего 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08.04.2014г. № СЭД-08-01-26-92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4468 от 19.10.2015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детельство о государственной  аккредитации № 339 от 13.01.2015г., срок действия до 13 января 2027г.</w:t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08.04.2014г. № СЭД-08-01-26-92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4468 от 19.10.2015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видетельство о государственной  аккредитации № 339 от 13.01.2015г., срок действия до 13 января 2027г.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р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shd w:fill="FFFFFF" w:val="clear"/>
              </w:rPr>
              <w:t>еализация дополнительных общеразвивающих программ, дополнительных предпрофессиональных программ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осуществляет приносящую доход деятельность, предусмотренную настоящим Уставом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 оказывает платные образовательные услуг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2 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08.04.2014г. № СЭД-08-01-26-92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4468 от 19.10.2015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тав, утвержденный распоряжением начальника департамента образования от 08.04.2014г. № СЭД-08-01-26-92; бессрочно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ицензия  № 4468 от 19.10.2015г., бессрочно.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  <w:bookmarkStart w:id="6" w:name="Par228"/>
      <w:bookmarkStart w:id="7" w:name="Par22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5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8" w:name="Par244"/>
      <w:bookmarkEnd w:id="8"/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514"/>
        <w:gridCol w:w="1320"/>
        <w:gridCol w:w="1284"/>
        <w:gridCol w:w="135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5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,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5</w:t>
            </w:r>
          </w:p>
        </w:tc>
      </w:tr>
      <w:tr>
        <w:trPr>
          <w:trHeight w:val="38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4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53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5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5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7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7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4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4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</w:tc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3-х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3 до 8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8 до 14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14 до 20 лет-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олее 20 лет-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9" w:name="Par265"/>
      <w:bookmarkEnd w:id="9"/>
      <w:r>
        <w:rPr>
          <w:szCs w:val="28"/>
        </w:rPr>
        <w:t>Уменьшение количества штатных единиц в учреждении обусловлено оптимизацией штатного рас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  <w:bookmarkStart w:id="10" w:name="Par266"/>
      <w:bookmarkStart w:id="11" w:name="Par26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2" w:name="Par268"/>
      <w:bookmarkEnd w:id="12"/>
      <w:r>
        <w:rPr>
          <w:szCs w:val="28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080"/>
        <w:gridCol w:w="8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бразовательный процесс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образователь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39,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32,0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бразовательный процесс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80,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80,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образовательный процесс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752,3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66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811,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31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9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19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52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52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30,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9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3" w:name="Par292"/>
      <w:bookmarkEnd w:id="13"/>
      <w:r>
        <w:rPr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4" w:name="Par333"/>
      <w:bookmarkEnd w:id="14"/>
      <w:r>
        <w:rPr>
          <w:szCs w:val="28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20.10.15. № 844 «Об утверждении муниципальной программы "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20.10.15. № 835 «Об утверждении муниципальной программы «Семья и дети города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1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6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. Перми от 19.10.15. № 813 «Об утверждении муниципальной программы "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73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75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5" w:name="Par351"/>
      <w:bookmarkEnd w:id="15"/>
      <w:r>
        <w:rPr/>
        <w:t>1.9. Перечень услуг (работ), оказываемых учреждением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0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1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продолжительностью 18 дней (100%) для детей 7-10 лет. Организация отдыха детей в лагере досуга и отдыха продолжительностью 18 дней (100%) для детей 11 лет и старше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2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3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4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5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дошкольного возрас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bookmarkStart w:id="16" w:name="Par367"/>
      <w:bookmarkEnd w:id="16"/>
      <w:r>
        <w:rPr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7" w:name="Par369"/>
      <w:bookmarkEnd w:id="17"/>
      <w:r>
        <w:rPr>
          <w:szCs w:val="28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972"/>
        <w:gridCol w:w="756"/>
        <w:gridCol w:w="972"/>
        <w:gridCol w:w="756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,6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,7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5,6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2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7,6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4,8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7,6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2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2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5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,1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016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1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,4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,4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,2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8" w:name="Par384"/>
      <w:bookmarkEnd w:id="18"/>
      <w:r>
        <w:rPr>
          <w:szCs w:val="28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4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4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7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7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еализация дополнительных общеразвивающих програм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продолжительностью 18 дней (100%) для детей 7-10 лет. Организация отдыха детей в лагере досуга и отдыха продолжительностью 18 дней (100%) для детей 11 лет и старше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9,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9,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9,6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49,6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продолжительностью 18 дней (100%) для детей 7-10 лет. Организация отдыха детей в лагере досуга и отдыха продолжительностью 18 дней (100%) для детей 11 лет и старше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19,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19,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19,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619,5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2,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2,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2,1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2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19" w:name="Par417"/>
      <w:bookmarkEnd w:id="19"/>
      <w:r>
        <w:rPr>
          <w:szCs w:val="28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2,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2,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6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6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продолжительностью 18 дней (70%) для детей 7-10 лет. Организация отдыха детей в лагере досуга и отдыха продолжительностью 18 дней (70%) для детей 11 лет и старше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5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5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3,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13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продолжительностью 18 дней (100%) для детей 7-10 лет. Организация отдыха детей в лагере досуга и отдыха продолжительностью 18 дней (100%) для детей 11 лет и старше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4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,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4,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,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7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5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1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1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6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6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540"/>
        <w:gridCol w:w="675"/>
        <w:gridCol w:w="495"/>
        <w:gridCol w:w="540"/>
        <w:gridCol w:w="530"/>
        <w:gridCol w:w="567"/>
        <w:gridCol w:w="467"/>
        <w:gridCol w:w="720"/>
        <w:gridCol w:w="540"/>
        <w:gridCol w:w="720"/>
        <w:gridCol w:w="540"/>
        <w:gridCol w:w="540"/>
        <w:gridCol w:w="540"/>
        <w:gridCol w:w="540"/>
        <w:gridCol w:w="546"/>
        <w:gridCol w:w="550"/>
        <w:gridCol w:w="540"/>
        <w:gridCol w:w="520"/>
        <w:gridCol w:w="540"/>
        <w:gridCol w:w="540"/>
        <w:gridCol w:w="540"/>
        <w:gridCol w:w="540"/>
        <w:gridCol w:w="540"/>
        <w:gridCol w:w="540"/>
        <w:gridCol w:w="610"/>
        <w:gridCol w:w="545"/>
      </w:tblGrid>
      <w:tr>
        <w:trPr>
          <w:trHeight w:val="240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</w:t>
              <w:br/>
              <w:t>изм.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в 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32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2017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                                     </w:t>
            </w:r>
          </w:p>
        </w:tc>
        <w:tc>
          <w:tcPr>
            <w:tcW w:w="6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 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ь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 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 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 продолжительностью 18 дней (100%) для детей 7-10 лет. Организация отдыха детей в лагере досуга и отдыха продолжительностью 18 дней (100%) для детей 11 лет и старше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9,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-научной направлен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учение иностранному языку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,00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0" w:name="Par456"/>
      <w:bookmarkEnd w:id="20"/>
      <w:r>
        <w:rPr>
          <w:szCs w:val="28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Жалоба рассмотрена, данные не подтвердились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1" w:name="Par485"/>
      <w:bookmarkStart w:id="22" w:name="Par485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3" w:name="Par512"/>
      <w:bookmarkEnd w:id="23"/>
      <w:r>
        <w:rPr>
          <w:szCs w:val="28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143"/>
        <w:gridCol w:w="2217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482,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461,9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0,2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918,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305,5</w:t>
            </w:r>
          </w:p>
        </w:tc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15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4" w:name="Par528"/>
      <w:bookmarkStart w:id="25" w:name="Par528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5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,5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6" w:name="Par547"/>
      <w:bookmarkEnd w:id="26"/>
      <w:r>
        <w:rPr>
          <w:szCs w:val="2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5,4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0,5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остач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4,5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логам и сбор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5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услугам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рочи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7,5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ммунальным услуг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7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7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7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48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115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Д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2,3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8,6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логам и сбора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7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заработной плат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4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оциальной помощи населению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29,7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7" w:name="Par587"/>
      <w:bookmarkEnd w:id="27"/>
      <w:r>
        <w:rPr>
          <w:szCs w:val="2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960"/>
        <w:gridCol w:w="9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85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20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7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67,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в аренду движимого и недвижимого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8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7,7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образовате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7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3,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в оздоровительном лагер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арендаторами коммуна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поступления на охрану школ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целевые средства (по договору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75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55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960"/>
        <w:gridCol w:w="960"/>
        <w:gridCol w:w="960"/>
      </w:tblGrid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83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96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885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20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7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67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дачи в аренду движимого и недвижимого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8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7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платных образовате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27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53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в оздоровительном лагере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арендаторами коммунальных услуг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ые поступления на охрану школ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целевые средства (по договору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сполнение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75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155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83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96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79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57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4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3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1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7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1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1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исполнению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75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216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18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82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2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5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7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3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2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4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7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3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9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67,9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5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1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38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0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9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42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817,2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9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5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1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5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1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7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1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исполнению муниципального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14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743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18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82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2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74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6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7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73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8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2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1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7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3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6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78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99,1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3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4,9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9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1,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2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5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1,0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9,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  <w:bookmarkStart w:id="28" w:name="Par622"/>
      <w:bookmarkStart w:id="29" w:name="Par62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0" w:name="Par625"/>
      <w:bookmarkEnd w:id="30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05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64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064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43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395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71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71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430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8"/>
                <w:highlight w:val="red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66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39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39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391,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2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2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54,2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6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1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1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56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43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6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6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,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2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7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73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12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3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63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07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07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276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24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35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35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637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79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17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17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821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1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39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4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4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48,1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3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33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2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2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74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7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216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179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179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9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6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red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1" w:name="Par801"/>
      <w:bookmarkEnd w:id="31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39,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39,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39,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4,0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5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2" w:name="Par876"/>
            <w:bookmarkEnd w:id="3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3" w:name="Par879"/>
            <w:bookmarkEnd w:id="3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в. м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8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8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8,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48,1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4" w:name="Par898"/>
            <w:bookmarkEnd w:id="3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5" w:name="Par901"/>
            <w:bookmarkEnd w:id="3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6" w:name="Par917"/>
      <w:bookmarkEnd w:id="36"/>
      <w:r>
        <w:rPr>
          <w:szCs w:val="28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879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898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901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16"/>
          <w:szCs w:val="16"/>
        </w:rPr>
      </w:pPr>
      <w:bookmarkStart w:id="37" w:name="Par951"/>
      <w:bookmarkEnd w:id="37"/>
      <w:r>
        <w:rPr>
          <w:sz w:val="16"/>
          <w:szCs w:val="16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3:00Z</dcterms:created>
  <dc:creator>Киселева Елена Валентиновна</dc:creator>
  <dc:description/>
  <cp:keywords/>
  <dc:language>en-US</dc:language>
  <cp:lastModifiedBy>Volkova-av</cp:lastModifiedBy>
  <cp:lastPrinted>2018-02-16T11:26:00Z</cp:lastPrinted>
  <dcterms:modified xsi:type="dcterms:W3CDTF">2018-02-19T09:13:00Z</dcterms:modified>
  <cp:revision>2</cp:revision>
  <dc:subject/>
  <dc:title/>
</cp:coreProperties>
</file>