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ab/>
        <w:tab/>
        <w:tab/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104» г.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протокол от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1.01.2018 № 3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еятельности муниципального автономного учреждения города Перми муниципального автономного общеобразовательного учреждения</w:t>
      </w:r>
      <w:r>
        <w:rPr/>
        <w:t xml:space="preserve"> «Средняя общеобразовательная школа № 104 с углубленным изучением предметов культурологического профиля»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01.01.2017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1.12.2017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165"/>
      <w:bookmarkStart w:id="2" w:name="Par165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67"/>
      <w:bookmarkEnd w:id="3"/>
      <w:r>
        <w:rPr>
          <w:rFonts w:cs="Times New Roman" w:ascii="Times New Roman" w:hAnsi="Times New Roman"/>
          <w:b/>
          <w:sz w:val="22"/>
          <w:szCs w:val="22"/>
        </w:rPr>
        <w:t>Сведения об учреждении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04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342)274-26-31, (342)274-15-64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84-90-33,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104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хакова Людмила Николаевн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42)274-26-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01509985 от 19.12.201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40 от 19.05.201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ерия 59А01 0000684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о 19.05.20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91"/>
      <w:bookmarkEnd w:id="4"/>
      <w:r>
        <w:rPr>
          <w:rFonts w:cs="Times New Roman" w:ascii="Times New Roman" w:hAnsi="Times New Roman"/>
          <w:b/>
          <w:sz w:val="22"/>
          <w:szCs w:val="22"/>
        </w:rPr>
        <w:t>Состав наблюдательного совета учреждения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2270"/>
        <w:gridCol w:w="3684"/>
        <w:gridCol w:w="1176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N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а Татьяна Александровна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 Андрей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икова Людмил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Елена Ив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ь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управления в лице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города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1.2016 № СЭД-08-01-09-1 (в редак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0.2016 № СЭД-08-01-09-123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Par204"/>
      <w:bookmarkStart w:id="6" w:name="Par204"/>
      <w:bookmarkEnd w:id="6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 Виды деятельности, осуществляемые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2340"/>
        <w:gridCol w:w="2340"/>
      </w:tblGrid>
      <w:tr>
        <w:trPr>
          <w:trHeight w:val="122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  разрешительных документов, на основании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ограммы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новационные 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бразовательные программы основного общего образования и среднего обще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еспечивающие изучение предметов на профиль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, социально-педагогической и иной направленности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рганизация отдыха детей в лагере досуг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рганизация отдыха детей в лагере досуга и отдых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28"/>
      <w:bookmarkEnd w:id="7"/>
      <w:r>
        <w:rPr>
          <w:rFonts w:cs="Times New Roman" w:ascii="Times New Roman" w:hAnsi="Times New Roman"/>
          <w:b/>
          <w:sz w:val="22"/>
          <w:szCs w:val="22"/>
        </w:rPr>
        <w:t>Функци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атных    едини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,7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1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3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Par244"/>
      <w:bookmarkStart w:id="9" w:name="Par244"/>
      <w:bookmarkEnd w:id="9"/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85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10" w:name="Par268"/>
            <w:bookmarkEnd w:id="10"/>
            <w:r>
              <w:rPr>
                <w:sz w:val="20"/>
                <w:szCs w:val="20"/>
              </w:rPr>
              <w:t>N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более 20 лет -16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кроме работников, непосредственно осуществляющих 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0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14,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6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52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5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92"/>
      <w:bookmarkEnd w:id="11"/>
      <w:r>
        <w:rPr>
          <w:rFonts w:cs="Times New Roman" w:ascii="Times New Roman" w:hAnsi="Times New Roman"/>
          <w:b/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38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2" w:name="Par333"/>
      <w:bookmarkStart w:id="13" w:name="Par333"/>
      <w:bookmarkEnd w:id="13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134"/>
        <w:gridCol w:w="801"/>
        <w:gridCol w:w="37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173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1,1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Перми от 19.10.2016 N 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. Перми от 18.10.2016 N 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100" w:hRule="atLeast"/>
        </w:trPr>
        <w:tc>
          <w:tcPr>
            <w:tcW w:w="916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" w:name="Par351"/>
            <w:bookmarkStart w:id="15" w:name="Par351"/>
            <w:bookmarkEnd w:id="15"/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9. Перечень услуг (работ), оказываемых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47"/>
        <w:gridCol w:w="992"/>
        <w:gridCol w:w="992"/>
        <w:gridCol w:w="2169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6" w:name="Par367"/>
      <w:bookmarkStart w:id="17" w:name="Par367"/>
      <w:bookmarkEnd w:id="1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18" w:name="Par369"/>
      <w:bookmarkEnd w:id="18"/>
      <w:r>
        <w:rPr>
          <w:rFonts w:cs="Times New Roman" w:ascii="Times New Roman" w:hAnsi="Times New Roman"/>
          <w:b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709"/>
        <w:gridCol w:w="708"/>
        <w:gridCol w:w="709"/>
        <w:gridCol w:w="695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43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9" w:name="Par384"/>
      <w:bookmarkStart w:id="20" w:name="Par384"/>
      <w:bookmarkEnd w:id="20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80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естественнонаучное направление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для детей с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  услуг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7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7</w:t>
            </w:r>
            <w:r>
              <w:rPr>
                <w:rFonts w:cs="Times New Roman" w:ascii="Times New Roman" w:hAnsi="Times New Roman"/>
                <w:lang w:val="en-US"/>
              </w:rPr>
              <w:t>,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3,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етей к школ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естественнонаучное направлени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1" w:name="Par417"/>
      <w:bookmarkStart w:id="22" w:name="Par417"/>
      <w:bookmarkEnd w:id="22"/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для детей с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ое 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дготовка детей к школ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3" w:name="Par456"/>
      <w:bookmarkStart w:id="24" w:name="Par456"/>
      <w:bookmarkEnd w:id="2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>5. Информация о жалобах потребителей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10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5" w:name="Par485"/>
      <w:bookmarkStart w:id="26" w:name="Par485"/>
      <w:bookmarkEnd w:id="26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134"/>
        <w:gridCol w:w="851"/>
        <w:gridCol w:w="850"/>
        <w:gridCol w:w="851"/>
        <w:gridCol w:w="78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bookmarkStart w:id="27" w:name="Par512"/>
      <w:bookmarkEnd w:id="27"/>
      <w:r>
        <w:rPr/>
        <w:t>2.7. Изменение балансовой (остаточной) стоимости нефинансовых актив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440"/>
        <w:gridCol w:w="1440"/>
        <w:gridCol w:w="201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47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862,8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17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705,8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,83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8" w:name="Par528"/>
      <w:bookmarkStart w:id="29" w:name="Par528"/>
      <w:bookmarkEnd w:id="29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0" w:name="Par547"/>
      <w:bookmarkStart w:id="31" w:name="Par547"/>
      <w:bookmarkEnd w:id="31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116"/>
        <w:gridCol w:w="864"/>
        <w:gridCol w:w="979"/>
        <w:gridCol w:w="1418"/>
        <w:gridCol w:w="1923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,2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3,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8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2,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1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1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3,17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89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7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,2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лицевом счет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9,9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100,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5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4,3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Р, ФФОМС, Ф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4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74,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платное пит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особие на одежду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6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,5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,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,9%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Par587"/>
      <w:bookmarkStart w:id="33" w:name="Par587"/>
      <w:bookmarkEnd w:id="33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350"/>
        <w:gridCol w:w="126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34" w:name="Par622"/>
            <w:bookmarkEnd w:id="34"/>
            <w:r>
              <w:rPr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4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4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6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6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14</w:t>
            </w:r>
            <w:r>
              <w:rPr>
                <w:b/>
                <w:sz w:val="20"/>
                <w:szCs w:val="20"/>
                <w:lang w:val="en-US"/>
              </w:rPr>
              <w:t>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,5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9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4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48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7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,5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муниципальным автономным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625"/>
      <w:bookmarkEnd w:id="35"/>
      <w:r>
        <w:rPr>
          <w:rFonts w:cs="Times New Roman" w:ascii="Times New Roman" w:hAnsi="Times New Roman"/>
          <w:b/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709"/>
        <w:gridCol w:w="992"/>
        <w:gridCol w:w="1134"/>
        <w:gridCol w:w="992"/>
        <w:gridCol w:w="107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72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7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72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50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8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84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8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5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,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27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6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 муниципаль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1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70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1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70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550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412,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доходов, полученных от платных услуг и иной приносящей доход 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6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3,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36" w:name="Par801"/>
      <w:bookmarkStart w:id="37" w:name="Par801"/>
      <w:bookmarkEnd w:id="37"/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708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ъектов недвижимого имущества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57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8,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8" w:name="Par876"/>
            <w:bookmarkEnd w:id="38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9" w:name="Par879"/>
            <w:bookmarkEnd w:id="39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муниципальным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40" w:name="Par898"/>
            <w:bookmarkEnd w:id="40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41" w:name="Par901"/>
            <w:bookmarkEnd w:id="41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рядке имущества, 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____</w:t>
      </w:r>
      <w:r>
        <w:rPr>
          <w:rFonts w:cs="Times New Roman" w:ascii="Times New Roman" w:hAnsi="Times New Roman"/>
          <w:u w:val="single"/>
        </w:rPr>
        <w:t>Надеина Е.Ю.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</w:t>
      </w:r>
      <w:r>
        <w:rPr>
          <w:rFonts w:cs="Times New Roman" w:ascii="Times New Roman" w:hAnsi="Times New Roman"/>
          <w:u w:val="single"/>
        </w:rPr>
        <w:t>Исхакова Л.Н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</w:t>
      </w:r>
      <w:r>
        <w:rPr>
          <w:rFonts w:cs="Times New Roman" w:ascii="Times New Roman" w:hAnsi="Times New Roman"/>
          <w:u w:val="single"/>
        </w:rPr>
        <w:t>Надеина Е.Ю.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G:%5C%D0%9C%D0%9E%D0%98%20%D0%94%D0%9E%D0%9A%D0%A3%D0%9C%D0%95%D0%9D%D0%A2%D0%AB%5C%D0%9E%D0%A2%D0%A7%D0%95%D0%A2%20%D0%B2%20%D0%A1%D0%9C%D0%98%20%D0%B7%D0%B0%202013%5C%D0%97%20%D0%A0%D0%90%D0%97%D0%94%D0%95%D0%9B%20%D0%9D%D0%9E%D0%92%D0%9E%D0%93%D0%9E%20%D0%9E%D0%A2%D0%A7%D0%95%D0%A2%D0%90%20%20%D0%9F%D0%BE%D1%81%D1%82%D0%B0%D0%BD.%20%E2%84%96%20391%20%D0%B2%20%D1%80%D0%B5%D0%B4.%20%D0%BE%D1%82%2014.11.2013%20%E2%84%96%20999.doc" \l "Par951%23Par9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*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30:00Z</dcterms:created>
  <dc:creator>Киселева Елена Валентиновна</dc:creator>
  <dc:description/>
  <cp:keywords/>
  <dc:language>en-US</dc:language>
  <cp:lastModifiedBy>Кусакина Лариса Егоровна</cp:lastModifiedBy>
  <cp:lastPrinted>2018-02-07T11:45:00Z</cp:lastPrinted>
  <dcterms:modified xsi:type="dcterms:W3CDTF">2018-02-07T06:46:00Z</dcterms:modified>
  <cp:revision>223</cp:revision>
  <dc:subject/>
  <dc:title>АДМИНИСТРАЦИЯ ГОРОДА ПЕРМИ</dc:title>
</cp:coreProperties>
</file>