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3 от 31.01.2017г.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общеобразовательного</w:t>
      </w:r>
    </w:p>
    <w:p>
      <w:pPr>
        <w:pStyle w:val="ConsPlusNonformat"/>
        <w:ind w:left="1843" w:right="1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города Перми </w:t>
      </w:r>
    </w:p>
    <w:p>
      <w:pPr>
        <w:pStyle w:val="ConsPlusNonformat"/>
        <w:ind w:left="1843" w:right="19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Средняя общеобразовательная школа № 114»г.Перми_</w:t>
      </w:r>
    </w:p>
    <w:p>
      <w:pPr>
        <w:pStyle w:val="ConsPlusNonformat"/>
        <w:ind w:left="1843" w:right="19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иод с 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г.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114» г.Перми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"СОШ № 114" г.Перми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77, Россия, Пермский край, г. Пермь, ул. Крупской , 92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14077, Россия, Пермский край, г. Пермь, ул. Крупской , 92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 282-31-04 (факс)/school114@list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Валентина Васильевн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(342)282-31-04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003926219  от 09.02. 2011 срок действия - 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 Серия 59Л01 №0000714  от 29.08.2013г. бессрочно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9 от 04 апреля 2015г.Серия  59А01   № 0000606 , срок действия до 04 апреля    2027г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наблюдательного совета учреждения</w:t>
      </w:r>
    </w:p>
    <w:tbl>
      <w:tblPr>
        <w:tblW w:w="992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2835"/>
        <w:gridCol w:w="2438"/>
        <w:gridCol w:w="124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очкина Евгения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тавитель  органов местного самоуправления в лице департамента имущественных отношений администрации города Перми (по согласованию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образования  № СЭД-059-08-01-09-882 от 29.06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Анастасия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родительской общественности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начальника Департамента образования  № СЭД-08-01-09-269 от 01.03.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родительской общественности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начальника Департамента образования  № СЭД-08-01-09-269 от 01.03.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чина Ин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трудового коллектив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начальника Департамента образования  № СЭД-08-01-09-269 от 01.03.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рина Владимир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трудового коллектива 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начальника Департамента образования  № СЭД-08-01-09-269 от 01.03.201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Елена Николае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одительской общественности)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начальника Департамента образования  № СЭД-08-01-09-269 от 01.03.201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кова Светлана Андрее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рганов местного самоуправления  в лице   учредителя - департамента образования администрации города Перми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начальника Департамента образования  № СЭД-08-01-09-269 от 01.03.201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Анастасия Андрее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рганов местного самоуправления 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начальника Департамента образования  № СЭД-059-08-01-09-1355 от 18.10.201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осуществляемые учреждением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2022"/>
        <w:gridCol w:w="1984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существляет следующие  основные виды деятельности в соответствии с целями для достижения которых оно  созд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ализация образовательных програ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общего образова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го общего образования, в том числе  программ общего образования  по индивидуальным учебным планам на уровне средн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программы образования  для детей с ограниченными возможностями здоровья и детей-( в том числе индивидуальные программы  реабилитации инвалид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ую образовательную програм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  основного общего образования и среднего общего образования, обеспечивающие  изучение предметов на профильном  уров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 дополнительных  обще-развивающих программ  художественно-эстетической, физкультурно-спортивной, социально-педагогической и иной направленност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от 19.02.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СЭД-08-01-26-4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 аккредитации  №409 от 04 апреля 2015г.Серия  59А01   № 0000606 , срок действия до 04 апреля    2027г. Лицензия  Серия 59Л01 №0000714  от 29.08.2013г. 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от 19.02.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СЭД-08-01-26-4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 аккредитации  №409 от 04 апреля 2015г.Серия  59А01   № 0000606 , срок действия до 04 апреля    2027г. Лицензия  Серия 59Л01 №0000714  от 29.08.2013г. 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существляет следующие  виды деятельности, не являющиеся  основными в соответствии с целями, для достижения которых оно  создано, не являющиеся  основны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оведение мероприятий в сфер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рганизация  отдыха детей  в лагере досуга и отдых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существление приносящей доход деятель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казание платных образовательных услуг по направлениям согласно Положению  об оказании  платных образовательных услуг  и  ежегодно  утвержденным перечнем ;-</w:t>
            </w:r>
          </w:p>
          <w:p>
            <w:pPr>
              <w:pStyle w:val="Heading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сдача в аренду имущества, закрепленного за Учреждением собственником на праве оперативного управления, также имущества , приобретенного за счет  ведения самостоятельной  финансово-хозяйственной деятельности , в порядке, установленном  действующим законодательством РФ и нормативно- правовыми  актами  органов местного самоуправления города Пер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 отдыха детей  в лагере досуга и отдыха  на территории Учреждения сверх муниципального зад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ставление услуг общественного 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от  19.02.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СЭД-08-01-26-4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нзия  Серия 59Л01 №0000714  от 29.08.2013г. бессроч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от  19.02.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СЭД-08-01-26-4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нзия  Серия 59Л01 №0000714  от 29.08.2013г. бессроч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осуществляемые учреждением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436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971"/>
        <w:gridCol w:w="992"/>
        <w:gridCol w:w="1276"/>
        <w:gridCol w:w="1276"/>
        <w:gridCol w:w="1276"/>
        <w:gridCol w:w="1247"/>
        <w:gridCol w:w="1247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7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8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- 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8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- 19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7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7;                                                                                                                                                      более 20 лет - 22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.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993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74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00,7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19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1,3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28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12,7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37,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15,9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94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65,4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57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65"/>
        <w:gridCol w:w="1248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од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тановление Администрации города Перми от 18.10.2016 № 866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20.10.2015 № 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. Перми от 13.10.2016 N 825"Об утверждении муниципальной программы "Приведение в нормативное состояние образовательных организаций города Перми"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тановление Администрации города Перми от 19.10.2016 №887 «Об утверждении муниципальной программы «Семья и дети города Перми»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тановление Администрации города Перми от 20.10.2015 №835 «Об утверждении муниципальной программы «Семья и дети города Перми»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тановление Администрации города Перми от 19.10.2016№ 894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9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7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20.10.2015 №850 «Об утверждении муниципальной программы «Профилактика правонарушений в городе Перми »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Перми от 19.10.2016 №892 «Об утверждении муниципальной программы «Профилактика правонарушений в городе Перми » 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894"/>
        <w:gridCol w:w="850"/>
        <w:gridCol w:w="194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услуги (работы), оказываемые  потребителям в соответствии с муниципальным заданием 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держание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6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(работы), оказываемые потребителям за плату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-тельных учреждений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 в лагерях досуга и отдыха продолжительностью смены 18 дней(100%) для детей от 7 до 10л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отдыха детей в лагерях досуга и отдыха продолжительностью смены 18 дней(100%) для  детей старше 11 лет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 возрасте  от 7 до 10 лет. </w:t>
            </w:r>
          </w:p>
          <w:p>
            <w:pPr>
              <w:pStyle w:val="Normal"/>
              <w:rPr/>
            </w:pPr>
            <w:r>
              <w:rPr/>
              <w:t xml:space="preserve">Дети в возрасте  от 11 до 18 л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 детей к школ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дошкольного возраста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о -  научное направлени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-тельных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логическое направлени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-тельных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ое направлени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-тельных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дожественно-эстетическое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дошкольного возраст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-тельных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группы продленного дн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общеобразова-тельных учреждени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97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66"/>
        <w:gridCol w:w="1062"/>
        <w:gridCol w:w="1206"/>
        <w:gridCol w:w="1275"/>
        <w:gridCol w:w="1276"/>
        <w:gridCol w:w="1276"/>
        <w:gridCol w:w="1276"/>
        <w:gridCol w:w="1275"/>
        <w:gridCol w:w="1204"/>
        <w:gridCol w:w="1064"/>
      </w:tblGrid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обеспечения, тыс. руб.   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7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7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7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7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505187212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6,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0,1</w:t>
            </w:r>
          </w:p>
        </w:tc>
        <w:tc>
          <w:tcPr>
            <w:tcW w:w="106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8,10</w:t>
            </w:r>
          </w:p>
        </w:tc>
        <w:tc>
          <w:tcPr>
            <w:tcW w:w="106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,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,5</w:t>
            </w:r>
          </w:p>
        </w:tc>
        <w:tc>
          <w:tcPr>
            <w:tcW w:w="106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ормативные затраты на содержание муниципального иму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,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,1</w:t>
            </w:r>
          </w:p>
        </w:tc>
        <w:tc>
          <w:tcPr>
            <w:tcW w:w="106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траты на уплату налог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,1</w:t>
            </w:r>
          </w:p>
        </w:tc>
        <w:tc>
          <w:tcPr>
            <w:tcW w:w="106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держание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0,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1843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ыми, из них по видам услуг (работ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держание детей</w:t>
            </w:r>
          </w:p>
          <w:p>
            <w:pPr>
              <w:pStyle w:val="Normal"/>
              <w:autoSpaceDE w:val="tru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частично платными, из </w:t>
            </w:r>
            <w:r>
              <w:rPr>
                <w:color w:val="000000"/>
                <w:sz w:val="24"/>
                <w:szCs w:val="24"/>
              </w:rPr>
              <w:t>них по видам услу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стью платными, из них по видам услу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отдыха детей в лагерях досуга и отдыха продолжительностью смены 18 дней(100%) для детей от 7 до 10лет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 продолжительностью смены 18 дней(100%) для  детей старше 11 ле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е  направл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шко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- научное на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ое на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группы продленного д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полностью  платных услуг для потребителей, в том    числе по видам услуг (работ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42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94,3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детей в лагерях досуга и отдыха продолжительностью смены 18 дней(100%) для детей от 7 до 10лет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 продолжительностью смены 18 дней(100%) для  детей старше 11 ле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1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19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на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0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шко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00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о -  научное на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0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логическое на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дожественно-эстетическо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05,5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группы продленного д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08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63,5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540"/>
        <w:gridCol w:w="1276"/>
        <w:gridCol w:w="1134"/>
        <w:gridCol w:w="1276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, полученных от оказания платных    услуг (выполнения работ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0,6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</w:tr>
      <w:tr>
        <w:trPr>
          <w:trHeight w:val="1072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детей в лагерях досуга и отдыха продолжительностью смены 18 дней(70%) для детей от 7 до 10лет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 продолжительностью смены 18 дней(70%) для  детей старше 11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</w:tr>
      <w:tr>
        <w:trPr>
          <w:trHeight w:val="46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3,4</w:t>
            </w:r>
          </w:p>
        </w:tc>
      </w:tr>
      <w:tr>
        <w:trPr>
          <w:trHeight w:val="988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детей в лагерях досуга и отдыха продолжительностью смены 18 дней(100%) для детей от 7 до 10лет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 продолжительностью смены 18 дней(100%) для  детей старше 11 ле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 детей к шко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,00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ое на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о - научное на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логическое на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,8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группы продленного д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,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left="-426" w:firstLine="96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48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567"/>
        <w:gridCol w:w="567"/>
        <w:gridCol w:w="567"/>
        <w:gridCol w:w="567"/>
        <w:gridCol w:w="560"/>
        <w:gridCol w:w="432"/>
        <w:gridCol w:w="732"/>
        <w:gridCol w:w="582"/>
        <w:gridCol w:w="529"/>
        <w:gridCol w:w="635"/>
        <w:gridCol w:w="582"/>
        <w:gridCol w:w="399"/>
        <w:gridCol w:w="425"/>
        <w:gridCol w:w="680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22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6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                                                          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                                 </w:t>
            </w:r>
          </w:p>
        </w:tc>
      </w:tr>
      <w:tr>
        <w:trPr>
          <w:trHeight w:val="127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</w:t>
            </w:r>
          </w:p>
        </w:tc>
      </w:tr>
      <w:tr>
        <w:trPr>
          <w:trHeight w:val="35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ЛДДО (100 Организация отдыха детей в лагерях досуга и отдыха продолжительностью смены 18 дней(100%) для детей от 7 до 10лет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рганизация отдыха детей в лагерях досуга и отдыха продолжительностью смены 18 дней(100%) для  детей старше 11 лет.% оплаты путевки в ЛДО за счет родител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619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619,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Естественно-научн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00,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00,00</w:t>
            </w:r>
          </w:p>
        </w:tc>
      </w:tr>
      <w:tr>
        <w:trPr>
          <w:trHeight w:val="97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 продленного д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,54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63,54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63,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63,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3,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63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63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63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,54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63,5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63,5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63,5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63,5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63,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63,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63,54</w:t>
            </w:r>
          </w:p>
        </w:tc>
      </w:tr>
      <w:tr>
        <w:trPr>
          <w:trHeight w:val="11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илологическ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00,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00,00</w:t>
            </w:r>
          </w:p>
        </w:tc>
      </w:tr>
      <w:tr>
        <w:trPr>
          <w:trHeight w:val="141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Художественно-эстетическое 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0,00</w:t>
            </w:r>
          </w:p>
        </w:tc>
      </w:tr>
      <w:tr>
        <w:trPr>
          <w:trHeight w:val="131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Физкуоьтурно-спортив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05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05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05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05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05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05,5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05,5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05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05,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05,55</w:t>
            </w:r>
          </w:p>
        </w:tc>
      </w:tr>
      <w:tr>
        <w:trPr>
          <w:trHeight w:val="11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дготовка детей к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00,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00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1175"/>
        <w:gridCol w:w="2381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7,9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08,54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27,3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72,22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,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89"/>
        <w:gridCol w:w="567"/>
        <w:gridCol w:w="850"/>
        <w:gridCol w:w="851"/>
        <w:gridCol w:w="1531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20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6,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учащихс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7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8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я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услуги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е учащихся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7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,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учащихс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559"/>
        <w:gridCol w:w="1418"/>
        <w:gridCol w:w="1417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6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60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ственн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4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42,3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аре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2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оказания платных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3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матери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83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765,0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бсидии на ины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67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853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2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10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ственн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0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91,8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аре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2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оказания платных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8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матери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бсидии на муниципальное за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83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765,0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бсидии на ины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67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53,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ы плановых выплат (с учетом восстановленных  кассовых выплат) ,в том числе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4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04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ственн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0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76,9</w:t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бсидии на  муниципальное за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83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765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(семейное обуче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77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по приобретению материальных запа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бсидии на ины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70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962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по приобретению материальных запа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уммы кассовых выплат (с учетом восстановленных кассовых выплат) в т.ч.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55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306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ственные до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04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9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8</w:t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по приобретению материальных зап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бсидии на  муниципальное за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83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378,1</w:t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4,7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,4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4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5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4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(семейное обуче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09,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</w:t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по приобретению материальных запа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бсидии на ины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9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524,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6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6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4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,3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по приобретению материальных зап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5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Год 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2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23,9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6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7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6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62,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4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4,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7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7,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0,2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2,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,3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9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94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94,9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4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7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5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55,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5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02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02,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5,9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9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3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38,7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43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0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01,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8,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,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7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1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00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а С.А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.В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а С.А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sectPr>
      <w:headerReference w:type="default" r:id="rId5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6"/>
    <w:qFormat/>
    <w:rPr/>
  </w:style>
  <w:style w:type="character" w:styleId="Style10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8:00Z</dcterms:created>
  <dc:creator>1</dc:creator>
  <dc:description/>
  <cp:keywords/>
  <dc:language>en-US</dc:language>
  <cp:lastModifiedBy>BUX</cp:lastModifiedBy>
  <cp:lastPrinted>2018-02-13T11:35:00Z</cp:lastPrinted>
  <dcterms:modified xsi:type="dcterms:W3CDTF">2018-02-13T06:39:00Z</dcterms:modified>
  <cp:revision>25</cp:revision>
  <dc:subject/>
  <dc:title>Приложение 2</dc:title>
</cp:coreProperties>
</file>