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АОУ «СОШ № 119» г.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(Протокол от </w:t>
      </w:r>
      <w:r>
        <w:rPr>
          <w:rFonts w:cs="Times New Roman" w:ascii="Times New Roman" w:hAnsi="Times New Roman"/>
          <w:u w:val="single"/>
        </w:rPr>
        <w:t>« 31 »  января  2018  №4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еятельности муниципального автономного общеобразовательного учреждения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редняя общеобразовательная школа № 119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. Перми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2017г. по 31 декабря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1.Сведения об учреждении</w:t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4715"/>
      </w:tblGrid>
      <w:tr>
        <w:trPr>
          <w:trHeight w:val="768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19» г.Перми</w:t>
            </w:r>
          </w:p>
        </w:tc>
      </w:tr>
      <w:tr>
        <w:trPr>
          <w:trHeight w:val="36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119» г.Перми</w:t>
            </w:r>
          </w:p>
        </w:tc>
      </w:tr>
      <w:tr>
        <w:trPr>
          <w:trHeight w:val="59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3, Россия, Пермский край, г. Пермь, ул. Липатова д.2.</w:t>
            </w:r>
          </w:p>
        </w:tc>
      </w:tr>
      <w:tr>
        <w:trPr>
          <w:trHeight w:val="556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3, Россия, Пермский край, г. Пермь, ул. Липатова д.2.</w:t>
            </w:r>
          </w:p>
        </w:tc>
      </w:tr>
      <w:tr>
        <w:trPr>
          <w:trHeight w:val="113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82-73-55,(342)282-73-69; sc1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42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очникова Татьяна Федоровн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(342) 282-73-55</w:t>
            </w:r>
          </w:p>
        </w:tc>
      </w:tr>
      <w:tr>
        <w:trPr>
          <w:trHeight w:val="490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 № 001164861от 20.11.2002г., срок действия - бессрочно.</w:t>
            </w:r>
          </w:p>
        </w:tc>
      </w:tr>
      <w:tr>
        <w:trPr>
          <w:trHeight w:val="419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06 от 31.07.2015, срок действия - бессрочно.</w:t>
            </w:r>
          </w:p>
        </w:tc>
      </w:tr>
      <w:tr>
        <w:trPr>
          <w:trHeight w:val="446" w:hRule="atLeast"/>
          <w:cantSplit w:val="true"/>
        </w:trPr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autoSpaceDE w:val="false"/>
        <w:ind w:left="705" w:hanging="0"/>
        <w:rPr/>
      </w:pPr>
      <w:r>
        <w:rPr>
          <w:rFonts w:cs="Times New Roman" w:ascii="Times New Roman" w:hAnsi="Times New Roman"/>
          <w:sz w:val="20"/>
          <w:szCs w:val="20"/>
        </w:rPr>
        <w:t>1.2. С</w:t>
      </w:r>
      <w:r>
        <w:rPr/>
        <w:t>остав наблюдательного совета учрежд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410"/>
        <w:gridCol w:w="3402"/>
        <w:gridCol w:w="1275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дата, N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чева Галина Бор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Приказ начальника департамента образования от 18.07.2012г. № СЭД- 08-01-09-754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риказ начальника департамента образования от 14.07.2017г. № СЭД- 059-08-01-09-9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2</w:t>
            </w:r>
          </w:p>
        </w:tc>
      </w:tr>
      <w:tr>
        <w:trPr>
          <w:trHeight w:val="7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го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иказ начальника департамента образования от 18.07.2012г. № СЭД- 08-01-09-75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каз начальника департамента образования от 14.07.2017г. № СЭД- 059-08-01-09-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 лице департамента иму-щественных отношений администрации г. Перм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иказ начальника департамента образования от 18.07.2012г. № СЭД- 08-01-09-75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каз начальника департамента образования от 14.07.2017г. № СЭД- 059-08-01-09-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2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а Анна Арк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иказ начальника департамента образования от 18.07.2012г. № СЭД- 08-01-09-75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каз начальника департамента образования от 14.07.2017г. № СЭД- 059-08-01-09-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-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иказ начальника департамента образования от 18.07.2012г. № СЭД- 08-01-09-75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каз начальника департамента образования от 14.07.2017г. № СЭД- 059-08-01-09-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  Эльза Р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департамента образова-ния администрации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4.07.2017г. № СЭД- 059-08-01-09-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2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департамента образова-ния администрации г.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от 18.07.2012г. № СЭД- 08-01-09-754 (в редакции от 03.10.2016г. № СЭД- 08-01-09-1237.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17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садских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Приказ начальника департамента образования от 18.07.2012г. № СЭД- 08-01-09-754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риказ начальника департамента образования от 14.07.2017г. № СЭД- 059-08-01-09-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2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autoSpaceDE w:val="false"/>
        <w:ind w:left="70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Виды деятельности, осуществляемые учреждением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5420"/>
        <w:gridCol w:w="2356"/>
        <w:gridCol w:w="2356"/>
      </w:tblGrid>
      <w:tr>
        <w:trPr>
          <w:trHeight w:val="292" w:hRule="atLeast"/>
          <w:cantSplit w:val="true"/>
        </w:trPr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    </w:t>
              <w:br/>
              <w:t>учреждения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                   </w:t>
              <w:br/>
              <w:t xml:space="preserve">(перечень разрешительных документов, на     </w:t>
              <w:br/>
              <w:t>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92" w:hRule="atLeast"/>
          <w:cantSplit w:val="true"/>
        </w:trPr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52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65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реализация образовательных программ начального общего образования, основного общего образования и среднего общего образования, в том числ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е программы образования для детей с ограниченными возможностями здоровь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ую образовательную програм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 Лиценз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06 от 31.07.2015, срок действия – бессроч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г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 Лицензия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ия 59Л01 № 0002006 от 31.07.2015, срок действия – бессроч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ПК № 059007 от 16.11.2011до 16.11.2023г.</w:t>
            </w:r>
          </w:p>
        </w:tc>
      </w:tr>
      <w:tr>
        <w:trPr>
          <w:trHeight w:val="3957" w:hRule="atLeast"/>
          <w:cantSplit w:val="true"/>
        </w:trPr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отдыха детей в лагере досуга и отдыха;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- организация отдыха детей в лагере досуга и отдыха на  территории Учреждения сверх муниципального задания;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006 от 31.07.2015, срок действия - бессроч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Серия 59Л01 № 0002006 от 31.07.2015, срок действия - бессроч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 утвержден распоряжением нача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5.2015 № СЭД-08-01-26-25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. Функции, осуществляемые учреждением </w:t>
      </w:r>
    </w:p>
    <w:p>
      <w:pPr>
        <w:pStyle w:val="Normal"/>
        <w:widowControl w:val="false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843"/>
        <w:gridCol w:w="1276"/>
        <w:gridCol w:w="203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 единиц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before="0" w:after="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992"/>
        <w:gridCol w:w="1835"/>
        <w:gridCol w:w="1959"/>
        <w:gridCol w:w="1959"/>
        <w:gridCol w:w="1959"/>
      </w:tblGrid>
      <w:tr>
        <w:trPr>
          <w:trHeight w:val="312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 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отчетного года  </w:t>
            </w:r>
          </w:p>
        </w:tc>
      </w:tr>
      <w:tr>
        <w:trPr>
          <w:trHeight w:val="28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6</w:t>
            </w:r>
          </w:p>
        </w:tc>
      </w:tr>
      <w:tr>
        <w:trPr>
          <w:trHeight w:val="3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>
          <w:trHeight w:val="216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 сотруд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более 20 лет - 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более 20 лет - 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8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более 20 лет - 32</w:t>
            </w:r>
          </w:p>
        </w:tc>
      </w:tr>
      <w:tr>
        <w:trPr>
          <w:trHeight w:val="25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  с 14 до 20 лет -    1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1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  с 14 до 20 лет -      1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1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  с 14 до 20 лет -      1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0                                                                                               с 3 до 8 лет -      0                                                                                                                                                                       с 8 до 14 лет -      0                                                                                                                     с 14 до 20 лет -      1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219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22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   0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260"/>
        <w:gridCol w:w="1260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63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49,49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79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31,9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70,8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76,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6,9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1,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47,6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3,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31,3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16"/>
        <w:gridCol w:w="1281"/>
        <w:gridCol w:w="1540"/>
        <w:gridCol w:w="1412"/>
        <w:gridCol w:w="1544"/>
      </w:tblGrid>
      <w:tr>
        <w:trPr>
          <w:trHeight w:val="360" w:hRule="atLeast"/>
          <w:cantSplit w:val="true"/>
        </w:trPr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    </w:t>
              <w:br/>
              <w:t>(работы)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</w:t>
              <w:br/>
              <w:t>обеспечения, тыс.руб.</w:t>
            </w:r>
          </w:p>
        </w:tc>
      </w:tr>
      <w:tr>
        <w:trPr>
          <w:trHeight w:val="350" w:hRule="atLeast"/>
          <w:cantSplit w:val="true"/>
        </w:trPr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5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75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6209"/>
        <w:gridCol w:w="1913"/>
        <w:gridCol w:w="1650"/>
      </w:tblGrid>
      <w:tr>
        <w:trPr>
          <w:trHeight w:val="36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  правового акта об утверждении программ        (в разрезе каждой программы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2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2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 октября 2016 г.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6,0</w:t>
            </w:r>
          </w:p>
        </w:tc>
      </w:tr>
      <w:tr>
        <w:trPr>
          <w:trHeight w:val="11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 г. №835 "Об утверждении муниципальной программы "Семья и дети города Пер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 октября 2016 г. №887 "Об утверждении муниципальной программы "Семья и дети города Пер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.10.2015. №844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.10.2016 №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20 октября 2015г. N850 "Об утверждении муниципальной программы " Профилактика правонарушений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9 октября 2016г. N892 "Об утверждении муниципальной программы " Профилактика правонарушений в городе Перми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663"/>
        <w:gridCol w:w="1038"/>
        <w:gridCol w:w="892"/>
        <w:gridCol w:w="2064"/>
      </w:tblGrid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 оказываемые потребителю в соответствии муниципальным задание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9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держание дете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6,5 лет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</w:tr>
      <w:tr>
        <w:trPr>
          <w:trHeight w:val="656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 (100%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7 до 18 лет включительно</w:t>
            </w:r>
          </w:p>
        </w:tc>
      </w:tr>
      <w:tr>
        <w:trPr>
          <w:trHeight w:val="7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старше (100%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Информация об исполнении муниципального задания учредителя </w:t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65"/>
        <w:gridCol w:w="704"/>
        <w:gridCol w:w="707"/>
        <w:gridCol w:w="723"/>
        <w:gridCol w:w="893"/>
        <w:gridCol w:w="1131"/>
        <w:gridCol w:w="855"/>
        <w:gridCol w:w="883"/>
        <w:gridCol w:w="879"/>
      </w:tblGrid>
      <w:tr>
        <w:trPr>
          <w:trHeight w:val="246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24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-разовательных программ начально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,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7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8,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9,3</w:t>
            </w:r>
          </w:p>
        </w:tc>
      </w:tr>
      <w:tr>
        <w:trPr>
          <w:trHeight w:val="61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-зовательных программ основно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1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3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1,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5,2</w:t>
            </w:r>
          </w:p>
        </w:tc>
      </w:tr>
      <w:tr>
        <w:trPr>
          <w:trHeight w:val="23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8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7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держание дете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,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,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,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5534"/>
        <w:gridCol w:w="848"/>
        <w:gridCol w:w="851"/>
        <w:gridCol w:w="852"/>
        <w:gridCol w:w="843"/>
        <w:gridCol w:w="844"/>
      </w:tblGrid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    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</w:t>
            </w:r>
          </w:p>
        </w:tc>
      </w:tr>
      <w:tr>
        <w:trPr>
          <w:trHeight w:val="18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4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одержание детей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ично платными, из них по видам услуг (работ):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платными, из них по видам услуг (работ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49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344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>
          <w:trHeight w:val="333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(100%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и старше(100%)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               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3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,8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7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,71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8</w:t>
            </w:r>
          </w:p>
        </w:tc>
      </w:tr>
      <w:tr>
        <w:trPr>
          <w:trHeight w:val="113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78</w:t>
            </w:r>
          </w:p>
        </w:tc>
      </w:tr>
      <w:tr>
        <w:trPr>
          <w:trHeight w:val="471" w:hRule="atLeast"/>
          <w:cantSplit w:val="true"/>
        </w:trPr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ю смены 18 дней для детей с 7 до 10 лет(100%)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,50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</w:tr>
      <w:tr>
        <w:trPr>
          <w:trHeight w:val="452" w:hRule="atLeast"/>
          <w:cantSplit w:val="true"/>
        </w:trPr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лагерях досуга и отдыха, продолжительностью смены 18 дней для детей  11 лет старше(100%)</w:t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47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4"/>
        <w:gridCol w:w="874"/>
        <w:gridCol w:w="724"/>
        <w:gridCol w:w="833"/>
        <w:gridCol w:w="973"/>
        <w:gridCol w:w="969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6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30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06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8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52,0</w:t>
            </w:r>
          </w:p>
        </w:tc>
      </w:tr>
      <w:tr>
        <w:trPr>
          <w:trHeight w:val="27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739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с 7 до 10 лет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</w:tr>
      <w:tr>
        <w:trPr>
          <w:trHeight w:val="849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0"/>
              <w:ind w:firstLine="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(70%) для детей  11 лет старше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услуг (работ): 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8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,6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ологическое направ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9</w:t>
            </w:r>
          </w:p>
        </w:tc>
      </w:tr>
      <w:tr>
        <w:trPr>
          <w:trHeight w:val="11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 направле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5</w:t>
            </w:r>
          </w:p>
        </w:tc>
      </w:tr>
      <w:tr>
        <w:trPr>
          <w:trHeight w:val="757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с 7 до 10 лет (100%)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>
          <w:trHeight w:val="831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ю смены 18 дней для детей  11 лет  и старше (100%)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9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Ед. 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5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</w:tr>
      <w:tr>
        <w:trPr>
          <w:trHeight w:val="129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ю смены 18 дней для детей с 7 до 10 лет(100%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ях досуга и отдыха, продолжительностью смены 18 дней для детей  11 лет  и старше (100%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Информация о жалобах потребителей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691"/>
        <w:gridCol w:w="762"/>
        <w:gridCol w:w="762"/>
        <w:gridCol w:w="3750"/>
      </w:tblGrid>
      <w:tr>
        <w:trPr>
          <w:trHeight w:val="63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 потребителей</w:t>
            </w:r>
          </w:p>
        </w:tc>
      </w:tr>
      <w:tr>
        <w:trPr>
          <w:trHeight w:val="17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к учредител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тправлен потребителю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 администрации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лавы 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 губернатора Пермского кра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249"/>
        <w:gridCol w:w="1291"/>
        <w:gridCol w:w="1141"/>
        <w:gridCol w:w="861"/>
        <w:gridCol w:w="1166"/>
        <w:gridCol w:w="898"/>
      </w:tblGrid>
      <w:tr>
        <w:trPr>
          <w:trHeight w:val="2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 услуг (работ)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31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    активов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93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65,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,5 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76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7,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,6 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310"/>
        <w:gridCol w:w="1056"/>
        <w:gridCol w:w="1120"/>
        <w:gridCol w:w="1397"/>
        <w:gridCol w:w="1818"/>
        <w:gridCol w:w="1806"/>
      </w:tblGrid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собственности (арен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ущербу основных сред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 от собственности (арен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3" w:leader="none"/>
                <w:tab w:val="center" w:pos="851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46"/>
        <w:gridCol w:w="1118"/>
        <w:gridCol w:w="1116"/>
        <w:gridCol w:w="795"/>
      </w:tblGrid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1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93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5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13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5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1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6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38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01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195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7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3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3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74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1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68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9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42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01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735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9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3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1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72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упления от иной приносящей доход деятель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34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4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4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1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</w:tr>
      <w:tr>
        <w:trPr>
          <w:trHeight w:val="2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400"/>
        <w:gridCol w:w="992"/>
        <w:gridCol w:w="842"/>
        <w:gridCol w:w="1001"/>
        <w:gridCol w:w="992"/>
        <w:gridCol w:w="992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4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6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6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36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8,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3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92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 услуг и иной приносящей доход  деятельности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 праве  оперативного управления   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6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79,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2,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,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6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1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2,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2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4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 муниципального автономного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6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9,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автономным учреждением за счет средств, выделенных учредител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51,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54,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19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4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8,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</w:tr>
      <w:tr>
        <w:trPr>
          <w:trHeight w:val="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7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,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, 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8,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аренду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567"/>
        <w:gridCol w:w="1359"/>
        <w:gridCol w:w="6"/>
        <w:gridCol w:w="1322"/>
        <w:gridCol w:w="1282"/>
        <w:gridCol w:w="30"/>
        <w:gridCol w:w="6"/>
        <w:gridCol w:w="2040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и других)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      </w:t>
              <w:br/>
              <w:t xml:space="preserve">объектов недвижимого имущества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 муниципальным автономным учреждением на праве перативного   </w:t>
              <w:br/>
              <w:t xml:space="preserve">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8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5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 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всего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0,1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1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,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29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1,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,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,9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,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,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,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,4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6,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ов и других)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м.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4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    _______________ Медведева А. А.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Кадочникова Т. Ф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Медведева А.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 w:before="0" w:after="0"/>
      <w:jc w:val="right"/>
      <w:outlineLvl w:val="2"/>
    </w:pPr>
    <w:rPr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bidi="ar-SA"/>
    </w:rPr>
  </w:style>
  <w:style w:type="character" w:styleId="3">
    <w:name w:val="Заголовок 3 Знак"/>
    <w:qFormat/>
    <w:rPr>
      <w:sz w:val="24"/>
      <w:lang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7:00Z</dcterms:created>
  <dc:creator>kurikalova</dc:creator>
  <dc:description/>
  <cp:keywords/>
  <dc:language>en-US</dc:language>
  <cp:lastModifiedBy>Медведева А.А.</cp:lastModifiedBy>
  <cp:lastPrinted>2018-02-16T16:02:00Z</cp:lastPrinted>
  <dcterms:modified xsi:type="dcterms:W3CDTF">2018-02-19T08:36:00Z</dcterms:modified>
  <cp:revision>288</cp:revision>
  <dc:subject/>
  <dc:title/>
</cp:coreProperties>
</file>