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УТВЕРЖДЕН НАБЛЮДАТЕЛЬНЫМ СОВЕТ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МАОУ «СОШ № 129» Г.ПЕРМИ ПРОТОКО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ЗАСЕДАНИЯ № 6 ОТ 26 ЯНВАРЯ 2018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   «Средняя общеобразовательная школа № 129» г.Перми</w:t>
      </w:r>
    </w:p>
    <w:p>
      <w:pPr>
        <w:pStyle w:val="ConsPlusNonformat"/>
        <w:jc w:val="center"/>
        <w:rPr/>
      </w:pPr>
      <w:r>
        <w:rPr/>
        <w:t xml:space="preserve">за период с 01.01.2017 по 31.12.2017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129"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"СОШ № 129"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5, Россия, Пермский край, г.Пермь, ул.Мира, 1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5, Россия, Пермский край, г.Пермь, ул.Мира, 11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95-92-35/295-92-34/schl129@yandex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а Наталья Евгеньевна, с 23.10.2017 Шабунин Алексей Николаевич приказ № 08-05-08-941 от 27.10.2017 г. (342-295-92-34)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4346557 от 06.09.2011 года                                                    действие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90 от 18.02.2013г. действие  -  бессро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6 от 26.07.2015г. действие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7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25"/>
        <w:gridCol w:w="1430"/>
        <w:gridCol w:w="3293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жилев Никола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го коллекти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кина Ольг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кин Юрий Аркадье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ина Еле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янникова Ирина Иван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трудового коллекти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ндрей Викторови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ц Марина Николае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заместителя администрации города Перми - начальника департамента образования администрации города Перми от 20.09.2016 № СЭД-08-01-09-11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785"/>
        <w:gridCol w:w="166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autoSpaceDE w:val="false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е программы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ую образовательную программу </w:t>
            </w:r>
          </w:p>
          <w:p>
            <w:pPr>
              <w:pStyle w:val="Normal"/>
              <w:autoSpaceDE w:val="false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7.04.2015г. № СЭД-08-01-26-1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4136 от 26.07.2015г., срок действия - бессрочно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7.04.2015г. № СЭД-08-01-26-1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4136 от 26.07.2015г., срок действия - бессрочно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проведение мероприятий в сфере образования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организация отдыха детей в лагере досуга и отдыха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осуществление приносящей доход деятельности: 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7.04.2015г. № СЭД-08-01-26-1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4136 от 26.07.2015г., срок действия - бессрочно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7.04.2015г. № СЭД-08-01-26-1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№ 4136 от 26.07.2015г., срок действия - бессрочно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видетельство о государственной аккредитации № 204 от 17.04.2014г., срок действия до 17.04.202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151"/>
        <w:gridCol w:w="1309"/>
        <w:gridCol w:w="147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5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8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8 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6                                                                                                                                                   более 20 лет - 2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7     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  более 20 лет - 27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7                                                                                                       с 3 до 8 лет -  4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  более 20 лет - 27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сш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  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  более 20 лет - 26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 xml:space="preserve">работы: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3    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1                                                                                                        с 3 до 8 лет -   5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1                                                                                                        с 3 до 8 лет -   5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 - специально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3                                                                                                        с 3 до 8 лет -   3 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4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2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ее образование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3</w:t>
            </w:r>
          </w:p>
        </w:tc>
      </w:tr>
      <w:tr>
        <w:trPr>
          <w:trHeight w:val="71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 образования и стаж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работы: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                                 до 3-х л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0   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992"/>
        <w:gridCol w:w="1134"/>
        <w:gridCol w:w="1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78,7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35,8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08,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55,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72,9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1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63,5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57,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41,9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47,5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3,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2,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  <w:bookmarkStart w:id="0" w:name="Par290"/>
      <w:bookmarkStart w:id="1" w:name="Par29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65"/>
        <w:gridCol w:w="1231"/>
        <w:gridCol w:w="1639"/>
        <w:gridCol w:w="1270"/>
        <w:gridCol w:w="1545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 октября 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64,9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я города Перми</w:t>
            </w:r>
            <w:r>
              <w:rPr>
                <w:rFonts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от 20 октября 2015 г. N 850 об утверждении муниципальной программ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Профилактика 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я города Перм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15 октября 2015 г. n 780 об утверждении муниципальной программы "Привед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ормативное состояние образовательных учрежден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 октября 2015 г. N 844 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0 октября 2015 г. N 835 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я города Перм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9 октября 2015 г. N 811 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2016 N 89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1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3.10.2016 N 8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8.10.2016 N 86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2016 N 88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2016 N 89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Профилактика правонарушений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0.10.2016 N 9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31"/>
        <w:gridCol w:w="1064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0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5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-ся 2-11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до 14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794"/>
        <w:gridCol w:w="806"/>
        <w:gridCol w:w="753"/>
        <w:gridCol w:w="709"/>
        <w:gridCol w:w="850"/>
        <w:gridCol w:w="851"/>
        <w:gridCol w:w="892"/>
        <w:gridCol w:w="845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штук     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2,0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5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7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8,5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3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1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134,5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5,6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37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4,3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и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tbl>
      <w:tblPr>
        <w:tblW w:w="9714" w:type="dxa"/>
        <w:jc w:val="left"/>
        <w:tblInd w:w="-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8"/>
        <w:gridCol w:w="3058"/>
        <w:gridCol w:w="899"/>
        <w:gridCol w:w="1081"/>
        <w:gridCol w:w="1111"/>
        <w:gridCol w:w="1049"/>
        <w:gridCol w:w="135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8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0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05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00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2,0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2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7,73</w:t>
            </w:r>
          </w:p>
        </w:tc>
      </w:tr>
      <w:tr>
        <w:trPr/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445"/>
        <w:gridCol w:w="720"/>
        <w:gridCol w:w="900"/>
        <w:gridCol w:w="871"/>
        <w:gridCol w:w="919"/>
        <w:gridCol w:w="88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0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5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8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9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изм. 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>
          <w:trHeight w:val="3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ллектуальн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040"/>
        <w:gridCol w:w="1221"/>
        <w:gridCol w:w="1186"/>
        <w:gridCol w:w="214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377,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24,5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96,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73,3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6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003"/>
        <w:gridCol w:w="161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,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6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7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2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за услуги связ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за прочи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1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за 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ансы выданные на приобретение 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(субсидии на иные цели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 (ФСС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ФСС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87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нятым обязательств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6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6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ованные субсидии по иным целя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1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8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10"/>
        <w:gridCol w:w="11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19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4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2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 от оказанных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6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8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5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6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ход от оказанных плат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4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очи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06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9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7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3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73,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6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06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3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9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9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6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0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5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1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3,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38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5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7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9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8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9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7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4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8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5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9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3,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0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5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,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,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9,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нсии, пособия, выплачиваемые организациями      сектора государственного управ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7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4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0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0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78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6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92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2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2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2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929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6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6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8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3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3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7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3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4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4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1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0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510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5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хоккейная короб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граждение территории школ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асфальтовая дорожка на стадионе около школы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Фрол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Шабунин А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</w:t>
      </w:r>
      <w:r>
        <w:rPr>
          <w:u w:val="single"/>
        </w:rPr>
        <w:t>Фролова Н.Н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9:00Z</dcterms:created>
  <dc:creator>Главбух</dc:creator>
  <dc:description/>
  <cp:keywords/>
  <dc:language>en-US</dc:language>
  <cp:lastModifiedBy>Volkova-av</cp:lastModifiedBy>
  <cp:lastPrinted>2018-02-15T10:50:00Z</cp:lastPrinted>
  <dcterms:modified xsi:type="dcterms:W3CDTF">2018-02-15T05:51:00Z</dcterms:modified>
  <cp:revision>34</cp:revision>
  <dc:subject/>
  <dc:title>УТВЕРЖДЕН НАБЛЮДАТЕЛЬНЫМ СОВЕТОМ</dc:title>
</cp:coreProperties>
</file>