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«СОШ № 135» г. Пер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</w:t>
      </w:r>
      <w:r>
        <w:rPr>
          <w:rFonts w:cs="Times New Roman" w:ascii="Times New Roman" w:hAnsi="Times New Roman"/>
          <w:u w:val="single"/>
        </w:rPr>
        <w:t>_ от  30 .01.2018 г. № 2</w:t>
      </w:r>
      <w:r>
        <w:rPr>
          <w:rFonts w:cs="Times New Roman" w:ascii="Times New Roman" w:hAnsi="Times New Roman"/>
        </w:rPr>
        <w:t>_)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"Средняя общеобразовательная школа № 135 с углубленным изучением предметов образовательной области "Технология" г. Перми за период с 01.01.2017г. по 31.12.2017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954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135 с углубленным изучением предметов образовательной области "Технология" г. 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 135" г. Перми</w:t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1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 г. Пермь, ул. Старцева, 9.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1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 г. Пермь, ул. Старцева, 9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Val"/>
                <w:rFonts w:cs="Times New Roman" w:ascii="Times New Roman" w:hAnsi="Times New Roman"/>
              </w:rPr>
              <w:t>(342) 266-69-67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kola135@obrazovanie.perm.ru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япин Алексей Сергеевич, </w:t>
            </w:r>
            <w:r>
              <w:rPr>
                <w:rStyle w:val="Val"/>
                <w:rFonts w:cs="Times New Roman" w:ascii="Times New Roman" w:hAnsi="Times New Roman"/>
              </w:rPr>
              <w:t>(342)</w:t>
            </w:r>
            <w:r>
              <w:rPr>
                <w:rFonts w:cs="Times New Roman" w:ascii="Times New Roman" w:hAnsi="Times New Roman"/>
              </w:rPr>
              <w:t>266-69-67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3704250 от 15.03.1999  в ИФНС  России по Мотовилихинскому району г.Перми, срок действия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№4256  от18.08.2015, срок действия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3 от 19.03.2014 года  срок действия до 19.03.202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261"/>
        <w:gridCol w:w="3260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(вид, дата, №, наимен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ова Наталья Ю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 по согласованию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Администрации города Перми Начальника департамента образования № СЭД-059-08-01-986 от 24.07.2017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Людмила Иван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 органа местного самоуправления в лице  учредителя -департамента образования администрации города Пер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Администрации города Перми Начальника департамента образования № СЭД-059-08-01-986 от 24.07.2017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ева Анна Васи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трудового коллектива (решение общего собрания трудового коллектива от 28.06.201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Администрации города Перми Начальника департамента образования № СЭД-059-08-01-986 от 24.07.2017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х Ольга Аркад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трудового коллектива (решение общего собрания трудового коллектива от 28.06.201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Администрации города Перми Начальника департамента образования № СЭД-059-08-01-986 от 24.07.2017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Нина Анато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 общественности (решение общего собрания трудового коллектива от 28.06.201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Администрации города Перми Начальника департамента образования № СЭД-059-08-01-986 от 24.07.2017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ыкова Ксения Ильяс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родительской общественности (решение  общешкольного  собрания родителей от 06.06.201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Администрации города Перми Начальника департамента образования № СЭД-059-08-01-986 от 24.07.2017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88"/>
        <w:gridCol w:w="3100"/>
        <w:gridCol w:w="3119"/>
      </w:tblGrid>
      <w:tr>
        <w:trPr>
          <w:trHeight w:val="9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6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   разрешительных документов, на основании которых  учреждение осуществляет  деятельность, с указанием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 реализация основных образовательных программ начального общего, основного общего, среднего общего образования, в том числе: программ углубленного изучения предмета «Технология»;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, утвержденный распоряжением  начальника департамента образования администрации города Перми от 12 ноября 2014 г. № СЭД-08-01-26-368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 рег.№4256 от 18.08.2015, срок действия бессроч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государственной аккредитации №183 от 19.03.2014года  срок действия до 19.03.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, утвержденный распоряжением  начальника департамента образования администрации города Перми от 12 ноября 2014 г. № СЭД-08-01-26-368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 рег.№4256 от 18.08.2015, срок действия бессроч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государственной аккредитации №183 от 19.03.2014года  срок действия до 19.03.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ющиеся основными: проведение мероприятий с сфере образования; организация отдыха детей в лагере досуга и отдыха; осуществление приносящи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о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. Учреждение осуществляет приносящую доход деятельность только по направлениям, установленным настоящим Устав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, утвержденный распоряжением  начальника департамента образования администрации города Перми от 12 ноября 2014 г. № СЭД-08-01-26-368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 рег.№4256 от 18.08.2015, срок действия бессроч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, утвержденный распоряжением  начальника департамента образования администрации города Перми от 12 ноября 2014 г. № СЭД-08-01-26-368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 рег.№4256 от 18.08.2015, срок действия бессроч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417"/>
        <w:gridCol w:w="1560"/>
        <w:gridCol w:w="1842"/>
        <w:gridCol w:w="19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штатных  единиц       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7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 201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илось количество учащихся в бол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148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694"/>
        <w:gridCol w:w="851"/>
        <w:gridCol w:w="1701"/>
        <w:gridCol w:w="1984"/>
        <w:gridCol w:w="2126"/>
        <w:gridCol w:w="1843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изм. 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7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  отчет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 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9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шее образование и стаж работы:                                                                                                                                  до 3-х лет -3 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4-;                                                                                                                          с 14 до 20 лет -2 ;                                                                                                                                                      более 20 лет -26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3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1 ;                                                                                                                          с 14 до 20 лет -3 ;                                                                                                                                                      более 20 лет -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илось количество учащихся в бол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229"/>
        <w:gridCol w:w="993"/>
        <w:gridCol w:w="1134"/>
        <w:gridCol w:w="1134"/>
      </w:tblGrid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5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58,6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22,9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3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775,00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74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091"/>
        <w:gridCol w:w="1620"/>
        <w:gridCol w:w="1620"/>
        <w:gridCol w:w="2032"/>
        <w:gridCol w:w="1985"/>
      </w:tblGrid>
      <w:tr>
        <w:trPr>
          <w:trHeight w:val="249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278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 муниципальных программ, ведомственных целевых программ, утвержденных в установленном порядке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6"/>
        <w:gridCol w:w="1134"/>
        <w:gridCol w:w="992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 программ, ведомственных целевых программ с указанием нормативного правового акта об утверждении (в разрезе каждой программы 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76"/>
            <w:bookmarkStart w:id="1" w:name="OLE_LINK7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 администрации г. Перми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октября 2015 г. N 835”</w:t>
            </w:r>
            <w:bookmarkStart w:id="2" w:name="OLE_LINK78"/>
            <w:bookmarkStart w:id="3" w:name="OLE_LINK7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муниципальной программы "Семья и дети города Перми”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 администрации г. Перми от 19 октября 2016 г. N 887”Об утверждении муниципальной программы "Семья и дети города Перми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6г. №866 "Об утверждении муниципальной программы "Социальная поддержка населения города Пер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 администрации г. Пер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 октября 2016 г. N 892</w:t>
            </w:r>
          </w:p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правонарушений в городе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 администрации г. Пер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 октября 2016 г. N 914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Развитие сети образовательных организаций города Пер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0</w:t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6 г.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4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992"/>
        <w:gridCol w:w="1134"/>
        <w:gridCol w:w="32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 работы), оказываемые потребителям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Год 20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4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  потребителям за плату  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4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97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18 дней для  детей 7-10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18 дней для 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97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7-10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06"/>
        <w:gridCol w:w="1276"/>
        <w:gridCol w:w="1134"/>
        <w:gridCol w:w="992"/>
        <w:gridCol w:w="993"/>
        <w:gridCol w:w="1134"/>
        <w:gridCol w:w="1417"/>
        <w:gridCol w:w="1065"/>
        <w:gridCol w:w="1134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  (вид работ) 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услуг(работ), ед. изм.     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4" w:name="OLE_LINK13"/>
            <w:bookmarkStart w:id="5" w:name="OLE_LINK12"/>
            <w:bookmarkStart w:id="6" w:name="OLE_LINK11"/>
            <w:bookmarkStart w:id="7" w:name="_Hlk441305668"/>
            <w:bookmarkStart w:id="8" w:name="OLE_LINK6"/>
            <w:bookmarkStart w:id="9" w:name="OLE_LINK5"/>
            <w:bookmarkStart w:id="10" w:name="_Hlk441305723"/>
            <w:bookmarkStart w:id="11" w:name="OLE_LINK10"/>
            <w:bookmarkStart w:id="12" w:name="OLE_LINK9"/>
            <w:bookmarkStart w:id="13" w:name="OLE_LINK4"/>
            <w:bookmarkStart w:id="14" w:name="OLE_LINK3"/>
            <w:bookmarkStart w:id="15" w:name="_Hlk441305585"/>
            <w:bookmarkStart w:id="16" w:name="OLE_LINK2"/>
            <w:bookmarkStart w:id="17" w:name="OLE_LINK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0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16, 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16, 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62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6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5,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8,3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0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0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0,2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644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632"/>
        <w:gridCol w:w="992"/>
        <w:gridCol w:w="992"/>
        <w:gridCol w:w="1134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10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изм.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  воспользовавшихся услугами (работами)  учреждения 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ыми, из них по видам услуг  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  платными, из них по видам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стью платными, из них по видам услуг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88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отдыха детей в лагерях досуга и отдыха, продолжительность смены 18 дней для  детей 7-10 лет. Организация отдыха детей в лагерях досуга и отдыха, продолжительность смены 18 дней для  детей 11 лет и старше.100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отдыха детей в лагерях досуга и отдыха, продолжительность смены 7 дней для  детей 7-10 лет. Организация отдыха детей в лагерях досуга и отдыха, продолжительность смены 7дней для  детей 11 лет и старше.100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3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стоимость получения частично платных услуг для потребителей, в том числе по видам услуг(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   платных услуг для потребителей, в том  числе по видам услуг (работ)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64</w:t>
            </w:r>
          </w:p>
        </w:tc>
      </w:tr>
      <w:tr>
        <w:trPr>
          <w:trHeight w:val="30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18 дней для  детей 7-10 лет. Организация отдыха детей в лагерях досуга и отдыха, продолжительность смены 18 дней для 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7-10 лет. Организация отдыха детей в лагерях досуга и отдыха, продолжительность смены 7 дней для 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560"/>
        <w:gridCol w:w="1417"/>
        <w:gridCol w:w="1134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 2016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 20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услуг (выполнения работ)   в том числе: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</w:tr>
      <w:tr>
        <w:trPr>
          <w:trHeight w:val="130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7-10 лет(7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11 лет и старше(70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5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6</w:t>
            </w:r>
          </w:p>
        </w:tc>
      </w:tr>
      <w:tr>
        <w:trPr>
          <w:trHeight w:val="11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7-10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11 лет и старше 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15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683"/>
        <w:gridCol w:w="302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  услуги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Год 2017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95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838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  <w:tr>
        <w:trPr>
          <w:trHeight w:val="80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95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детей в лагерях досуга и отдыха, продолжительность смены 18 дней для  детей 7-10 лет. Организация отдыха детей в лагерях досуга и отдыха, продолжительность смены 18 дней для  детей 11 лет и старше.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детей в лагерях досуга и отдыха, продолжительность смены 7 дней для  детей 7-10 лет. Организация отдыха детей в лагерях досуга и отдыха, продолжительность смены 7 дней для  детей 11 лет и старше.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1063"/>
        <w:gridCol w:w="1063"/>
        <w:gridCol w:w="4395"/>
      </w:tblGrid>
      <w:tr>
        <w:trPr>
          <w:trHeight w:val="3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алоб  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ранено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-председателю Пермской городской Думы 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прокуратуру города Перми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1701"/>
        <w:gridCol w:w="1276"/>
        <w:gridCol w:w="1134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8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20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в том числе: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276"/>
        <w:gridCol w:w="1701"/>
        <w:gridCol w:w="1843"/>
        <w:gridCol w:w="510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оказателей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7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63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7,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80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43,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6"/>
        <w:gridCol w:w="1559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993"/>
        <w:gridCol w:w="1275"/>
        <w:gridCol w:w="1276"/>
        <w:gridCol w:w="2126"/>
        <w:gridCol w:w="4536"/>
      </w:tblGrid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суммы задолженности относительно предыдущего отчетного года, %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образования просроченной кредиторской  задолженности, дебиторской   задолженности, нереальной 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29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дебиторской  задолженности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 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, согласно договора.</w:t>
            </w:r>
          </w:p>
        </w:tc>
      </w:tr>
      <w:tr>
        <w:trPr>
          <w:trHeight w:val="28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б/л</w:t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л/сч,р/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 дебиторская 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кредиторской задолженности в том числе в разрезе выплат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50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электронные дневники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за электронные дневники</w:t>
            </w:r>
          </w:p>
        </w:tc>
      </w:tr>
      <w:tr>
        <w:trPr>
          <w:trHeight w:val="86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отдельных категорий; одежда м/и с статусом  м/д; питание м/и; питание дети инклюзио</w:t>
            </w:r>
          </w:p>
        </w:tc>
      </w:tr>
      <w:tr>
        <w:trPr>
          <w:trHeight w:val="28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 кред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7"/>
        <w:gridCol w:w="993"/>
        <w:gridCol w:w="1134"/>
        <w:gridCol w:w="113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8" w:name="_Hlk441325058"/>
            <w:bookmarkStart w:id="19" w:name="OLE_LINK44"/>
            <w:bookmarkStart w:id="20" w:name="OLE_LINK43"/>
            <w:bookmarkStart w:id="21" w:name="_Hlk441324501"/>
            <w:bookmarkStart w:id="22" w:name="OLE_LINK42"/>
            <w:bookmarkStart w:id="23" w:name="OLE_LINK41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9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808,1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,63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,7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0,8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7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47,31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48,1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9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4" w:name="_Hlk441325106"/>
            <w:bookmarkStart w:id="25" w:name="OLE_LINK46"/>
            <w:bookmarkStart w:id="26" w:name="OLE_LINK45"/>
            <w:bookmarkEnd w:id="24"/>
            <w:bookmarkEnd w:id="25"/>
            <w:bookmarkEnd w:id="26"/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9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808,1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,63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,7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0,8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7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47,31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48,1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 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9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7" w:name="_Hlk441326155"/>
            <w:bookmarkStart w:id="28" w:name="OLE_LINK54"/>
            <w:bookmarkStart w:id="29" w:name="OLE_LINK53"/>
            <w:bookmarkStart w:id="30" w:name="_Hlk441324480"/>
            <w:bookmarkStart w:id="31" w:name="OLE_LINK40"/>
            <w:bookmarkStart w:id="32" w:name="OLE_LINK39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9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0,2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выплат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33" w:name="_Hlk441324456"/>
            <w:bookmarkStart w:id="34" w:name="OLE_LINK38"/>
            <w:bookmarkStart w:id="35" w:name="OLE_LINK37"/>
            <w:bookmarkStart w:id="36" w:name="_Hlk441324456"/>
            <w:bookmarkStart w:id="37" w:name="OLE_LINK38"/>
            <w:bookmarkStart w:id="38" w:name="OLE_LINK37"/>
            <w:bookmarkEnd w:id="36"/>
            <w:bookmarkEnd w:id="37"/>
            <w:bookmarkEnd w:id="38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 484,1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,3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39" w:name="_Hlk441326052"/>
            <w:bookmarkStart w:id="40" w:name="OLE_LINK52"/>
            <w:bookmarkStart w:id="41" w:name="OLE_LINK51"/>
            <w:bookmarkStart w:id="42" w:name="_Hlk441326052"/>
            <w:bookmarkStart w:id="43" w:name="OLE_LINK52"/>
            <w:bookmarkStart w:id="44" w:name="OLE_LINK51"/>
            <w:bookmarkEnd w:id="42"/>
            <w:bookmarkEnd w:id="43"/>
            <w:bookmarkEnd w:id="44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1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9,61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2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9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45" w:name="_Hlk441324422"/>
            <w:bookmarkStart w:id="46" w:name="OLE_LINK36"/>
            <w:bookmarkStart w:id="47" w:name="OLE_LINK35"/>
            <w:bookmarkStart w:id="48" w:name="_Hlk441324422"/>
            <w:bookmarkStart w:id="49" w:name="OLE_LINK36"/>
            <w:bookmarkStart w:id="50" w:name="OLE_LINK35"/>
            <w:bookmarkEnd w:id="48"/>
            <w:bookmarkEnd w:id="49"/>
            <w:bookmarkEnd w:id="50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7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47,31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2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15,7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8,4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2,2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51" w:name="_Hlk441325919"/>
            <w:bookmarkStart w:id="52" w:name="OLE_LINK50"/>
            <w:bookmarkStart w:id="53" w:name="OLE_LINK49"/>
            <w:bookmarkStart w:id="54" w:name="_Hlk441325919"/>
            <w:bookmarkStart w:id="55" w:name="OLE_LINK50"/>
            <w:bookmarkStart w:id="56" w:name="OLE_LINK49"/>
            <w:bookmarkEnd w:id="54"/>
            <w:bookmarkEnd w:id="55"/>
            <w:bookmarkEnd w:id="56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8,53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2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2,8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1,2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5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93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5,7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57" w:name="_Hlk441324229"/>
            <w:bookmarkStart w:id="58" w:name="OLE_LINK24"/>
            <w:bookmarkStart w:id="59" w:name="OLE_LINK23"/>
            <w:bookmarkStart w:id="60" w:name="_Hlk441324229"/>
            <w:bookmarkStart w:id="61" w:name="OLE_LINK24"/>
            <w:bookmarkStart w:id="62" w:name="OLE_LINK23"/>
            <w:bookmarkEnd w:id="60"/>
            <w:bookmarkEnd w:id="61"/>
            <w:bookmarkEnd w:id="62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63" w:name="_Hlk441324273"/>
            <w:bookmarkStart w:id="64" w:name="OLE_LINK28"/>
            <w:bookmarkStart w:id="65" w:name="OLE_LINK27"/>
            <w:bookmarkStart w:id="66" w:name="_Hlk441324273"/>
            <w:bookmarkStart w:id="67" w:name="OLE_LINK28"/>
            <w:bookmarkStart w:id="68" w:name="OLE_LINK27"/>
            <w:bookmarkEnd w:id="66"/>
            <w:bookmarkEnd w:id="67"/>
            <w:bookmarkEnd w:id="68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9,73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7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8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0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9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9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9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50,2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выплат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69" w:name="_Hlk441324288"/>
            <w:bookmarkStart w:id="70" w:name="OLE_LINK30"/>
            <w:bookmarkStart w:id="71" w:name="OLE_LINK29"/>
            <w:bookmarkStart w:id="72" w:name="_Hlk441324288"/>
            <w:bookmarkStart w:id="73" w:name="OLE_LINK30"/>
            <w:bookmarkStart w:id="74" w:name="OLE_LINK29"/>
            <w:bookmarkEnd w:id="72"/>
            <w:bookmarkEnd w:id="73"/>
            <w:bookmarkEnd w:id="74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 484,1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,3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1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9,61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2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9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75" w:name="_Hlk441324304"/>
            <w:bookmarkStart w:id="76" w:name="OLE_LINK32"/>
            <w:bookmarkStart w:id="77" w:name="OLE_LINK31"/>
            <w:bookmarkStart w:id="78" w:name="_Hlk441324304"/>
            <w:bookmarkStart w:id="79" w:name="OLE_LINK32"/>
            <w:bookmarkStart w:id="80" w:name="OLE_LINK31"/>
            <w:bookmarkEnd w:id="78"/>
            <w:bookmarkEnd w:id="79"/>
            <w:bookmarkEnd w:id="80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7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47,31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2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15,7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8,4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2,2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81" w:name="_Hlk441326304"/>
            <w:bookmarkStart w:id="82" w:name="OLE_LINK58"/>
            <w:bookmarkStart w:id="83" w:name="OLE_LINK57"/>
            <w:bookmarkStart w:id="84" w:name="_Hlk441326304"/>
            <w:bookmarkStart w:id="85" w:name="OLE_LINK58"/>
            <w:bookmarkStart w:id="86" w:name="OLE_LINK57"/>
            <w:bookmarkEnd w:id="84"/>
            <w:bookmarkEnd w:id="85"/>
            <w:bookmarkEnd w:id="86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8,53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2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2,8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87" w:name="_Hlk441326584"/>
            <w:bookmarkStart w:id="88" w:name="OLE_LINK60"/>
            <w:bookmarkStart w:id="89" w:name="OLE_LINK59"/>
            <w:bookmarkStart w:id="90" w:name="_Hlk441326584"/>
            <w:bookmarkStart w:id="91" w:name="OLE_LINK60"/>
            <w:bookmarkStart w:id="92" w:name="OLE_LINK59"/>
            <w:bookmarkEnd w:id="90"/>
            <w:bookmarkEnd w:id="91"/>
            <w:bookmarkEnd w:id="92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1,26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5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93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5,7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9,73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7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8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,0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93" w:name="_Hlk441324334"/>
            <w:bookmarkStart w:id="94" w:name="OLE_LINK34"/>
            <w:bookmarkStart w:id="95" w:name="OLE_LINK33"/>
            <w:bookmarkStart w:id="96" w:name="_Hlk441324334"/>
            <w:bookmarkStart w:id="97" w:name="OLE_LINK34"/>
            <w:bookmarkStart w:id="98" w:name="OLE_LINK33"/>
            <w:bookmarkEnd w:id="96"/>
            <w:bookmarkEnd w:id="97"/>
            <w:bookmarkEnd w:id="98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9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99" w:name="Par625"/>
      <w:bookmarkEnd w:id="99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992"/>
        <w:gridCol w:w="1134"/>
        <w:gridCol w:w="1276"/>
        <w:gridCol w:w="1276"/>
        <w:gridCol w:w="1276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   2016   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Год        2017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    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0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0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84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   автономным учреждением 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8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21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1,5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    автономным учреждением за счет доходов, полученных от платных услуг и иной приносящей доход   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2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,8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4,8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7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 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безвозмездное пользован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   стоимость имущества   муниципального 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9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6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6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19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   автономным учреждением за счет средств, 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2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11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2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2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7,2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автономным учреждением за счет доходов, полученных от платных услуг и иной  приносящей доход  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имущества,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4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3,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2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2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992"/>
        <w:gridCol w:w="1276"/>
        <w:gridCol w:w="1276"/>
        <w:gridCol w:w="1134"/>
        <w:gridCol w:w="1276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    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Год  2015  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    2016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 недвижимого имущества, закрепленного за   муниципальным   автономным учреждением на праве оперативного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  неиспользованных  объектов недвижимого имущества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  неиспользованных    объектов особо ценного движимого имущества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 закрепленного за  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8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(замощений, заборов и других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4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неиспользуемого   недвижимого имущества, закрепленного за  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енду в установленном порядке имущества,  закрепленного за     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Катаева А.В.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Куляпин А.С.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______Катаева А.В.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Calibri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5:00Z</dcterms:created>
  <dc:creator>kurikanova</dc:creator>
  <dc:description/>
  <cp:keywords/>
  <dc:language>en-US</dc:language>
  <cp:lastModifiedBy>Козлова Светлана Алексеевна</cp:lastModifiedBy>
  <cp:lastPrinted>2018-02-06T14:55:00Z</cp:lastPrinted>
  <dcterms:modified xsi:type="dcterms:W3CDTF">2018-02-06T09:56:00Z</dcterms:modified>
  <cp:revision>59</cp:revision>
  <dc:subject/>
  <dc:title/>
</cp:coreProperties>
</file>