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 деятельности Муниципального бюджетного общеобразовательного учрежден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«Средняя общеобразовательная школа № 14» г.Перми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01.01.2017 по 31.12.2017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 № 14» г.Перм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БОУ «СОШ № 14» г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м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032, Россия, Пермский край, г.Пермь, ул. Маршала Рыбалко, 101 б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32, Россия, Пермский край, г.Пермь, ул. Маршала Рыбалко, 101 б, Ямпольская, 16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342)252-77-82, факс (342)2-524-524, </w:t>
            </w:r>
            <w:r>
              <w:rPr>
                <w:rFonts w:cs="Times New Roman" w:ascii="Times New Roman" w:hAnsi="Times New Roman"/>
                <w:lang w:val="en-US"/>
              </w:rPr>
              <w:t>shkl</w:t>
            </w:r>
            <w:r>
              <w:rPr>
                <w:rFonts w:cs="Times New Roman" w:ascii="Times New Roman" w:hAnsi="Times New Roman"/>
              </w:rPr>
              <w:t>14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пылова Наталья Ивановна, тел.(342)252-77-82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901604740 от 27.09.200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ЛО1 № 0002070, рег.№ 4228 от 12.08.2015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ЛО1 № 0003870, рег.№ 5935 от 25.09.2017 бессрочно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4"/>
            <w:r>
              <w:rPr>
                <w:rFonts w:cs="Times New Roman" w:ascii="Times New Roman" w:hAnsi="Times New Roman"/>
                <w:sz w:val="18"/>
                <w:szCs w:val="18"/>
              </w:rPr>
              <w:t>59А01 0000678, рег.№ 513 от 19.05.2015 срок действия до 19.05.2027</w:t>
            </w:r>
            <w:bookmarkEnd w:id="0"/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А01 0001345, рег.№ 14 от 12.10.2017 срок действия до 19.05.20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544"/>
      </w:tblGrid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разрешительных документов, на основании которых учреждение осуществляет деятельность, с указанием   номеров, даты выдачи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             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, в том числе реализац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зовательных программ основного общего образования и среднего общего образования, обеспечивающих изучение предметов на профиль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аптированных образовательных программ для детей с ограниченными возможностями здоровья, детей с умственной отсталостью, а для детей инвалидов также в соответствии с индивидуальной программой реабилитации детей-инвалидов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bookmarkStart w:id="1" w:name="OLE_LINK1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Уставы, утвержденные распоряжением начальника департамента образования от 15.05.2015 г. № СЭД-08-01-26-281, от 05.06.2017г. № СЭД-059-08-01-26-13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OLE_LINK10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Лицензии на осуществление образовательной деятельнос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28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8.2015 бессрочно, № 4233 12.08.2015 бессрочно, № 5935 от 25.09.2017 бесср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3 от 19.05.2015 до 19.05.20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 от 24.05.2011 до 24.05.20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от 12.10.2017 до 19.05.20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деятельности, не являющиеся основными: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проведение мероприятий в сфере образования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рганизация отдыха детей в лагере досуга и отдыха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существление приносящей доход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иные платные услуги: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296"/>
        <w:gridCol w:w="1824"/>
        <w:gridCol w:w="1680"/>
      </w:tblGrid>
      <w:tr>
        <w:trPr>
          <w:trHeight w:val="4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-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7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9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1276"/>
        <w:gridCol w:w="1279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OLE_LINK37"/>
            <w:bookmarkStart w:id="4" w:name="OLE_LINK36"/>
            <w:bookmarkStart w:id="5" w:name="_Hlk505291763"/>
            <w:bookmarkStart w:id="6" w:name="OLE_LINK35"/>
            <w:bookmarkStart w:id="7" w:name="OLE_LINK34"/>
            <w:bookmarkStart w:id="8" w:name="OLE_LINK37"/>
            <w:bookmarkStart w:id="9" w:name="OLE_LINK36"/>
            <w:bookmarkStart w:id="10" w:name="_Hlk505291763"/>
            <w:bookmarkStart w:id="11" w:name="OLE_LINK35"/>
            <w:bookmarkStart w:id="12" w:name="OLE_LINK34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лиц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, оказываемые потребителям за плат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5 до 18 лет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 по филологии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OLE_LINK13"/>
            <w:bookmarkStart w:id="14" w:name="OLE_LINK12"/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  <w:bookmarkEnd w:id="13"/>
            <w:bookmarkEnd w:id="14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709"/>
        <w:gridCol w:w="1417"/>
        <w:gridCol w:w="1276"/>
        <w:gridCol w:w="1276"/>
        <w:gridCol w:w="1417"/>
      </w:tblGrid>
      <w:tr>
        <w:trPr>
          <w:trHeight w:val="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 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9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более 20 лет -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с 14 до 20 лет -6                                                                                                                                                    более 20 лет -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13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с 14 до 20 лет -8                                                                                                                                                    более 20 лет 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с 14 до 20 лет - 9                                                                                                                                                   более 20 лет - 4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более 20 лет 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более 20 лет -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 13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–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 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898"/>
      <w:bookmarkEnd w:id="15"/>
      <w:r>
        <w:rPr>
          <w:rFonts w:cs="Times New Roman" w:ascii="Times New Roman" w:hAnsi="Times New Roman"/>
        </w:rPr>
        <w:t>&lt;*&gt; В связи с увеличением континг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29"/>
        <w:gridCol w:w="891"/>
        <w:gridCol w:w="993"/>
        <w:gridCol w:w="1086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4,8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7,7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8,5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58,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3,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8,8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5,7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3,3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,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го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8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95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5,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78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95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4,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134"/>
        <w:gridCol w:w="1276"/>
        <w:gridCol w:w="1276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895"/>
        <w:gridCol w:w="708"/>
        <w:gridCol w:w="993"/>
        <w:gridCol w:w="850"/>
        <w:gridCol w:w="1276"/>
        <w:gridCol w:w="1276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биторской задолж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" w:name="OLE_LINK3"/>
            <w:bookmarkStart w:id="17" w:name="OLE_LINK2"/>
            <w:bookmarkStart w:id="18" w:name="OLE_LINK1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поступлен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5 - расчеты по доходам (платные доп.обр.услуг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" w:name="OLE_LINK5"/>
            <w:bookmarkStart w:id="20" w:name="OLE_LINK4"/>
            <w:bookmarkEnd w:id="19"/>
            <w:bookmarkEnd w:id="20"/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– расчеты по выданным аванса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Начисления на выплаты по оплате труд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Коммун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ая к взысканию дебиторская  задолжен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кредиторской задолж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 – 205 расчеты по до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1" w:name="OLE_LINK6"/>
            <w:bookmarkStart w:id="22" w:name="OLE_LINK6"/>
            <w:bookmarkEnd w:id="22"/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Заработная пла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Начисления на выплаты по оплате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Работы,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Прочие работы и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Пособия по социальной помощи населению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Прочи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Расходы по приобретению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Расчёты по средствам, полученным во временное распоряж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кредиторская задолжен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3"/>
        <w:gridCol w:w="850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1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аренды активов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образовательных услуг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коммунальных услуг арендатор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в оздоровительных лагер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 (муниц)задания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5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атериальных запасов</w:t>
              <w:tab/>
              <w:tab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6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аренды активов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образовательных услуг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коммунальных услуг арендатор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в оздоровительных лагер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атериальных запасов</w:t>
              <w:tab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 (муниц)задания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2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9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  Прочие выплат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   Арендная плата за пользование имуще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 зад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3" w:name="OLE_LINK9"/>
            <w:bookmarkStart w:id="24" w:name="_Hlk441954308"/>
            <w:bookmarkStart w:id="25" w:name="OLE_LINK8"/>
            <w:bookmarkStart w:id="26" w:name="OLE_LINK7"/>
            <w:bookmarkStart w:id="27" w:name="OLE_LINK9"/>
            <w:bookmarkStart w:id="28" w:name="_Hlk441954308"/>
            <w:bookmarkStart w:id="29" w:name="OLE_LINK8"/>
            <w:bookmarkStart w:id="30" w:name="OLE_LINK7"/>
            <w:bookmarkEnd w:id="27"/>
            <w:bookmarkEnd w:id="28"/>
            <w:bookmarkEnd w:id="29"/>
            <w:bookmarkEnd w:id="30"/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  Прочие выплат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  Услуги связ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  Транспорт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  Пособия по социальной помощи населению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0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  Прочие выпл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4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  Пособия по социальной помощи населению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0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  Прочие выплат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  Арендная плата за пользование имуще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 зад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  Прочие выплат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  Услуги связ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  Транспорт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  Пособия по социальной помощи населению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1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  Прочие выпл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4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  Пособия по социальной помощи населению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8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4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709"/>
        <w:gridCol w:w="1215"/>
        <w:gridCol w:w="1195"/>
        <w:gridCol w:w="992"/>
        <w:gridCol w:w="1134"/>
      </w:tblGrid>
      <w:tr>
        <w:trPr>
          <w:trHeight w:val="2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,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 по филологии и математ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"/>
        <w:gridCol w:w="1737"/>
        <w:gridCol w:w="425"/>
        <w:gridCol w:w="511"/>
        <w:gridCol w:w="550"/>
        <w:gridCol w:w="551"/>
        <w:gridCol w:w="551"/>
        <w:gridCol w:w="551"/>
        <w:gridCol w:w="405"/>
        <w:gridCol w:w="425"/>
        <w:gridCol w:w="425"/>
        <w:gridCol w:w="425"/>
        <w:gridCol w:w="709"/>
        <w:gridCol w:w="709"/>
        <w:gridCol w:w="709"/>
        <w:gridCol w:w="601"/>
        <w:gridCol w:w="551"/>
        <w:gridCol w:w="551"/>
        <w:gridCol w:w="551"/>
        <w:gridCol w:w="551"/>
        <w:gridCol w:w="455"/>
        <w:gridCol w:w="425"/>
        <w:gridCol w:w="425"/>
        <w:gridCol w:w="426"/>
        <w:gridCol w:w="708"/>
        <w:gridCol w:w="709"/>
        <w:gridCol w:w="709"/>
      </w:tblGrid>
      <w:tr>
        <w:trPr>
          <w:trHeight w:val="320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именование</w:t>
              <w:br/>
              <w:t xml:space="preserve">вида 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017 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Янва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евра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пре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абр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Январ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евра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пре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й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4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5 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6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7 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1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1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1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5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6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7 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8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9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2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2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23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24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bookmarkStart w:id="31" w:name="_Hlk505288011"/>
            <w:bookmarkStart w:id="32" w:name="OLE_LINK24"/>
            <w:bookmarkStart w:id="33" w:name="OLE_LINK11"/>
            <w:bookmarkEnd w:id="31"/>
            <w:bookmarkEnd w:id="32"/>
            <w:bookmarkEnd w:id="33"/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36,9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15,8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15,8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94,8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43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43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43,3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36,9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915,8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15,8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94,8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43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43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43,31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филологии и математик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91,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21,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21,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21,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21,5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82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82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82,5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91,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21,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21,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21,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21,5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82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82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82,55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4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2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2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2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20,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72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72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72,4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4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2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2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2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20,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72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72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72,41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85,7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14,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14,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14,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14,2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7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7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730,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85,7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14,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14,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14,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14,2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7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7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730,00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619,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619,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формация о жалобах потребите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851"/>
        <w:gridCol w:w="708"/>
        <w:gridCol w:w="2268"/>
      </w:tblGrid>
      <w:tr>
        <w:trPr>
          <w:trHeight w:val="1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жалоб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по резуль-татам рассмотрения жалоб</w:t>
            </w:r>
          </w:p>
        </w:tc>
      </w:tr>
      <w:tr>
        <w:trPr>
          <w:trHeight w:val="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 учредителю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города Перми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е рассмотрено. Ответ направлен заявител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7"/>
        <w:gridCol w:w="708"/>
        <w:gridCol w:w="853"/>
        <w:gridCol w:w="850"/>
        <w:gridCol w:w="851"/>
        <w:gridCol w:w="850"/>
      </w:tblGrid>
      <w:tr>
        <w:trPr>
          <w:trHeight w:val="1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воспользовавшихся услугами (работами)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0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</w:t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ми, из них по видам услуг (работ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5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34" w:name="OLE_LINK30"/>
            <w:bookmarkStart w:id="35" w:name="_Hlk505289875"/>
            <w:bookmarkStart w:id="36" w:name="OLE_LINK29"/>
            <w:bookmarkStart w:id="37" w:name="OLE_LINK28"/>
            <w:bookmarkStart w:id="38" w:name="OLE_LINK30"/>
            <w:bookmarkStart w:id="39" w:name="_Hlk505289875"/>
            <w:bookmarkStart w:id="40" w:name="OLE_LINK29"/>
            <w:bookmarkStart w:id="41" w:name="OLE_LINK28"/>
            <w:bookmarkEnd w:id="38"/>
            <w:bookmarkEnd w:id="39"/>
            <w:bookmarkEnd w:id="40"/>
            <w:bookmarkEnd w:id="41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 по филологии и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0,94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одготовка детей к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9,07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пецкурсы по филологии и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3,11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Естественнонау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4,65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Художественно-эсте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1,6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80"/>
        <w:gridCol w:w="851"/>
        <w:gridCol w:w="709"/>
        <w:gridCol w:w="708"/>
        <w:gridCol w:w="709"/>
        <w:gridCol w:w="992"/>
        <w:gridCol w:w="993"/>
        <w:gridCol w:w="992"/>
        <w:gridCol w:w="850"/>
      </w:tblGrid>
      <w:tr>
        <w:trPr>
          <w:trHeight w:val="20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ы)   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(работ), ед. изм.          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, тыс.руб.   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2" w:name="_Hlk505291874"/>
            <w:bookmarkStart w:id="43" w:name="OLE_LINK39"/>
            <w:bookmarkStart w:id="44" w:name="OLE_LINK38"/>
            <w:bookmarkStart w:id="45" w:name="_Hlk505291874"/>
            <w:bookmarkStart w:id="46" w:name="OLE_LINK39"/>
            <w:bookmarkStart w:id="47" w:name="OLE_LINK38"/>
            <w:bookmarkEnd w:id="45"/>
            <w:bookmarkEnd w:id="46"/>
            <w:bookmarkEnd w:id="47"/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</w:tr>
      <w:tr>
        <w:trPr>
          <w:trHeight w:val="1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87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7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0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7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67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4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4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ормативные затраты на содержание муниципальн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атраты на уплату нало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709"/>
        <w:gridCol w:w="1276"/>
        <w:gridCol w:w="1275"/>
        <w:gridCol w:w="1276"/>
        <w:gridCol w:w="1460"/>
        <w:gridCol w:w="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 xml:space="preserve">2016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ая балансовая стоимость имущества муниципального бюджетного учрежд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126074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6752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247167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260964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,8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обретенного муниципальным бюджетным учреждением за счет средств, выделенных учредителем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4799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507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5416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427,7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3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3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1589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1492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74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81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51,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37,1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ая балансовая стоимость 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97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94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3560,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9655,3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5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02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922,7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7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70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33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66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84,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77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4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540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732,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собо ценного движимого имущества, всего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8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6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630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796,4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8,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8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89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8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909,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936,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ая остаточная стоимость имущества муниципального бюджетного учрежд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37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0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3670,6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5864,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обретенного муниципальным бюджетным учреждением за счет средств, выделенных учредителем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37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0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3628,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5829,5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0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9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205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1417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ая остаточная стоимость имущества, закрепленным за муниципальным бюджетным учреждением на праве оперативного управл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2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0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774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118,6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8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48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848,0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4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05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09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4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52,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49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88,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70,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собо ценного движимого имущества, всего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98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31,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9,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9,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4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708"/>
        <w:gridCol w:w="1214"/>
        <w:gridCol w:w="1319"/>
        <w:gridCol w:w="1319"/>
        <w:gridCol w:w="1332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д. </w:t>
              <w:br/>
              <w:t>из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Год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Год    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муници-пальным бюджетным учреждением на праве оперативного 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з них: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аб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-ванных объектов недвижимого имущества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за муниципальным бюджет-ным учреждением на праве оперативного 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85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29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30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-ванных объектов особо ценного движимого </w:t>
              <w:br/>
              <w:t>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4,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4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8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9,5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5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5,9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8" w:name="Par1584"/>
            <w:bookmarkEnd w:id="4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6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6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6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03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9" w:name="Par1587"/>
            <w:bookmarkEnd w:id="4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2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6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6,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3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аб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19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6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92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19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6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92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99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0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86,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99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86,6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0" w:name="Par1606"/>
            <w:bookmarkEnd w:id="5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1" w:name="Par1609"/>
            <w:bookmarkEnd w:id="5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-ных от 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закрепленным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7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3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</w:t>
      </w:r>
      <w:r>
        <w:rPr>
          <w:u w:val="single"/>
        </w:rPr>
        <w:t xml:space="preserve"> Е.В. Лимонова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</w:t>
      </w:r>
      <w:r>
        <w:rPr>
          <w:u w:val="single"/>
        </w:rPr>
        <w:t xml:space="preserve"> Е.В. Лимонова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4:00Z</dcterms:created>
  <dc:creator>kurikalova</dc:creator>
  <dc:description/>
  <cp:keywords/>
  <dc:language>en-US</dc:language>
  <cp:lastModifiedBy>Volkova-av</cp:lastModifiedBy>
  <cp:lastPrinted>2018-02-16T17:13:00Z</cp:lastPrinted>
  <dcterms:modified xsi:type="dcterms:W3CDTF">2018-02-19T09:04:00Z</dcterms:modified>
  <cp:revision>2</cp:revision>
  <dc:subject/>
  <dc:title>УТВЕРЖДЕН</dc:title>
</cp:coreProperties>
</file>