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27.01.2018 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Средняя общеобразовательная школа № 146 с углубленным изучением математики, физики, информатики» г.Перми</w:t>
      </w:r>
    </w:p>
    <w:p>
      <w:pPr>
        <w:pStyle w:val="ConsPlusNonformat"/>
        <w:pBdr>
          <w:top w:val="single" w:sz="4" w:space="1" w:color="000000"/>
        </w:pBdr>
        <w:ind w:left="1985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автономное общеобразовательное учреждение "Средняя общеобразовательная школа № 146 с углубленным изучением математики, физики, информатики"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МАОУ "СОШ № 146"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614046, Россия, Пермский край, г. Перм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ул. Боровая, д. 24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4046, Россия, Пермский край, г. Перм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ул. Боровая, д. 24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(342) 235-29-05  /  факс (342) 235-29-05  / school146@gmail.com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Айдаров Юрий Рафаэлевич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(342) 235-29-0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ия 59 № 001505801 от 24.12.2002 г.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ия 59Л01 № 0001713 рег. № 3887 от 24.03.2015 г.                                                                   срок действия - 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ерия 59А01 № 0000483 рег. № 358 от 18.02.2015 г.                                                                                                                                                    срок действия - до 18.02.2027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2268"/>
        <w:gridCol w:w="2551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лж</w:t>
              <w:softHyphen/>
              <w:t>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гуляева Екате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болева Ирина Валерье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харов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родительской общественности (протокол родительского собрания от 18.11.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и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трудового коллектива (протокол заседания трудового коллектива от 25.11.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снин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трудового коллектива (протокол заседания трудового коллектива от 25.11.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егубова Олия Габд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едставитель родительской общественности (протокол родительского собрания от 18.11.20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18.12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бразовательных программ основного общего образования и среднего общего образования, в том числе программ углубленного изучения математики, физики, информатики, инновационной образовате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приказом начальника департа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7.06.2015 года № СЭД-08-01-26-382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нз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59Л01 № 0001713, рег. № 3887 от 24.03.2015г.  срок действия -бессрочно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видетельство об аккредитаци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59А01 № 0000483 рег. № 358 от 18.02.2015 г. срок действия - до 18.02.2027 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приказом начальника департа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7.06.2015 года № СЭД-08-01-26-382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нз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59Л01 № 0001713, рег. № 3887 от 24.03.2015г.  срок действия -бессрочно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видетельство об аккредитаци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ерия 59А01 № 0000483 рег. № 358 от 18.02.2015 г. срок действия - до 18.02.2027 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иды деятельности, не являющиеся основными:             Проведение мероприятий в сфер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лагере досуга и отдых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цензия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59Л01 № 0001713, рег. № 3887 от  24.03.2015 г.  срок действия -бессрочный.</w:t>
            </w:r>
          </w:p>
          <w:p>
            <w:pPr>
              <w:pStyle w:val="Normal"/>
              <w:tabs>
                <w:tab w:val="clear" w:pos="720"/>
                <w:tab w:val="left" w:pos="7157" w:leader="none"/>
              </w:tabs>
              <w:ind w:left="17" w:hanging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распоряжением начальника департамен-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7.06.2015 года № СЭД-08-01-26-382 Лицензия серия А № 248851 12.05.2010 г. срок действия – до 12.05.2016 г. Устав, утвержденный распоряжением начальника департамента образования от  15.11.2011 года  № СЭД-08-01-26-405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Лизензия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А № 248851 12.05.2010 г.                                                                                                                                             срок действия - до 12.05.2016 г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-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цензия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59Л01 № 0001713, рег. № 3887 от  24.03.2015 г.  срок действия -бессрочный.</w:t>
            </w:r>
          </w:p>
          <w:p>
            <w:pPr>
              <w:pStyle w:val="Normal"/>
              <w:tabs>
                <w:tab w:val="clear" w:pos="720"/>
                <w:tab w:val="left" w:pos="7157" w:leader="none"/>
              </w:tabs>
              <w:ind w:left="17" w:hanging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в, утвержденный распоряжением начальника департамен-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7.06.2015 года № СЭД-08-01-26-382 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Лизензия </w:t>
            </w:r>
            <w:r>
              <w:rPr>
                <w:i/>
                <w:iCs/>
                <w:color w:val="000000"/>
                <w:sz w:val="16"/>
                <w:szCs w:val="16"/>
              </w:rPr>
              <w:t>серия А № 248851 12.05.2010 г.                                                                                                                                             срок действия - до 12.05.2016 г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-мента образова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3"/>
        <w:gridCol w:w="567"/>
        <w:gridCol w:w="1984"/>
        <w:gridCol w:w="1843"/>
        <w:gridCol w:w="1843"/>
        <w:gridCol w:w="1984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оличествен-ный сост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1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сотрудник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-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- 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-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3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 3 до 8 лет – 2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 8 до 14 лет – 2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 14 до 20 лет -  5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0</w:t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-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- 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-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-  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5</w:t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е образование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 3-х лет – 2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 3-х лет – 2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е образование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стаж работы: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 3-х лет – 2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3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3-х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3 до 8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8 до 14 лет –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 14 до 20 лет - 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лее 20 лет - 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х учебный, (воспитательно-образовательный процесс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9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 0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 64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х учебный, (воспитательно-образователь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1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96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4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265,4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9.10.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администрации города Перми от 20 октября 2015 г. № 850 "Об утверждении муниципальной программы "Профилактика правонарушений в городе Перми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етей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естественно-научной направл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спортивной направл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е лиц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911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884"/>
        <w:gridCol w:w="997"/>
        <w:gridCol w:w="10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ет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естественно-научной направленност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спортивной направленност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1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естественно-научной направл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спортивной направл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естественно-научной направ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спортивной направ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естественно-научной направленности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и взрослых спортивной направлен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50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992"/>
        <w:gridCol w:w="1559"/>
        <w:gridCol w:w="1405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5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2,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9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1,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84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9,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доп.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числения по оплату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ом.населению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5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доп.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доп.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ом.населению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95"/>
        <w:gridCol w:w="709"/>
        <w:gridCol w:w="1559"/>
        <w:gridCol w:w="1682"/>
      </w:tblGrid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15,8</w:t>
            </w:r>
          </w:p>
        </w:tc>
      </w:tr>
      <w:tr>
        <w:trPr>
          <w:trHeight w:val="2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0,5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,5</w:t>
            </w:r>
          </w:p>
        </w:tc>
      </w:tr>
      <w:tr>
        <w:trPr>
          <w:trHeight w:val="54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4,8</w:t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40,0</w:t>
            </w:r>
          </w:p>
        </w:tc>
      </w:tr>
      <w:tr>
        <w:trPr>
          <w:trHeight w:val="98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69,3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0,5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,5</w:t>
            </w:r>
          </w:p>
        </w:tc>
      </w:tr>
      <w:tr>
        <w:trPr>
          <w:trHeight w:val="51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8,3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</w:tr>
      <w:tr>
        <w:trPr>
          <w:trHeight w:val="4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4,8</w:t>
            </w:r>
          </w:p>
        </w:tc>
      </w:tr>
      <w:tr>
        <w:trPr>
          <w:trHeight w:val="99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85,8</w:t>
            </w:r>
          </w:p>
        </w:tc>
      </w:tr>
      <w:tr>
        <w:trPr>
          <w:trHeight w:val="1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5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7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33,5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88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6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2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5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5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2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2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5,3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,9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0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7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0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6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2,4</w:t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02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6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30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38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6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2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7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9,6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1,9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,3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</w:t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993"/>
        <w:gridCol w:w="1311"/>
        <w:gridCol w:w="1276"/>
        <w:gridCol w:w="1276"/>
        <w:gridCol w:w="127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год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года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8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0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3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3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9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33,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323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323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3236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2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27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74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3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94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94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870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 3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4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4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70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 3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 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 11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922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9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 6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 6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 42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9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9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6"/>
        <w:gridCol w:w="985"/>
        <w:gridCol w:w="1283"/>
        <w:gridCol w:w="1276"/>
        <w:gridCol w:w="1276"/>
        <w:gridCol w:w="1279"/>
      </w:tblGrid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7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зданий, строений, сооруже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х объектов (замощений, заборов и других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недвижим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даний, строений, сооруже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ных объектов (замощений, заборов и других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зданий, строений, сооружен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87,4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2-х этажное здание уч.корпус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дание 3-х эт кирпи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дание учеб.корпуса шлакобло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аренду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х объектов (замощений, заборов и других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замощ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2,6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00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данного в аренду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данного в безвозмездное пользование*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а Н. Б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ров Ю. Р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 гл.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а Н. Б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 Информация об отмене опубликованного ранее Отчета указывается МАОУ 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2"/>
      <w:type w:val="nextPage"/>
      <w:pgSz w:w="11906" w:h="16838"/>
      <w:pgMar w:left="1134" w:right="1134" w:gutter="0" w:header="39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autoSpaceDE w:val="true"/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2:00Z</dcterms:created>
  <dc:creator>КонсультантПлюс</dc:creator>
  <dc:description/>
  <cp:keywords/>
  <dc:language>en-US</dc:language>
  <cp:lastModifiedBy>Елена М. Вострякова</cp:lastModifiedBy>
  <cp:lastPrinted>2018-02-14T11:56:00Z</cp:lastPrinted>
  <dcterms:modified xsi:type="dcterms:W3CDTF">2018-02-14T07:14:00Z</dcterms:modified>
  <cp:revision>3</cp:revision>
  <dc:subject/>
  <dc:title>Приложение 2</dc:title>
</cp:coreProperties>
</file>