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ТВЕРЖДЕН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МАОУ «СОШ № 153 с углубленны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зучением иностранных языков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Протокол от 31.01.2018г. № 11)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автономного общеобразовательного учреждения «Средняя общеобразовательная школа № 153 с углубленным изучением иностранных языков» г.Перми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7г. по 31.12.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Социалистическая, д.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Социалистическая, д.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Таймырская, д.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3-64-54,(342)284-32-57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ool153-perm@yandex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саева Наталия Романовна, (342)284-32-5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63095 от «25» января 2012г.,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 г., регистрационный № 105, срок действия до 22.05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3"/>
        <w:gridCol w:w="2551"/>
        <w:gridCol w:w="354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е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59-08-01-09-117 от 0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(в редакции № СЭД-08-01-09-1239 от 03.10.2016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59-08-01-09-117 от 0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рожков Андрей Тих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СЭД-08-01-09-74 от 31.01.2012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59-08-01-09-690 от 17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59-08-01-09-117 от 0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танов Евгений Ал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59-08-01-09-117 от 0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ина Любовь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59-08-01-09-117 от 0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симова Александ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59-08-01-09-117 от 0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2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3685"/>
        <w:gridCol w:w="3260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1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tab/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Реализация общеобразовательных программ начального общего образования, основного общего образования, среднего общего образования, в том числе: программ общего образования по индивидуальным учебным планам на уровне среднего образования; программ углубленного изучения предметов: английский, немецкий и французский языки; инновационную образовательную программу; образовательные программы основного общего образования и среднего общего образования, обеспечивающие изучение предметов на профильном уровне;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.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 в соответствии с лицензией образовательного учреждения.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рганизация отдыха детей в лагере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существление приносящей доход деятельности: оказание платных образовательных услуг по направлению согласно Положению об оказании платных образовательных услуг и ежегодно утвержденным перечнем; оказание других платных услуг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993"/>
        <w:gridCol w:w="708"/>
        <w:gridCol w:w="2268"/>
        <w:gridCol w:w="2127"/>
        <w:gridCol w:w="2126"/>
        <w:gridCol w:w="2126"/>
      </w:tblGrid>
      <w:tr>
        <w:trPr>
          <w:trHeight w:val="4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а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87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6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3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1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cs="Calibri"/>
          <w:sz w:val="20"/>
        </w:rPr>
      </w:pPr>
      <w:r>
        <w:rPr>
          <w:rFonts w:cs="Calibri"/>
        </w:rPr>
        <w:t>*</w:t>
      </w:r>
      <w:r>
        <w:rPr>
          <w:rFonts w:cs="Calibri"/>
          <w:sz w:val="20"/>
        </w:rPr>
        <w:t>в связи с изменением тарификации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6096"/>
        <w:gridCol w:w="1276"/>
        <w:gridCol w:w="1134"/>
        <w:gridCol w:w="1356"/>
      </w:tblGrid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</w:tr>
      <w:tr>
        <w:trPr>
          <w:trHeight w:val="32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63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3,6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21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84,99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3,4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67,1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96,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36,32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,6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,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4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560"/>
        <w:gridCol w:w="1560"/>
        <w:gridCol w:w="156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440"/>
        <w:gridCol w:w="19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20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20.10.2015 №844 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20.10.2015 г. N 835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20.10.2015 г. N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.10.2015 г. N 780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9.10.2016 г. N 887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5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9.10.2016 г. №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597"/>
        <w:gridCol w:w="851"/>
        <w:gridCol w:w="850"/>
        <w:gridCol w:w="1701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(для детей 11 лет и старш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655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3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,7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9080"/>
        <w:gridCol w:w="1260"/>
        <w:gridCol w:w="992"/>
        <w:gridCol w:w="993"/>
        <w:gridCol w:w="992"/>
        <w:gridCol w:w="1283"/>
      </w:tblGrid>
      <w:tr>
        <w:trPr>
          <w:trHeight w:val="4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1,4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,6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21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6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3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4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5"/>
        <w:gridCol w:w="1134"/>
        <w:gridCol w:w="1134"/>
        <w:gridCol w:w="326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ConsPlusCell"/>
              <w:jc w:val="center"/>
              <w:rPr/>
            </w:pPr>
            <w:r>
              <w:rPr/>
              <w:t>2.6. Информация об общей сумме прибыли учреждения после налогообложения в отчетном период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9139"/>
        <w:gridCol w:w="1067"/>
        <w:gridCol w:w="1276"/>
        <w:gridCol w:w="1134"/>
        <w:gridCol w:w="1276"/>
        <w:gridCol w:w="1134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всего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red"/>
        </w:rPr>
      </w:pPr>
      <w:r>
        <w:rPr>
          <w:rFonts w:cs="Calibri"/>
          <w:highlight w:val="red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21"/>
        <w:gridCol w:w="1134"/>
        <w:gridCol w:w="2551"/>
        <w:gridCol w:w="2410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55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01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5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34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134"/>
        <w:gridCol w:w="992"/>
        <w:gridCol w:w="992"/>
        <w:gridCol w:w="2835"/>
        <w:gridCol w:w="4111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>задолженности</w:t>
              <w:br/>
              <w:t>относительно предыдущего отчетного год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просроченной  </w:t>
              <w:br/>
              <w:t xml:space="preserve">кредиторской задолженности, </w:t>
              <w:br/>
              <w:t>дебиторской задолженности, нереальной к взысканию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2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80,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8,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едоставлению дополнительных плат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8,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66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2,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ПФР на страховую часть пенсии и в ФО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 и услугам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 и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латежи в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7,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7,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4,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81"/>
        <w:gridCol w:w="1559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53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9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5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78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9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52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9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4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78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94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1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56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0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5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78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2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7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1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1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9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0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4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2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9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6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9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513"/>
        <w:gridCol w:w="1134"/>
        <w:gridCol w:w="1417"/>
        <w:gridCol w:w="1559"/>
        <w:gridCol w:w="1560"/>
        <w:gridCol w:w="15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0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119,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248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1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063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0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05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4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0,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8,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1,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2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61,6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2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61,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7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1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760"/>
        <w:gridCol w:w="7"/>
        <w:gridCol w:w="1159"/>
        <w:gridCol w:w="1275"/>
        <w:gridCol w:w="1275"/>
        <w:gridCol w:w="1275"/>
        <w:gridCol w:w="127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</w:t>
              <w:br/>
              <w:t xml:space="preserve">муниципальным автономным учреждением на праве оперативного управлен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Галеева Татья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Исаева Наталия Ром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Галеева Татья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 администрации города Перми)</w:t>
      </w:r>
    </w:p>
    <w:sectPr>
      <w:type w:val="nextPage"/>
      <w:pgSz w:orient="landscape" w:w="16838" w:h="11906"/>
      <w:pgMar w:left="113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56:00Z</dcterms:created>
  <dc:creator>kurikalova</dc:creator>
  <dc:description/>
  <cp:keywords/>
  <dc:language>en-US</dc:language>
  <cp:lastModifiedBy>Главбух</cp:lastModifiedBy>
  <cp:lastPrinted>2018-02-16T15:11:00Z</cp:lastPrinted>
  <dcterms:modified xsi:type="dcterms:W3CDTF">2018-02-16T10:11:00Z</dcterms:modified>
  <cp:revision>16</cp:revision>
  <dc:subject/>
  <dc:title/>
</cp:coreProperties>
</file>