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иректор МБОУ «Школа № 155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ограниченны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ями здоровья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С.А.Строган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ми муниципального бюджетного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 № 155 для обучающихся с ограниченными возможностями здоровья»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7г. по 15 октября 2017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983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985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5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«Школа № 155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(342)2529722, </w:t>
            </w:r>
            <w:r>
              <w:rPr>
                <w:sz w:val="24"/>
                <w:szCs w:val="24"/>
                <w:lang w:val="en-US"/>
              </w:rPr>
              <w:t>school155.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а Светлана Анатольевна, 8(342)252972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ия 59 № 004915013 от 14 января 2016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20.05.2016г. № 5423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8 от 28 мая 2012г. Действительно до 28 мая 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" w:name="Par1009"/>
      <w:bookmarkStart w:id="3" w:name="Par100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реализации адаптированных основных общеобразовательных программ начального общего образования, основного общего образования для обучающихся: с тяжелыми нарушениями речи, с нарушениями опорно-двигательного аппарата, с задержкой психического развития, адаптированных основных общеобразовательных программ для обучающихся с легкой умственной отсталостью, умеренной умственной отсталостью, тяжелой умственной отсталостью, глубокой умственной отсталостью, тяжелыми и множественными нарушениями развития детей-инвалидов (в том числе в соответствии с индивидуальной программой реабилитации инвалидов);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1.12.2015 № СЭД-08-01-26-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 от 20.05.2016г. № 54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реждение осуществляет следующие виды деятельности, в соответствии с целями, для достижения которых оно создано, не являющиеся основными: проведение мероприятий в сфере образования, организация отдыха детей в лагере досуга и отдыха, осуществление приносящей доход деятельности,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,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,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1.12.2015 № СЭД-08-01-26-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г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г.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7г.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43"/>
      <w:bookmarkEnd w:id="6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670"/>
        <w:gridCol w:w="567"/>
        <w:gridCol w:w="567"/>
        <w:gridCol w:w="242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 в соответствии с муниципальным зада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с 5 до 8 лет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 –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1080"/>
      <w:bookmarkStart w:id="8" w:name="Par1059"/>
      <w:bookmarkEnd w:id="7"/>
      <w:bookmarkEnd w:id="8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9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2723"/>
        <w:gridCol w:w="2551"/>
        <w:gridCol w:w="2694"/>
        <w:gridCol w:w="2551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4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</w:t>
            </w:r>
            <w:bookmarkStart w:id="9" w:name="_GoBack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276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bookmarkStart w:id="10" w:name="Par1083"/>
      <w:bookmarkEnd w:id="10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г.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 xml:space="preserve">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2" w:name="Par1110"/>
      <w:bookmarkEnd w:id="12"/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26"/>
      <w:bookmarkEnd w:id="13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6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7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1146"/>
      <w:bookmarkStart w:id="15" w:name="Par114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89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br w:type="page"/>
      </w:r>
      <w:bookmarkStart w:id="16" w:name="Par1186"/>
      <w:bookmarkEnd w:id="16"/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93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9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доходы от оказания платных услуг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2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9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доходы от оказания платных услуг                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9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3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04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9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353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 –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1243"/>
      <w:bookmarkEnd w:id="19"/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"/>
        <w:gridCol w:w="990"/>
        <w:gridCol w:w="567"/>
        <w:gridCol w:w="567"/>
        <w:gridCol w:w="567"/>
        <w:gridCol w:w="567"/>
        <w:gridCol w:w="567"/>
        <w:gridCol w:w="425"/>
        <w:gridCol w:w="571"/>
        <w:gridCol w:w="565"/>
        <w:gridCol w:w="569"/>
        <w:gridCol w:w="705"/>
        <w:gridCol w:w="571"/>
        <w:gridCol w:w="567"/>
        <w:gridCol w:w="569"/>
        <w:gridCol w:w="561"/>
        <w:gridCol w:w="6"/>
        <w:gridCol w:w="567"/>
        <w:gridCol w:w="569"/>
        <w:gridCol w:w="565"/>
        <w:gridCol w:w="425"/>
        <w:gridCol w:w="569"/>
        <w:gridCol w:w="567"/>
        <w:gridCol w:w="567"/>
        <w:gridCol w:w="567"/>
        <w:gridCol w:w="709"/>
        <w:gridCol w:w="567"/>
        <w:gridCol w:w="567"/>
      </w:tblGrid>
      <w:tr>
        <w:trPr>
          <w:trHeight w:val="320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6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8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1420" w:hRule="atLeast"/>
          <w:cantSplit w:val="true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 –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bookmarkStart w:id="20" w:name="Par1261"/>
      <w:bookmarkEnd w:id="20"/>
      <w:r>
        <w:rPr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7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678"/>
        <w:gridCol w:w="1134"/>
        <w:gridCol w:w="1134"/>
        <w:gridCol w:w="212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4"/>
          <w:szCs w:val="24"/>
        </w:rPr>
      </w:pPr>
      <w:bookmarkStart w:id="21" w:name="Par1290"/>
      <w:bookmarkEnd w:id="21"/>
      <w:r>
        <w:rPr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567"/>
        <w:gridCol w:w="709"/>
        <w:gridCol w:w="709"/>
        <w:gridCol w:w="850"/>
        <w:gridCol w:w="886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олностью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>
          <w:sz w:val="24"/>
          <w:szCs w:val="24"/>
        </w:rPr>
      </w:pPr>
      <w:r>
        <w:br w:type="page"/>
      </w:r>
      <w:bookmarkStart w:id="22" w:name="Par1315"/>
      <w:bookmarkEnd w:id="22"/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3" w:name="Par1330"/>
            <w:bookmarkEnd w:id="23"/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зм.  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6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7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5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4" w:name="Par1509"/>
      <w:bookmarkEnd w:id="24"/>
      <w:r>
        <w:rPr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6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7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5" w:name="Par1584"/>
            <w:bookmarkEnd w:id="25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6" w:name="Par1587"/>
            <w:bookmarkEnd w:id="26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7" w:name="Par1606"/>
            <w:bookmarkEnd w:id="2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8" w:name="Par1609"/>
            <w:bookmarkEnd w:id="2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9:00Z</dcterms:created>
  <dc:creator>Киселева Елена Валентиновна</dc:creator>
  <dc:description/>
  <cp:keywords/>
  <dc:language>en-US</dc:language>
  <cp:lastModifiedBy>НМ</cp:lastModifiedBy>
  <cp:lastPrinted>2018-02-16T11:02:00Z</cp:lastPrinted>
  <dcterms:modified xsi:type="dcterms:W3CDTF">2018-02-19T05:29:00Z</dcterms:modified>
  <cp:revision>11</cp:revision>
  <dc:subject/>
  <dc:title>УТВЕРЖДЕН</dc:title>
</cp:coreProperties>
</file>