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ОУ «СОШ № 16» г. Перми</w:t>
      </w:r>
    </w:p>
    <w:p>
      <w:pPr>
        <w:pStyle w:val="ConsPlusNonformat"/>
        <w:rPr/>
      </w:pPr>
      <w:r>
        <w:rPr/>
        <w:tab/>
        <w:tab/>
        <w:tab/>
        <w:tab/>
        <w:tab/>
        <w:tab/>
        <w:t xml:space="preserve">  (протокол от 26.01.2018г. № 3)</w:t>
        <w:tab/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16» г. Перми</w:t>
      </w:r>
    </w:p>
    <w:p>
      <w:pPr>
        <w:pStyle w:val="ConsPlusNonformat"/>
        <w:jc w:val="center"/>
        <w:rPr/>
      </w:pPr>
      <w:r>
        <w:rPr/>
        <w:t xml:space="preserve">за период с 01.01.2017г. по 31.12.2017г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6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6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 Пермь, ул. Академика Веденеева,д.7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 Пермь, ул. Академика Веденеева,д.7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275-26-15/(342)275-25-6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OOschool16@y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пович Валентина Викторовна,(342)275-26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1190248 31.10.02г.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4415 от 05.10.2015г.,срок действия-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023328 22.03.2011г.,срок действия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3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2126"/>
        <w:gridCol w:w="3119"/>
        <w:gridCol w:w="1440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кина Окса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седатель наблюдательного совета (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блюдательного совета от 14.01.16г. протокол № 1 «О выборе председателя наблюдательного 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г.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Александр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одительского собрания от 16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8.12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в редакции приказа заместителя главы  администрации города Перми -начальника департамента образования №СЭД-08-01-09-1239 от 03.10.2016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8.12.2020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ик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работников от 14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а Татьяна Серге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одительского собрания от 16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8.12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12.2015 № СЭД – 08-01-09-1907 ( в ред. приказа начальника департамента образования от 17.05.2017 № СЭД-059-08-01-09-6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орданова Людмил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28.12.2015 № СЭД-08-01-09-19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работников от 14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8.12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03"/>
        <w:gridCol w:w="2410"/>
        <w:gridCol w:w="2442"/>
      </w:tblGrid>
      <w:tr>
        <w:trPr>
          <w:trHeight w:val="141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ечень разрешительных докум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учреждение осуществляет деятельность, с указанием номеров, даты выдач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Реализация образовательной программы начального общего, основного общего, среднего обще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й распоряжением начальника  департамента образования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4.14г. № СЭД-08-01-26-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О1 № 0002274 от 05.10.2015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ОП №023328 от 22.03.2011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22.03.2023г.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й распоряжением начальника  департамента образования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4.14г. № СЭД-08-01-26-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О1 № 0002274 от 05.10.2015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ОП №023328 от 22.03.2011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22.03.2023г.</w:t>
            </w:r>
          </w:p>
        </w:tc>
      </w:tr>
      <w:tr>
        <w:trPr>
          <w:trHeight w:val="168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рганизация отдыха детей в лагере досуга и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существляет приносящую доход деятельность, предусмотренную Уста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ывает плат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 ,в порядке, установленном действующим законодательством РФ и нормативно-правовыми актами органов местного самоуправления города Пер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О1 № 0002274 от 05.10.2015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 департамента образования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4.14г. № СЭД-08-01-26-116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О1 № 0002274 от 05.10.2015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 департамента образования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4.14г. № СЭД-08-01-26-1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6" w:name="Par228"/>
      <w:bookmarkStart w:id="7" w:name="Par2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6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8" w:name="Par244"/>
      <w:bookmarkStart w:id="9" w:name="Par24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709"/>
        <w:gridCol w:w="1701"/>
        <w:gridCol w:w="1559"/>
        <w:gridCol w:w="1560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4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7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  с 8 до 14 лет - 14 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  более 20 лет - 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  с 8 до 14 лет –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 14 до 20 лет - 9                                                                                                                                                      более 20 лет - 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 - 4 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   с 8 до 14 лет -  10                                                                                                                         с 14 до 20 лет -     7                                                                                                                                                  более 20 лет - 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   с 3 до 8 лет     5                                                                                                                                                                         с 8 до 14 лет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 14 до 20 лет -     6                                                                                                                                                  более 20 лет - 5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с 3 до 8 лет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  <w:bookmarkStart w:id="10" w:name="Par265"/>
      <w:bookmarkStart w:id="11" w:name="Par265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  <w:u w:val="single"/>
        </w:rPr>
        <w:t>Причина отклонения показателей:</w:t>
      </w:r>
      <w:r>
        <w:rPr>
          <w:szCs w:val="28"/>
        </w:rPr>
        <w:t xml:space="preserve"> уменьшение численности штатных единиц связано с оптимизацией штатного расписания в части групп работников по должности руководители учреждения и должности рабоч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2" w:name="Par268"/>
      <w:bookmarkStart w:id="13" w:name="Par268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134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Г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 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42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83,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42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6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88,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76,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742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62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4" w:name="Par292"/>
      <w:bookmarkStart w:id="15" w:name="Par29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33"/>
      <w:bookmarkEnd w:id="16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50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г.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308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ю администрации города Перми от 15.10.2015г № 780 "Об утверждении муниципальной программы "Приведение в нормативное состояние образовательных учреждений города Перми 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 835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 № 887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6 № 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351"/>
      <w:bookmarkStart w:id="18" w:name="Par35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1276"/>
        <w:gridCol w:w="1276"/>
        <w:gridCol w:w="1842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/ чел.час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8 до 17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5 до 7 лет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7 до 1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9" w:name="Par367"/>
      <w:bookmarkStart w:id="20" w:name="Par36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369"/>
      <w:bookmarkEnd w:id="21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        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7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7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20"/>
        <w:gridCol w:w="76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0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9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9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4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етей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 платными, из них по видам услуг ( работ):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1,22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6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8,16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,0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417"/>
      <w:bookmarkEnd w:id="24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850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4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3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 (3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438"/>
      <w:bookmarkEnd w:id="25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56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130"/>
        <w:gridCol w:w="567"/>
        <w:gridCol w:w="709"/>
        <w:gridCol w:w="567"/>
        <w:gridCol w:w="567"/>
        <w:gridCol w:w="539"/>
        <w:gridCol w:w="453"/>
        <w:gridCol w:w="851"/>
        <w:gridCol w:w="397"/>
        <w:gridCol w:w="397"/>
        <w:gridCol w:w="426"/>
        <w:gridCol w:w="594"/>
        <w:gridCol w:w="567"/>
        <w:gridCol w:w="567"/>
        <w:gridCol w:w="567"/>
        <w:gridCol w:w="567"/>
        <w:gridCol w:w="567"/>
        <w:gridCol w:w="567"/>
        <w:gridCol w:w="426"/>
        <w:gridCol w:w="849"/>
        <w:gridCol w:w="425"/>
        <w:gridCol w:w="426"/>
        <w:gridCol w:w="425"/>
        <w:gridCol w:w="709"/>
        <w:gridCol w:w="708"/>
        <w:gridCol w:w="709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5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9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</w:tabs>
              <w:autoSpaceDE w:val="false"/>
              <w:spacing w:lineRule="auto" w:line="240" w:before="0" w:after="0"/>
              <w:ind w:right="364" w:hanging="0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643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 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 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 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,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  <w:bookmarkStart w:id="26" w:name="Par456"/>
      <w:bookmarkStart w:id="27" w:name="Par45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5.Информация о жалобах потребите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8"/>
        <w:gridCol w:w="23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год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а не подтвердилась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8" w:name="Par485"/>
      <w:bookmarkEnd w:id="28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9" w:name="Par512"/>
      <w:bookmarkStart w:id="30" w:name="Par51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134"/>
        <w:gridCol w:w="250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2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024,2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56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968,8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1" w:name="Par528"/>
      <w:bookmarkStart w:id="32" w:name="Par528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3" w:name="Par547"/>
      <w:bookmarkEnd w:id="33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60"/>
        <w:gridCol w:w="720"/>
        <w:gridCol w:w="882"/>
        <w:gridCol w:w="992"/>
        <w:gridCol w:w="1734"/>
        <w:gridCol w:w="1842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7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7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1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7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1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,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8,6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0,4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е питание отдельные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3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,5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27,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по страховым взносам на обязательное пенсионное страх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держаниям из выплат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4" w:name="Par587"/>
      <w:bookmarkEnd w:id="34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750"/>
        <w:gridCol w:w="1275"/>
        <w:gridCol w:w="121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30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6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6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(КОСГУ 12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(КОСГУ 130)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: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4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стоимости основных средств(КОСГУ 41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(КОСГУ 18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КОСГУ 13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72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8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(КОСГУ 18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6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30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2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1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(КОСГУ 12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(КОСГУ 130) 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: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2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8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 оплаты путевки в ЛДО за счет средств родителей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стоимости основных средств(КОСГУ 41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(КОСГУ 18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72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8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6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44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1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9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3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72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8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56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7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2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1 (услуги связ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9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1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2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3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9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4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х выпл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24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2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1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7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1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5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9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1 (услуги связ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 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9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35" w:name="Par622"/>
      <w:bookmarkStart w:id="36" w:name="Par62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7" w:name="Par625"/>
      <w:bookmarkEnd w:id="37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948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64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64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732,0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24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922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922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506,7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05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05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05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05,3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2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2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2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77,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61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61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75,0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6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,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6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24,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93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93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66,6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0,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44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44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58,4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82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4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4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06,0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2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8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9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9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,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,4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23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274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274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676,5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766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77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77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58,5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098,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248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248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399,0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,0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06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62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62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22,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0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6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6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10,2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,0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9,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0,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0,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5,1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6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1,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1,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1,9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5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3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3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,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5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8" w:name="Par801"/>
      <w:bookmarkEnd w:id="38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876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6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879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0,6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898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901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 xml:space="preserve">Е.В.Носкова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В.В.Филипович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>
          <w:szCs w:val="28"/>
        </w:rPr>
      </w:pPr>
      <w:r>
        <w:rPr/>
        <w:t>сети Интернет, считать недействительным.</w:t>
      </w:r>
      <w:bookmarkStart w:id="43" w:name="Par951"/>
      <w:bookmarkEnd w:id="43"/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 деятельности МАОУ «СОШ №16» г. Перми за 2017 год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формировании Отчета о деятельности МАОУ «СОШ № 16» г. Перми сложились отклонения фактических значений от плановых показателей , в связи с чем приняты меры по их устранению : </w:t>
      </w:r>
    </w:p>
    <w:p>
      <w:pPr>
        <w:pStyle w:val="Normal"/>
        <w:rPr/>
      </w:pPr>
      <w:r>
        <w:rPr/>
        <w:t>1. По суммам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426"/>
        <w:gridCol w:w="1141"/>
        <w:gridCol w:w="999"/>
        <w:gridCol w:w="1240"/>
        <w:gridCol w:w="1942"/>
        <w:gridCol w:w="2524"/>
      </w:tblGrid>
      <w:tr>
        <w:trPr>
          <w:trHeight w:val="37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N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показателей       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. изм.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чина отклонений фактических значений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 плановы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нятые меры по устранению отклонений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ы плановых выплат         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318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127,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разрезе выплат                            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ые доходы учрежден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17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6,0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таток на 01.01.18г.в сумме 858,9 тыс.руб. (предварительная оплата за предоставление дополнительных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разовательных услуг, согласно договора в сумме 47,4 тыс.руб., обеспечительный платеж по аренде  42,5 тыс.руб., возврат средств за некачественный автотренажер – 169,9 тыс.руб.,остаток средств от аренды – 597,5 тыс.руб.,возмещение ком.усл.от договора безвозмездного пользования – 1,6 тыс.руб. 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клонения в пределах нормы.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4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1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3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3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86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7,2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таток на 01.01.18г.в сумме 669,7 тыс.руб. по ФОТ в т.ч. ( экономия по бюджету- 18,5 тыс.руб., средства на оплату труда январь-май 18г. по инновациям – 423,5 тыс.руб., средства на оплату труда январь-май 18г. уникальная школа – 227,7 тыс.руб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клонения в пределах нормы.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,1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6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,7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2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,6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7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,2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3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,6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3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4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4,3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таток на 01.01.18г. в сумме  171,4 тыс.руб.(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ьзованные средства в текущем году)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изведен возврат в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пл. поручениям от 12.01.18г. :  № 747 в сумме 1,1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763 на сумму 1,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775 на сумму 17,3 тыс.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776 на сумму 0,3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780 на сумму 150,6 тыс.руб.;   № 782 на сумму 0,4 тыс.руб     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,4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8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5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4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2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7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ОСГУ 3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5:00Z</dcterms:created>
  <dc:creator>Киселева Елена Валентиновна</dc:creator>
  <dc:description/>
  <cp:keywords/>
  <dc:language>en-US</dc:language>
  <cp:lastModifiedBy>User</cp:lastModifiedBy>
  <cp:lastPrinted>2018-02-22T12:36:00Z</cp:lastPrinted>
  <dcterms:modified xsi:type="dcterms:W3CDTF">2018-02-22T07:40:00Z</dcterms:modified>
  <cp:revision>169</cp:revision>
  <dc:subject/>
  <dc:title/>
</cp:coreProperties>
</file>