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 xml:space="preserve">Наблюдательным советом </w:t>
      </w:r>
    </w:p>
    <w:p>
      <w:pPr>
        <w:pStyle w:val="ConsPlusNonformat"/>
        <w:ind w:left="4605" w:hanging="0"/>
        <w:rPr/>
      </w:pPr>
      <w:r>
        <w:rPr/>
        <w:t>МАОУ «Школа № 18 для обучающихся с ограниченными возможностями здоровья» г. Перми</w:t>
      </w:r>
    </w:p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протокол от  25.01.2018г. № 1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Школа № 18  для обучающихся с ограниченными возможностями здоровья»  г.Перми</w:t>
      </w:r>
      <w:r>
        <w:rPr>
          <w:b/>
        </w:rPr>
        <w:t xml:space="preserve"> </w:t>
      </w:r>
      <w:r>
        <w:rPr/>
        <w:t>за период с 01.01.2017г. о 31.12.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Школа № 18  для обучающихся с ограниченными возможностями здоровья»  г.Перми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Школа № 18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,      г. Пермь, ул. Пермская, 19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,        г. Пермь, ул. Пермская, 19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(342)236-84-17, 7(342)236-84-0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orschool18@mail.ru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шкарева Наталья Михайловна, тел. 236-87-14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 ББ №817766 от 10.11.2011г.;       срок действия - бессрочно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108 от 28.05.2012г.;            срок действия  - бессрочно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А№023637 от 11.09.2002г.;           срок действия - до 11.09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" w:name="Par191"/>
      <w:bookmarkEnd w:id="2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538"/>
        <w:gridCol w:w="3140"/>
        <w:gridCol w:w="3402"/>
        <w:gridCol w:w="1428"/>
      </w:tblGrid>
      <w:tr>
        <w:trPr>
          <w:trHeight w:val="80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совета вид,дата,N,     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данова Наталья Геннадьевна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.Пер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шнякова Лариса Альбертовна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кина Елизавета Владиславовна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едатель родительской обществ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аренкина Ирина Иосифовна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, секретарь наблюдательного сове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ский Геннадий Брониславович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 Алексей Николаевич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, председатель наблюдательного сове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имущественных отношений администрации г. Пер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" w:name="Par204"/>
      <w:bookmarkEnd w:id="3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60"/>
        <w:gridCol w:w="1800"/>
        <w:gridCol w:w="18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ых програм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образовательная деятельность по реализации адаптированных основных общеобразовательных программ образования для обучающихся с легкой умственной отсталостью, умеренной умственной отсталостью, тяжелой умственной отсталостью, глубокой умственной отсталостью, тяжелыми и множественными нарушениями развития и детей-инвалидов (в том числе с соответствии с индивидуальной программой реабилитации инвалидов)(п.2.4.1 Устава О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 (п.2.4.2 Устава ЛУ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тав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твержденный распоряжением начальника департамента образования от 07.10.2015г.№ СЭД-08-01-26-515(в ред. От 21.12.2015г. №СЭД-08-01-26-641)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АА№023637 от 11.09.2002г.; срок действия - до 11.09.2020г.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тав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твержденный распоряжением начальника департамента образования от 21.12.2015г.№ СЭД-08-01-26-641(в ред. От 21.12.2015г. №СЭД-08-01-26-641)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АА№023637 от 11.09.2002г.; срок действия - до 11.09.2020г.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ю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тав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твержденный распоряжением начальника департамента образования от 07.10.2015г.№ СЭД-08-01-26-515(в ред. От 21.12.2015г. №СЭД-08-01-26-641)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тав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твержденный распоряжением начальника департамента образования от 21.12.2015г.№ СЭД-08-01-26-641(в ред. От 21.12.2015г. №СЭД-08-01-26-641)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4" w:name="Par228"/>
      <w:bookmarkEnd w:id="4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5" w:name="Par244"/>
      <w:bookmarkEnd w:id="5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8"/>
        <w:gridCol w:w="1127"/>
        <w:gridCol w:w="1566"/>
        <w:gridCol w:w="1843"/>
        <w:gridCol w:w="1483"/>
        <w:gridCol w:w="1494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bookmarkStart w:id="6" w:name="Par268"/>
            <w:bookmarkEnd w:id="6"/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74.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78.2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78.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557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</w:tr>
      <w:tr>
        <w:trPr>
          <w:trHeight w:val="25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21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22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7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836"/>
        <w:gridCol w:w="1071"/>
        <w:gridCol w:w="1055"/>
        <w:gridCol w:w="1134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2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3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4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и учрежде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5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6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министративный персона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7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ч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40,3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62,3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9,14</w:t>
            </w:r>
          </w:p>
        </w:tc>
      </w:tr>
      <w:tr>
        <w:trPr>
          <w:trHeight w:val="18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68,3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66,2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69,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292"/>
      <w:bookmarkEnd w:id="7"/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40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16"/>
        <w:gridCol w:w="1134"/>
        <w:gridCol w:w="133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я администрации города Перми от 19.10.2015 № 813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4,5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35 "Об утверждении муниципальной программы "Семья и дети города Перм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ением администрации города Перми от 19.10.2016 № 892 "Об утверждении муниципальной программы "Профилактика правонарушений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новление администрации города Перми от 19.10.2016 № 887 "Об утверждении муниципальной программы "Семья и дети города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я администрации города Перми от 19.10.2016 № 894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7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  №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0" w:name="Par349"/>
      <w:bookmarkEnd w:id="10"/>
      <w:r>
        <w:rPr>
          <w:rFonts w:cs="Courier New" w:ascii="Courier New" w:hAnsi="Courier New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51"/>
      <w:bookmarkEnd w:id="11"/>
      <w:r>
        <w:rPr/>
        <w:t>1.9. Перечень услуг (работ), оказываемых учреждением</w:t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696"/>
        <w:gridCol w:w="709"/>
        <w:gridCol w:w="226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левая субсидия по муниципальным учреждениям на организацию оздоровления и отдыха детей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Par367"/>
      <w:bookmarkStart w:id="13" w:name="Par36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4" w:name="Par369"/>
      <w:bookmarkEnd w:id="14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064"/>
        <w:gridCol w:w="524"/>
        <w:gridCol w:w="503"/>
        <w:gridCol w:w="526"/>
        <w:gridCol w:w="530"/>
        <w:gridCol w:w="970"/>
        <w:gridCol w:w="969"/>
        <w:gridCol w:w="970"/>
        <w:gridCol w:w="970"/>
      </w:tblGrid>
      <w:tr>
        <w:trPr>
          <w:trHeight w:val="54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51,8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1,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51,8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5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6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6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7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2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25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384"/>
      <w:bookmarkEnd w:id="15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316"/>
        <w:gridCol w:w="679"/>
        <w:gridCol w:w="1148"/>
        <w:gridCol w:w="973"/>
        <w:gridCol w:w="875"/>
        <w:gridCol w:w="97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левая субсидия по муниципальным учреждениям на организацию оздоровления и отдыха детей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левая субсидия по муниципальным учреждениям на организацию оздоровления и отдыха детей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>
          <w:trHeight w:val="421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2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89</w:t>
            </w:r>
          </w:p>
        </w:tc>
      </w:tr>
      <w:tr>
        <w:trPr>
          <w:trHeight w:val="17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7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</w:tr>
      <w:tr>
        <w:trPr>
          <w:trHeight w:val="296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5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Par417"/>
      <w:bookmarkStart w:id="17" w:name="Par41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07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4961"/>
        <w:gridCol w:w="851"/>
        <w:gridCol w:w="850"/>
        <w:gridCol w:w="851"/>
        <w:gridCol w:w="882"/>
        <w:gridCol w:w="819"/>
      </w:tblGrid>
      <w:tr>
        <w:trPr>
          <w:trHeight w:val="248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4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левая субсидия по муниципальным учреждениям на организацию оздоровления и отдыха детей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3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8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3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2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8" w:name="Par438"/>
      <w:bookmarkEnd w:id="18"/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6236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34"/>
        <w:gridCol w:w="486"/>
        <w:gridCol w:w="540"/>
        <w:gridCol w:w="530"/>
        <w:gridCol w:w="631"/>
        <w:gridCol w:w="283"/>
        <w:gridCol w:w="524"/>
        <w:gridCol w:w="540"/>
        <w:gridCol w:w="540"/>
        <w:gridCol w:w="540"/>
        <w:gridCol w:w="487"/>
        <w:gridCol w:w="720"/>
        <w:gridCol w:w="540"/>
        <w:gridCol w:w="540"/>
        <w:gridCol w:w="815"/>
        <w:gridCol w:w="720"/>
        <w:gridCol w:w="540"/>
        <w:gridCol w:w="724"/>
        <w:gridCol w:w="540"/>
        <w:gridCol w:w="554"/>
        <w:gridCol w:w="584"/>
        <w:gridCol w:w="517"/>
        <w:gridCol w:w="540"/>
        <w:gridCol w:w="540"/>
        <w:gridCol w:w="697"/>
        <w:gridCol w:w="705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3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69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4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0</w:t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6</w:t>
            </w:r>
          </w:p>
        </w:tc>
      </w:tr>
      <w:tr>
        <w:trPr>
          <w:trHeight w:val="9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левая субсидия муниципальным учреждениям на организацию оздоровления и отдыха детей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0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9" w:name="Par456"/>
      <w:bookmarkEnd w:id="19"/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89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759"/>
        <w:gridCol w:w="889"/>
        <w:gridCol w:w="850"/>
        <w:gridCol w:w="279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по данной жалобе решены полностью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51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75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всего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Par512"/>
      <w:bookmarkStart w:id="23" w:name="Par51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89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65"/>
        <w:gridCol w:w="1418"/>
        <w:gridCol w:w="1071"/>
        <w:gridCol w:w="1053"/>
        <w:gridCol w:w="4397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7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41,8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0,65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8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58,2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Par528"/>
      <w:bookmarkStart w:id="25" w:name="Par5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5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964"/>
        <w:gridCol w:w="1134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55"/>
        <w:gridCol w:w="1134"/>
        <w:gridCol w:w="704"/>
        <w:gridCol w:w="856"/>
        <w:gridCol w:w="1559"/>
        <w:gridCol w:w="1843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дебиторской задолженности нереальной к 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5,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2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5,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2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30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,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2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7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,9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,3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53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,3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,5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53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,9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26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3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40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8" w:name="Par587"/>
      <w:bookmarkEnd w:id="28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932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,1</w:t>
            </w:r>
          </w:p>
        </w:tc>
      </w:tr>
      <w:tr>
        <w:trPr>
          <w:trHeight w:val="1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3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3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6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8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4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4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3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9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1" w:name="Par625"/>
      <w:bookmarkEnd w:id="31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17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70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59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1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01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0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93,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5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3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3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,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8,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8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42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23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23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15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15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35,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5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7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8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2" w:name="_GoBack"/>
            <w:bookmarkStart w:id="33" w:name="_GoBack"/>
            <w:bookmarkEnd w:id="33"/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4" w:name="Par801"/>
      <w:bookmarkEnd w:id="34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в т.ч.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5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5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5" w:name="Par876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6" w:name="Par879"/>
            <w:bookmarkStart w:id="37" w:name="Par879"/>
            <w:bookmarkEnd w:id="3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наве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98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901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С.А. Петрин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Н.М. Пушкарева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С.А. Петрин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«Школа №18 для обучающихся с ограниченными</w:t>
      </w:r>
    </w:p>
    <w:p>
      <w:pPr>
        <w:pStyle w:val="ConsPlusNonformat"/>
        <w:rPr/>
      </w:pPr>
      <w:r>
        <w:rPr/>
        <w:t>возможностями здоровья»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01.01.2017__ по _31.12.2017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1:00Z</dcterms:created>
  <dc:creator>Luneva-nn</dc:creator>
  <dc:description/>
  <dc:language>en-US</dc:language>
  <cp:lastModifiedBy>Бухгалтер</cp:lastModifiedBy>
  <cp:lastPrinted>2018-02-15T13:26:00Z</cp:lastPrinted>
  <dcterms:modified xsi:type="dcterms:W3CDTF">2018-02-21T12:11:00Z</dcterms:modified>
  <cp:revision>2</cp:revision>
  <dc:subject/>
  <dc:title>АДМИНИСТРАЦИЯ ГОРОДА ПЕРМИ</dc:title>
</cp:coreProperties>
</file>