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аблюдательного Совета С.В.Катышева</w:t>
      </w:r>
    </w:p>
    <w:p>
      <w:pPr>
        <w:pStyle w:val="ConsPlusNonformat"/>
        <w:ind w:left="552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протокол Наблюдательного Совета № 7 от 30.01.22018г.)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еятельности муниципального автономного общеобразовательного учреждения «Школа № 20 для обучающихся с ограниченными возможностями здоровья» г.Перм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период с 27.10.2017 по 31.12.2017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158"/>
      <w:bookmarkStart w:id="1" w:name="Par15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60"/>
      <w:bookmarkEnd w:id="2"/>
      <w:r>
        <w:rPr/>
        <w:t>1.1. Сведения об учреждении</w:t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>
          <w:trHeight w:val="11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Школа № 20 для обучающихся с ограниченными возможностями здоровья г.Перми</w:t>
            </w:r>
          </w:p>
        </w:tc>
      </w:tr>
      <w:tr>
        <w:trPr>
          <w:trHeight w:val="7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Школа № 20 с ОВЗ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36, Россия, Пермский кра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ермь, ул.Нефтяников,д.6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36, Россия, Пермский кра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ермь, ул.Нефтяников,д.6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 226-02-02 (факс), (342) 226-39-5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qcon</w:t>
              </w:r>
              <w:r>
                <w:rPr>
                  <w:rStyle w:val="InternetLink"/>
                  <w:rFonts w:cs="Times New Roman" w:ascii="Times New Roman" w:hAnsi="Times New Roman"/>
                </w:rPr>
                <w:t>14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kola20@obrazovanie.perm.ru</w:t>
            </w:r>
          </w:p>
        </w:tc>
      </w:tr>
      <w:tr>
        <w:trPr>
          <w:trHeight w:val="4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Усольцева Ольга Анатольевна, (342) 226-02-02</w:t>
            </w:r>
          </w:p>
        </w:tc>
      </w:tr>
      <w:tr>
        <w:trPr>
          <w:trHeight w:val="56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004406674 от 27.12.2011 бессрочное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 0003917 от 22.12.2017г. бессрочна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" w:name="Par181"/>
      <w:bookmarkEnd w:id="3"/>
      <w:r>
        <w:rPr>
          <w:rFonts w:cs="Times New Roman" w:ascii="Times New Roman" w:hAnsi="Times New Roman"/>
        </w:rPr>
        <w:t>1.2. Состав наблюдательного совета учреждения</w:t>
      </w:r>
    </w:p>
    <w:tbl>
      <w:tblPr>
        <w:tblW w:w="1090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4280"/>
        <w:gridCol w:w="2205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Гузалия Фердинандов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7.11.2017г. № СЭД-059-08-01-09-1458 «О создании наблюдательного совета в муниципальном автономном общеобразовательном учреждении «Школа № 20 для обучающихся с ограниченными возможностями здоровья» г.Перми»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</w:t>
            </w:r>
          </w:p>
        </w:tc>
      </w:tr>
      <w:tr>
        <w:trPr>
          <w:trHeight w:val="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ина Светлана Юрьев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Светлана Владимиров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Евгения Викторов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департамента образования администрации города Перм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пин Олег Германови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ина Анастасия Викторов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ерова Екатерина Владимиров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4" w:name="Par199"/>
      <w:bookmarkEnd w:id="4"/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tbl>
      <w:tblPr>
        <w:tblW w:w="1061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5684"/>
        <w:gridCol w:w="2310"/>
        <w:gridCol w:w="2211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 видом деятельности Учреждения являет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реализация адаптированных основных образовательных программ образования для детей с лёгкой умственной отсталостью (интеллектуальными нарушениями), умеренной, тяжелой, глубокой умственной отсталостью (интеллектуальными нарушениями), тяжелыми и множественными нарушениями развит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ых основных образовательных программ </w:t>
              <w:br/>
              <w:t>для слабослышащих и позднооглохших обучающихся, адаптированных основных образовательных программ для слабовидящих обучающихся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а для детей-инвалидов также в соответствии с индивидуальной программой реабилитации детей-инвалидов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.Перми от 29.09.2017г. СЭД-059-08-01-26-247, лицензия серия 59Л01 № 0003917 от 22.12.2017г. бессрочная;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4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9714"/>
            </w:tblGrid>
            <w:tr>
              <w:trPr>
                <w:trHeight w:val="1308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ы деятельности, не являющиеся основным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мероприятий в сфере образова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рганизация отдыха детей в лагере досуга 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ыха; Осуществление приносящей доход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ятельности: Оказание платных образовательных услуг 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лениям согласно Положения об оказании платны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разовательных услуг и ежегодно утвержденным перечнем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дача в аренду имущества, закрепленного з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реждением на праве оперативного управления, а такж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мущества, приобретенного за счет вед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мостоятельной финансово-хозяйственной деятельност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порядке, установленном действующими законодательством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Ф и нормативно- правовыми актами органов местн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моуправления города Перми, Организация отдыха дет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лагере досуга и отдыха на территории Учреждения свер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го задания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220"/>
      <w:bookmarkEnd w:id="5"/>
      <w:r>
        <w:rPr>
          <w:rFonts w:cs="Times New Roman" w:ascii="Times New Roman" w:hAnsi="Times New Roman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221"/>
      <w:bookmarkEnd w:id="6"/>
      <w:r>
        <w:rPr>
          <w:rFonts w:cs="Times New Roman" w:ascii="Times New Roman" w:hAnsi="Times New Roman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7" w:name="Par223"/>
      <w:bookmarkEnd w:id="7"/>
      <w:r>
        <w:rPr>
          <w:rFonts w:cs="Times New Roman" w:ascii="Times New Roman" w:hAnsi="Times New Roman"/>
        </w:rPr>
        <w:t>1.4. Функции, осуществляемые учреждением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8" w:name="Par252"/>
      <w:bookmarkEnd w:id="8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924"/>
        <w:gridCol w:w="1276"/>
        <w:gridCol w:w="1275"/>
        <w:gridCol w:w="1276"/>
        <w:gridCol w:w="2222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  <w:hyperlink w:anchor="Par2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  <w:hyperlink w:anchor="Par2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0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образование и стаж работы: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9" w:name="Par293"/>
      <w:bookmarkEnd w:id="9"/>
      <w:r>
        <w:rPr>
          <w:rFonts w:cs="Times New Roman" w:ascii="Times New Roman" w:hAnsi="Times New Roman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0" w:name="Par294"/>
      <w:bookmarkEnd w:id="10"/>
      <w:r>
        <w:rPr>
          <w:rFonts w:cs="Times New Roman" w:ascii="Times New Roman" w:hAnsi="Times New Roman"/>
        </w:rPr>
        <w:t>&lt;**&gt; Указывается уровень профессионального образования и стаж работы сотрудников</w:t>
      </w:r>
      <w:bookmarkStart w:id="11" w:name="Par29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0"/>
        <w:gridCol w:w="1274"/>
        <w:gridCol w:w="912"/>
        <w:gridCol w:w="1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8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9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8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3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6,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2" w:name="Par340"/>
      <w:bookmarkEnd w:id="12"/>
      <w:r>
        <w:rPr>
          <w:rFonts w:cs="Times New Roman" w:ascii="Times New Roman" w:hAnsi="Times New Roman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3" w:name="Par342"/>
      <w:bookmarkEnd w:id="13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4" w:name="Par365"/>
      <w:bookmarkEnd w:id="14"/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9.10.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"Об утверждении муниципальной программы "Семья и дети города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8.10.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6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я администрации города Перми от 19.10.2016 № 894 "Об утверждении муниципальной программы "Обеспечение доступности качественного предоставления услуг в сфере образования в городе Перми"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388"/>
      <w:bookmarkEnd w:id="15"/>
      <w:r>
        <w:rPr>
          <w:rFonts w:cs="Times New Roman" w:ascii="Times New Roman" w:hAnsi="Times New Roman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6" w:name="Par390"/>
      <w:bookmarkEnd w:id="16"/>
      <w:r>
        <w:rPr/>
        <w:t>1.9. Перечень услуг (работ), оказываемых учреждением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19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е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по коррекционно-развивающим программам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 продленного д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7-10 лет.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11 лет и старше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в возрасте от 7 лет до 10 лет. Дети в возрасте от 11 до 18 ле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7" w:name="Par413"/>
      <w:bookmarkEnd w:id="17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415"/>
      <w:bookmarkEnd w:id="18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854"/>
        <w:gridCol w:w="741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начального 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уплату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9" w:name="Par454"/>
      <w:bookmarkEnd w:id="19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5"/>
        <w:gridCol w:w="825"/>
        <w:gridCol w:w="825"/>
        <w:gridCol w:w="84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начального 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7-10 лет.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11 лет и старше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е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по коррекционно-развивающим программам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 продленного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7-10 лет.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11 лет и старше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е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по коррекционно-развивающим программам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 продленного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Par522"/>
      <w:bookmarkStart w:id="21" w:name="Par522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7-10 лет.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11 лет и старше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е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по коррекционно-развивающим программам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 продленного д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2" w:name="Par569"/>
      <w:bookmarkEnd w:id="22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750" w:type="pct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"/>
        <w:gridCol w:w="1583"/>
        <w:gridCol w:w="271"/>
        <w:gridCol w:w="353"/>
        <w:gridCol w:w="398"/>
        <w:gridCol w:w="282"/>
        <w:gridCol w:w="353"/>
        <w:gridCol w:w="249"/>
        <w:gridCol w:w="303"/>
        <w:gridCol w:w="302"/>
        <w:gridCol w:w="340"/>
        <w:gridCol w:w="424"/>
        <w:gridCol w:w="389"/>
        <w:gridCol w:w="360"/>
        <w:gridCol w:w="394"/>
        <w:gridCol w:w="353"/>
        <w:gridCol w:w="398"/>
        <w:gridCol w:w="281"/>
        <w:gridCol w:w="353"/>
        <w:gridCol w:w="321"/>
        <w:gridCol w:w="281"/>
        <w:gridCol w:w="278"/>
        <w:gridCol w:w="315"/>
        <w:gridCol w:w="423"/>
        <w:gridCol w:w="390"/>
        <w:gridCol w:w="359"/>
        <w:gridCol w:w="728"/>
      </w:tblGrid>
      <w:tr>
        <w:trPr/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гус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гу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50" w:type="pct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"/>
        <w:gridCol w:w="1566"/>
        <w:gridCol w:w="269"/>
        <w:gridCol w:w="351"/>
        <w:gridCol w:w="397"/>
        <w:gridCol w:w="282"/>
        <w:gridCol w:w="351"/>
        <w:gridCol w:w="273"/>
        <w:gridCol w:w="419"/>
        <w:gridCol w:w="278"/>
        <w:gridCol w:w="230"/>
        <w:gridCol w:w="424"/>
        <w:gridCol w:w="389"/>
        <w:gridCol w:w="359"/>
        <w:gridCol w:w="398"/>
        <w:gridCol w:w="351"/>
        <w:gridCol w:w="397"/>
        <w:gridCol w:w="282"/>
        <w:gridCol w:w="351"/>
        <w:gridCol w:w="307"/>
        <w:gridCol w:w="295"/>
        <w:gridCol w:w="276"/>
        <w:gridCol w:w="314"/>
        <w:gridCol w:w="424"/>
        <w:gridCol w:w="389"/>
        <w:gridCol w:w="359"/>
        <w:gridCol w:w="374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34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гус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гус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7-10 лет. </w:t>
            </w:r>
          </w:p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тдыха детей в лагере досуга и отдыха, продолжительность смены 18 дней (100% оплата путевки за счет родительской платы) для детей 11 лет и старше.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92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-развивающее направлени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-эстетическое направлени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о-оздоровительное направлени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нятия по коррекционно-развивающим программам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групп продленного дн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учно-техническое направлени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3" w:name="Par684"/>
      <w:bookmarkEnd w:id="23"/>
      <w:r>
        <w:rPr>
          <w:rFonts w:cs="Times New Roman" w:ascii="Times New Roman" w:hAnsi="Times New Roman"/>
        </w:rPr>
        <w:t>2.5. Информация о жалобах потребителей</w:t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4" w:name="Par728"/>
      <w:bookmarkEnd w:id="24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5" w:name="Par775"/>
      <w:bookmarkEnd w:id="25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33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82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6" w:name="Par802"/>
      <w:bookmarkEnd w:id="26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Par840"/>
      <w:bookmarkStart w:id="28" w:name="Par840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редствам, полученным во временное распоряж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9" w:name="Par920"/>
      <w:bookmarkEnd w:id="29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5428"/>
        <w:gridCol w:w="992"/>
        <w:gridCol w:w="1418"/>
        <w:gridCol w:w="15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7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27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КОСГУ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1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КОСГУ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 КОСГУ 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КОСГУ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 КОСГУ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 КОСГУ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КОСГУ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КОСГУ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основные средства КОСГУ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материальные запасы КОСГУ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9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КОСГУ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КОСГУ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 КОСГУ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 КОСГУ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КОСГУ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КОСГУ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основные средства КОСГУ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материальные запасы КОСГУ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КОСГУ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КОСГУ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КОСГУ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 КОСГУ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 КОСГУ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КОСГУ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основные средства КОСГУ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материальные запасы КОСГУ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5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7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27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КОСГУ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1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КОСГУ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 КОСГУ 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КОСГУ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 КОСГУ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 КОСГУ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КОСГУ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КОСГУ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основные средства КОСГУ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материальные запасы КОСГУ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9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КОСГУ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КОСГУ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 КОСГУ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 КОСГУ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КОСГУ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КОСГУ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основные средства КОСГУ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материальные запасы КОСГУ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КОСГУ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КОСГУ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КОСГУ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 КОСГУ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 КОСГУ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КОСГУ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основные средства КОСГУ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материальные запасы КОСГУ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6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2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КОСГУ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КОСГУ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 КОСГУ 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КОСГУ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 КОСГУ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 КОСГУ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КОСГУ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КОСГУ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основные средства КОСГУ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материальные запасы КОСГУ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КОСГУ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КОСГУ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 КОСГУ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 КОСГУ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КОСГУ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КОСГУ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основные средства КОСГУ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материальные запасы КОСГУ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КОСГУ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КОСГУ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КОСГУ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 КОСГУ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 КОСГУ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КОСГУ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основные средства КОСГУ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материальные запасы КОСГУ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30" w:name="Par993"/>
      <w:bookmarkEnd w:id="30"/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1" w:name="Par996"/>
      <w:bookmarkEnd w:id="31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72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21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43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21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1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1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2" w:name="Par1337"/>
      <w:bookmarkEnd w:id="32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3" w:name="Par1467"/>
            <w:bookmarkEnd w:id="33"/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4" w:name="Par1474"/>
            <w:bookmarkEnd w:id="34"/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5" w:name="Par1502"/>
            <w:bookmarkEnd w:id="35"/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6" w:name="Par1509"/>
            <w:bookmarkEnd w:id="36"/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7" w:name="Par1525"/>
      <w:bookmarkEnd w:id="37"/>
      <w:r>
        <w:rPr>
          <w:rFonts w:cs="Times New Roman" w:ascii="Times New Roman" w:hAnsi="Times New Roman"/>
        </w:rPr>
        <w:t xml:space="preserve">&lt;*&gt; В графах 4-7 по </w:t>
      </w:r>
      <w:hyperlink w:anchor="Par1467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1474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1502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1509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</w:t>
      </w:r>
      <w:r>
        <w:rPr>
          <w:rFonts w:cs="Times New Roman" w:ascii="Times New Roman" w:hAnsi="Times New Roman"/>
          <w:u w:val="single"/>
        </w:rPr>
        <w:t>Фёдорова Л.Е.</w:t>
      </w: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</w:t>
      </w:r>
      <w:r>
        <w:rPr>
          <w:rFonts w:cs="Times New Roman" w:ascii="Times New Roman" w:hAnsi="Times New Roman"/>
          <w:u w:val="single"/>
        </w:rPr>
        <w:t>Усольцева О.А.</w:t>
      </w: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_______________ _______</w:t>
      </w:r>
      <w:r>
        <w:rPr>
          <w:rFonts w:cs="Times New Roman" w:ascii="Times New Roman" w:hAnsi="Times New Roman"/>
          <w:u w:val="single"/>
        </w:rPr>
        <w:t>Фёдорова Л.Е.</w:t>
      </w:r>
      <w:r>
        <w:rPr>
          <w:rFonts w:cs="Times New Roman" w:ascii="Times New Roman" w:hAnsi="Times New Roman"/>
        </w:rPr>
        <w:t>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1559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con14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2:00Z</dcterms:created>
  <dc:creator>Buh2</dc:creator>
  <dc:description/>
  <cp:keywords/>
  <dc:language>en-US</dc:language>
  <cp:lastModifiedBy>Buh2</cp:lastModifiedBy>
  <cp:lastPrinted>2018-02-15T16:09:00Z</cp:lastPrinted>
  <dcterms:modified xsi:type="dcterms:W3CDTF">2018-02-26T04:24:00Z</dcterms:modified>
  <cp:revision>4</cp:revision>
  <dc:subject/>
  <dc:title/>
</cp:coreProperties>
</file>