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Школа № 20 для обучающихся с ограниченными возможностями здоровья» г.Перми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Усольце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u w:val="single"/>
        </w:rPr>
        <w:t>деятельности Муниципального бюджетное общеобразовательного учреждения «Школа № 20 для обучающихся с ограниченными возможностями здоровья г.Перм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период с </w:t>
      </w:r>
      <w:r>
        <w:rPr>
          <w:rFonts w:cs="Times New Roman" w:ascii="Times New Roman" w:hAnsi="Times New Roman"/>
          <w:u w:val="single"/>
        </w:rPr>
        <w:t>01.01.2017 г.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u w:val="single"/>
        </w:rPr>
        <w:t>26.10.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  <w:bookmarkStart w:id="0" w:name="Par983"/>
      <w:bookmarkStart w:id="1" w:name="Par98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985"/>
      <w:bookmarkEnd w:id="2"/>
      <w:r>
        <w:rPr/>
        <w:t>1.1. Сведения об учрежде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№ 20 для обучающихся с ограниченными возможностями здоровья г.Пер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0 для обучающихся с ограниченными возможностями здоровья г.Пер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36, 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ул.Нефтяников,д.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6, 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ул.Нефтяников,д.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2) 226-02-02 (факс), (342) 226-39-59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qcon</w:t>
              </w:r>
              <w:r>
                <w:rPr>
                  <w:rStyle w:val="InternetLink"/>
                  <w:sz w:val="20"/>
                  <w:szCs w:val="20"/>
                </w:rPr>
                <w:t>14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ola20@obrazovanie.perm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сольцева Ольга Анатольевна, (342) 226-02-02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выдачи, срок действ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004406674 от 27.12.2011 бессрочно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59Л01 № 0000885 от 29.11.2013г. бессрочная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, срок действ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" w:name="Par1009"/>
      <w:bookmarkStart w:id="4" w:name="Par100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3618"/>
      </w:tblGrid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 образовательным программам начального общего образования (адаптированна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 образовательным программам основного общего образования (адаптированная)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администрации г.Перми от 21.12.2015 г. СЭД-08-01-26-645, лицензия серия 59Л01 № 0000885 от 29.11.2013г. бессроч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образования;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;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латных образовательных услуг по направлениям согласно Положения об оказании платных образовательных услуг и ежегодно утвержденным перечн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 правовыми актами органов местного самоуправления города Пер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5" w:name="Par1027"/>
      <w:bookmarkStart w:id="6" w:name="Par102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242"/>
        <w:gridCol w:w="1275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0"/>
          <w:szCs w:val="20"/>
        </w:rPr>
      </w:pPr>
      <w:bookmarkStart w:id="7" w:name="Par1043"/>
      <w:bookmarkEnd w:id="7"/>
      <w:r>
        <w:rPr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5"/>
        <w:gridCol w:w="850"/>
        <w:gridCol w:w="840"/>
        <w:gridCol w:w="199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ивающе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коррекционно-развивающим программа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продл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 возрасте от 7 лет до 10 лет. Дети в возрасте от 11 до 18 ле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8" w:name="Par1059"/>
      <w:bookmarkStart w:id="9" w:name="Par105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849"/>
        <w:gridCol w:w="1068"/>
        <w:gridCol w:w="1306"/>
        <w:gridCol w:w="1306"/>
        <w:gridCol w:w="1306"/>
        <w:gridCol w:w="1306"/>
      </w:tblGrid>
      <w:tr>
        <w:trPr>
          <w:trHeight w:val="38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>
          <w:trHeight w:val="5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  <w:r>
              <w:rPr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соста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сотрудников </w:t>
            </w:r>
            <w:hyperlink w:anchor="Par1081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3-х лет - 0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3 до 8 лет - 1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8 до 14 лет - 6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4 до 20 лет - 5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20 лет - 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-х лет - 0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3 до 8 лет - 2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8 до 14 лет - 5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4 до 20 лет - 5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20 лет - 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7</w:t>
            </w:r>
          </w:p>
        </w:tc>
      </w:tr>
      <w:tr>
        <w:trPr>
          <w:trHeight w:val="30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20 лет -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0" w:name="Par1080"/>
      <w:bookmarkEnd w:id="10"/>
      <w:r>
        <w:rPr>
          <w:sz w:val="20"/>
          <w:szCs w:val="20"/>
        </w:rPr>
        <w:t>&lt;*&gt; Уменьшение количества часов по учебн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1" w:name="Par1081"/>
      <w:bookmarkEnd w:id="11"/>
      <w:r>
        <w:rPr>
          <w:sz w:val="20"/>
          <w:szCs w:val="20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  <w:bookmarkStart w:id="12" w:name="Par1083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–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6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5,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13" w:name="Par1106"/>
      <w:bookmarkEnd w:id="13"/>
      <w:r>
        <w:rPr>
          <w:sz w:val="16"/>
          <w:szCs w:val="16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  <w:bookmarkStart w:id="14" w:name="Par110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1110"/>
      <w:bookmarkEnd w:id="15"/>
      <w:r>
        <w:rPr/>
        <w:t>2.1. Изменение балансовой (остаточной) стоимости нефинансовых активов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276"/>
        <w:gridCol w:w="217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1126"/>
      <w:bookmarkStart w:id="17" w:name="Par112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х ценнос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8" w:name="Par1146"/>
      <w:bookmarkEnd w:id="18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20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четы по доход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средствам, полученным во временное распоря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1186"/>
      <w:bookmarkStart w:id="20" w:name="Par118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489"/>
        <w:gridCol w:w="39"/>
        <w:gridCol w:w="1095"/>
        <w:gridCol w:w="39"/>
        <w:gridCol w:w="953"/>
        <w:gridCol w:w="39"/>
        <w:gridCol w:w="953"/>
        <w:gridCol w:w="40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5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6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поступ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97,1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8,7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КОСГУ 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КОСГУ 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КОСГУ 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КОСГУ 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КОСГУ 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1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поступ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77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ссовых выплат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6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выпла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9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КОСГУ 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КОСГУ 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КОСГУ 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КОСГУ 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КОСГУ 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ссовых выплат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выпла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2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КОСГУ 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КОСГУ 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КОСГУ 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КОСГУ 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КОСГУ 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КОСГУ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КОСГУ 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КОСГУ 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КОСГУ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КОСГУ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</w:t>
      </w:r>
      <w:bookmarkStart w:id="21" w:name="Par1243"/>
      <w:bookmarkStart w:id="22" w:name="Par1221"/>
      <w:bookmarkEnd w:id="21"/>
      <w:bookmarkEnd w:id="22"/>
      <w:r>
        <w:rPr/>
        <w:t>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6320"/>
        <w:gridCol w:w="706"/>
        <w:gridCol w:w="853"/>
        <w:gridCol w:w="709"/>
        <w:gridCol w:w="708"/>
        <w:gridCol w:w="709"/>
      </w:tblGrid>
      <w:tr>
        <w:trPr>
          <w:trHeight w:val="1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>
          <w:trHeight w:val="1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</w:tr>
      <w:tr>
        <w:trPr>
          <w:trHeight w:val="1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(70%) для детей 7-10 лет.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(70%) для детей 11 лет и старш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стью платных, из них по видам услуг (работ)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азвивающее направ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2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 направ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1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по коррекционно-развивающим программа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рупп продленного д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ое направ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2095"/>
        <w:gridCol w:w="311"/>
        <w:gridCol w:w="709"/>
        <w:gridCol w:w="709"/>
        <w:gridCol w:w="567"/>
        <w:gridCol w:w="709"/>
        <w:gridCol w:w="567"/>
        <w:gridCol w:w="851"/>
        <w:gridCol w:w="567"/>
        <w:gridCol w:w="567"/>
        <w:gridCol w:w="851"/>
        <w:gridCol w:w="709"/>
        <w:gridCol w:w="709"/>
        <w:gridCol w:w="708"/>
      </w:tblGrid>
      <w:tr>
        <w:trPr>
          <w:trHeight w:val="22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ты)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2016</w:t>
            </w:r>
          </w:p>
        </w:tc>
      </w:tr>
      <w:tr>
        <w:trPr>
          <w:trHeight w:val="10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о-развивающее направл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-эстетическое направл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о-оздоровительное направл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нятия по коррекционно-развивающим программам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групп продленного дн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хническое направл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>
          <w:trHeight w:val="23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3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2017</w:t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о-развивающее направл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-эстетическое направл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о-оздоровительное направл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нятия по коррекционно-развивающим программам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групп продленного дн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хническое направл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3" w:name="Par1261"/>
      <w:bookmarkStart w:id="24" w:name="Par1261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7. Информация о жалобах потребителей</w:t>
      </w:r>
    </w:p>
    <w:tbl>
      <w:tblPr>
        <w:tblW w:w="9771" w:type="dxa"/>
        <w:jc w:val="left"/>
        <w:tblInd w:w="-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1180"/>
        <w:gridCol w:w="1371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режд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ой городской Дум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атору Пермского кр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города Пер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5" w:name="Par1290"/>
      <w:bookmarkStart w:id="26" w:name="Par129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8. Информация о результатах оказания услуг (выполнения работ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720"/>
        <w:gridCol w:w="981"/>
        <w:gridCol w:w="993"/>
        <w:gridCol w:w="992"/>
        <w:gridCol w:w="992"/>
      </w:tblGrid>
      <w:tr>
        <w:trPr>
          <w:trHeight w:val="1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платными, из них по видам услуг (работ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ично платными, из них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стью платными, из них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навательно-развивающе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о-оздоровитель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нятия по коррекционно-развивающим программа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групп продлен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техн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9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9,5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навательно-развивающе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0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00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о-оздоровитель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нятия по коррекционно-развивающим программа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групп продлен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техн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19"/>
          <w:szCs w:val="19"/>
        </w:rPr>
      </w:pPr>
      <w:r>
        <w:rPr>
          <w:sz w:val="19"/>
          <w:szCs w:val="19"/>
        </w:rPr>
      </w:r>
      <w:bookmarkStart w:id="27" w:name="Par1315"/>
      <w:bookmarkStart w:id="28" w:name="Par131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29" w:name="_GoBack"/>
      <w:bookmarkStart w:id="30" w:name="Par1330"/>
      <w:bookmarkStart w:id="31" w:name="_GoBack"/>
      <w:bookmarkStart w:id="32" w:name="Par1330"/>
      <w:bookmarkEnd w:id="3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1070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6"/>
        <w:gridCol w:w="3983"/>
        <w:gridCol w:w="706"/>
        <w:gridCol w:w="1360"/>
        <w:gridCol w:w="1417"/>
        <w:gridCol w:w="1275"/>
        <w:gridCol w:w="1133"/>
      </w:tblGrid>
      <w:tr>
        <w:trPr>
          <w:trHeight w:val="14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333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2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2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бюджетного учрежд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9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6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44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приносящей доход деятель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бюджетным учреждением на праве оперативного управ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муниципального бюджетного учрежд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2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2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2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4" w:name="Par1509"/>
      <w:bookmarkStart w:id="35" w:name="Par1509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96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4124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бюджет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закрепленных за муниципальным бюджет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B:%5C%D0%BE%D1%82%D1%87%D0%B5%D1%82%20%D0%9C%D0%91%D0%A3%20%202018%D0%B3.%20-%203%20%D1%80%D0%B0%D0%B7%D0%B4%D0%B5%D0%BB.doc" \l "Par16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1584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B:%5C%D0%BE%D1%82%D1%87%D0%B5%D1%82%20%D0%9C%D0%91%D0%A3%20%202018%D0%B3.%20-%203%20%D1%80%D0%B0%D0%B7%D0%B4%D0%B5%D0%BB.doc" \l "Par16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1587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B:%5C%D0%BE%D1%82%D1%87%D0%B5%D1%82%20%D0%9C%D0%91%D0%A3%20%202018%D0%B3.%20-%203%20%D1%80%D0%B0%D0%B7%D0%B4%D0%B5%D0%BB.doc" \l "Par16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1606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B:%5C%D0%BE%D1%82%D1%87%D0%B5%D1%82%20%D0%9C%D0%91%D0%A3%20%202018%D0%B3.%20-%203%20%D1%80%D0%B0%D0%B7%D0%B4%D0%B5%D0%BB.doc" \l "Par162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1609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1626"/>
      <w:bookmarkEnd w:id="40"/>
      <w:r>
        <w:rPr>
          <w:sz w:val="24"/>
          <w:szCs w:val="24"/>
        </w:rPr>
        <w:t xml:space="preserve">&lt;*&gt; В графах 4-7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B:%5C%D0%BE%D1%82%D1%87%D0%B5%D1%82%20%D0%9C%D0%91%D0%A3%20%202018%D0%B3.%20-%203%20%D1%80%D0%B0%D0%B7%D0%B4%D0%B5%D0%BB.doc" \l "Par158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рокам 3.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B:%5C%D0%BE%D1%82%D1%87%D0%B5%D1%82%20%D0%9C%D0%91%D0%A3%20%202018%D0%B3.%20-%203%20%D1%80%D0%B0%D0%B7%D0%B4%D0%B5%D0%BB.doc" \l "Par15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.1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B:%5C%D0%BE%D1%82%D1%87%D0%B5%D1%82%20%D0%9C%D0%91%D0%A3%20%202018%D0%B3.%20-%203%20%D1%80%D0%B0%D0%B7%D0%B4%D0%B5%D0%BB.doc" \l "Par16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B:%5C%D0%BE%D1%82%D1%87%D0%B5%D1%82%20%D0%9C%D0%91%D0%A3%20%202018%D0%B3.%20-%203%20%D1%80%D0%B0%D0%B7%D0%B4%D0%B5%D0%BB.doc" \l "Par16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</w:t>
      </w:r>
      <w:r>
        <w:rPr>
          <w:u w:val="single"/>
        </w:rPr>
        <w:t>Л.Е.Федорова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</w:t>
      </w:r>
      <w:r>
        <w:rPr>
          <w:u w:val="single"/>
        </w:rPr>
        <w:t>Л.Е.Федорова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r>
        <w:fldChar w:fldCharType="begin"/>
      </w:r>
      <w:r>
        <w:rPr>
          <w:rStyle w:val="InternetLink"/>
        </w:rPr>
        <w:instrText xml:space="preserve"> HYPERLINK "../../B:%5C%D0%BE%D1%82%D1%87%D0%B5%D1%82%20%D0%9C%D0%91%D0%A3%20%202018%D0%B3.%20-%203%20%D1%80%D0%B0%D0%B7%D0%B4%D0%B5%D0%BB.doc" \l "Par16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bookmarkStart w:id="41" w:name="Par1659"/>
      <w:bookmarkEnd w:id="41"/>
      <w:r>
        <w:rPr>
          <w:sz w:val="24"/>
          <w:szCs w:val="24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on14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3:00Z</dcterms:created>
  <dc:creator>Киселева Елена Валентиновна</dc:creator>
  <dc:description/>
  <dc:language>en-US</dc:language>
  <cp:lastModifiedBy>nikolashina-ev</cp:lastModifiedBy>
  <cp:lastPrinted>2018-02-15T16:07:00Z</cp:lastPrinted>
  <dcterms:modified xsi:type="dcterms:W3CDTF">2018-02-16T11:13:00Z</dcterms:modified>
  <cp:revision>2</cp:revision>
  <dc:subject/>
  <dc:title/>
</cp:coreProperties>
</file>