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людательным советом МАОУ «СОШ № 25» г. Перми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 № 15 от  31.01.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редняя общеобразовательная школа № 25»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01.01.2017 по 31.12.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1, Россия, Пермский край, г. Пермь, ул. Голева, д.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1, Россия, Пермский край, г. Пермь, ул. Голева, д.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42)258-25-58/(342)233-44-88 e-mail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hkola25@obrazovanie.perm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лецова Оксана Леонидовна, (342)258-25-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ия 59 № 004289616 от 02.12.2010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ия 59Л01 №0002248 № 4363 от 28.09.2015,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страционный № 749 от 22.12.2015г. Серия 59АО1 № 0000947 действительна по 22.12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977"/>
        <w:gridCol w:w="1984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м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ляева Екате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департамент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каз от 18.01.2017г. № СЭД-059-08-01-09-29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нь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.01.2017г.</w:t>
            </w:r>
          </w:p>
        </w:tc>
      </w:tr>
      <w:tr>
        <w:trPr>
          <w:trHeight w:val="4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Надеж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.03.2017г.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Юл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16.03.2017г. № СЭД-059-08-01-09-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тонова 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Лар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олева И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умова Окса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6.03.2017г. № СЭД-059-08-01-09-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2410"/>
        <w:gridCol w:w="226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firstLine="1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lang w:val="en-US"/>
              </w:rPr>
              <w:t xml:space="preserve">n-1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&lt;**&gt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 общего образования по индивидуальным учебным планам на уровне средн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новационную образовательную программу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реализация дополнительных общеразвивающих программ художественно- эстетической, физкультурно-спортивной, социально-педагогической и иной направл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.Перми  17.06.2015 г. № СЭД-08-01-26-384 (новая редакц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363 Серия 59Л01 №0002248 от 28.09.2015,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страционный № 749 от 22.12.2015г. Серия 59АО1 № 0000947 действительна по 22.12.2027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.Перми  17.06.2015 г. № СЭД-08-01-26-384 (новая редакц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363 Серия 59Л01 №0002248 от 28.09.2015,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страционный № 749 от 22.12.2015г. Серия 59АО1 № 0000947 действительна по 22.12.2027г.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организация отдыха детей в лагере досуга и отдыха;       - 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отдыха детей в лагере досуга и отдыха на территории Учреждения сверх муниципального задания. отдыха на территории Учреждения сверх муниципального зад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.Перми  17.06.2015 г. № СЭД-08-01-26-384 (новая редакц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363 Серия 59Л01 №0002248 от 28.09.2015,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страционный № 749 от 22.12.2015г. Серия 59АО1 № 0000947 действительна по 22.12.2027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.Перми  17.06.2015 г. № СЭД-08-01-26-384 (новая редакц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363 Серия 59Л01 №0002248 от 28.09.2015,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страционный № 749 от 22.12.2015г. Серия 59АО1 № 0000947 действительна по 22.12.2027г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91"/>
      <w:bookmarkEnd w:id="0"/>
      <w:r>
        <w:rPr>
          <w:rFonts w:cs="Times New Roman" w:ascii="Times New Roman" w:hAnsi="Times New Roman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92"/>
      <w:bookmarkEnd w:id="1"/>
      <w:r>
        <w:rPr>
          <w:rFonts w:cs="Times New Roman" w:ascii="Times New Roman" w:hAnsi="Times New Roman"/>
          <w:sz w:val="20"/>
          <w:szCs w:val="20"/>
        </w:rPr>
        <w:t>&lt;**&gt; n -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851"/>
        <w:gridCol w:w="1984"/>
        <w:gridCol w:w="1843"/>
        <w:gridCol w:w="1843"/>
        <w:gridCol w:w="21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лификация сотруд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14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 с 14 до 20 лет -  11                                                                                                                                                   более 20 лет -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14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более 20 лет -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13                                                                                                  с 3 до 8 лет -  7                                                                                                                                                                       с 8 до 14 лет -  7                                                                                                                        с 14 до 20 лет -  9                                                                                                                                                   более 20 лет -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с 14 до 20 лет -    1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более 20 лет -8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 более 20 лет - 8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6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   с 8 до 14 лет -  3                                                                                                                 с 14 до 20 лет - 2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4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</w:tr>
    </w:tbl>
    <w:p>
      <w:pPr>
        <w:pStyle w:val="ConsPlusNormal"/>
        <w:ind w:firstLine="540"/>
        <w:jc w:val="both"/>
        <w:rPr/>
      </w:pPr>
      <w:bookmarkStart w:id="2" w:name="Par228"/>
      <w:bookmarkEnd w:id="2"/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Уменьшение штатных единиц произошло вследствие выв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hyperlink w:anchor="Par228">
        <w:r>
          <w:rPr>
            <w:rStyle w:val="InternetLink"/>
            <w:rFonts w:cs="Times New Roman" w:ascii="Times New Roman" w:hAnsi="Times New Roman"/>
          </w:rPr>
          <w:t>&lt;**&gt;</w:t>
        </w:r>
      </w:hyperlink>
      <w:r>
        <w:rPr>
          <w:rFonts w:cs="Times New Roman" w:ascii="Times New Roman" w:hAnsi="Times New Roman"/>
        </w:rPr>
        <w:t>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5480"/>
        <w:gridCol w:w="1073"/>
        <w:gridCol w:w="1239"/>
        <w:gridCol w:w="1256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ая численность работников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заработная плата работников учрежден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76,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0,7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2,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,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,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,4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8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,6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1,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9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38"/>
        <w:gridCol w:w="1279"/>
        <w:gridCol w:w="127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ерми от 19 октября 2015 г. N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20октября 2015 г. N 844 "Об утверждении муниципальной программы «Социальная поддержка населения в городе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N 835 «Об утверждении муниципальной программы «Семья и дети города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9.10.2016 N 89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2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8.10.2016 N 86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9.10.2016 N 88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9.10.2016 N 89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Профилактика правонарушений в городе Перми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5377"/>
        <w:gridCol w:w="790"/>
        <w:gridCol w:w="711"/>
        <w:gridCol w:w="2835"/>
      </w:tblGrid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заданием    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(работы), оказываемые потребителем за плат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992"/>
        <w:gridCol w:w="993"/>
        <w:gridCol w:w="850"/>
        <w:gridCol w:w="850"/>
        <w:gridCol w:w="851"/>
        <w:gridCol w:w="992"/>
        <w:gridCol w:w="851"/>
        <w:gridCol w:w="992"/>
        <w:gridCol w:w="73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     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7,9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8,7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2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2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на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6</w:t>
            </w:r>
          </w:p>
        </w:tc>
        <w:tc>
          <w:tcPr>
            <w:tcW w:w="73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931"/>
        <w:gridCol w:w="1441"/>
        <w:gridCol w:w="1081"/>
        <w:gridCol w:w="1133"/>
        <w:gridCol w:w="1073"/>
        <w:gridCol w:w="108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5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</w:t>
              <w:b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7 -10 лет.  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стоимость получения платных услуг</w:t>
              <w:br/>
              <w:t>для потреби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о видам   услуг (работ):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67"/>
        <w:gridCol w:w="1500"/>
        <w:gridCol w:w="1576"/>
        <w:gridCol w:w="1701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26" w:firstLine="28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7 -10 лет.  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4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"/>
        <w:gridCol w:w="2096"/>
        <w:gridCol w:w="453"/>
        <w:gridCol w:w="601"/>
        <w:gridCol w:w="677"/>
        <w:gridCol w:w="452"/>
        <w:gridCol w:w="604"/>
        <w:gridCol w:w="453"/>
        <w:gridCol w:w="675"/>
        <w:gridCol w:w="452"/>
        <w:gridCol w:w="675"/>
        <w:gridCol w:w="453"/>
        <w:gridCol w:w="675"/>
        <w:gridCol w:w="601"/>
        <w:gridCol w:w="525"/>
        <w:gridCol w:w="601"/>
        <w:gridCol w:w="675"/>
        <w:gridCol w:w="458"/>
        <w:gridCol w:w="601"/>
        <w:gridCol w:w="453"/>
        <w:gridCol w:w="675"/>
        <w:gridCol w:w="450"/>
        <w:gridCol w:w="675"/>
        <w:gridCol w:w="453"/>
        <w:gridCol w:w="450"/>
        <w:gridCol w:w="453"/>
        <w:gridCol w:w="525"/>
      </w:tblGrid>
      <w:tr>
        <w:trPr>
          <w:trHeight w:val="320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3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7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8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>
          <w:trHeight w:val="797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</w:tc>
      </w:tr>
      <w:tr>
        <w:trPr>
          <w:trHeight w:val="698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</w:tr>
      <w:tr>
        <w:trPr>
          <w:trHeight w:val="850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</w:tr>
      <w:tr>
        <w:trPr>
          <w:trHeight w:val="1134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:                              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067"/>
        <w:gridCol w:w="1068"/>
        <w:gridCol w:w="2977"/>
        <w:gridCol w:w="51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  <w:tc>
          <w:tcPr>
            <w:tcW w:w="5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рассмотрены, приняты меры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76"/>
        <w:gridCol w:w="992"/>
        <w:gridCol w:w="993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6 67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82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9 65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8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  <w:gridCol w:w="11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134"/>
        <w:gridCol w:w="1419"/>
        <w:gridCol w:w="991"/>
        <w:gridCol w:w="2126"/>
        <w:gridCol w:w="1985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зменение  суммы    </w:t>
              <w:br/>
              <w:t xml:space="preserve">задолженности относительно предыдущего отчетного   года, %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  просроченной  кредиторской  </w:t>
              <w:br/>
              <w:t xml:space="preserve"> задолженности,  дебиторской   </w:t>
              <w:br/>
              <w:t xml:space="preserve"> задолженности, нереальной   </w:t>
              <w:br/>
              <w:t xml:space="preserve">  к взысканию  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разрезе   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 взысканию    дебиторская 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ой </w:t>
              <w:br/>
              <w:t>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разрезе    поступ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й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разрезе   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>3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162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3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3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45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0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0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6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45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89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89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9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491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1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1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5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5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5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3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6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6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6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6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23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89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89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5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23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89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89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5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0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1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0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1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http://www.gorodperm.ru/upload/pages/21201/Сдано 2014 отч о деят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http://www.gorodperm.ru/upload/pages/21201/Сдано 2014 отч о деят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http://www.gorodperm.ru/upload/pages/21201/Сдано 2014 отч о деят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http://www.gorodperm.ru/upload/pages/21201/Сдано 2014 отч о деят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в штате не предусмотрен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___Я.М.Журавлева    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</w:t>
      </w:r>
      <w:r>
        <w:rPr>
          <w:rFonts w:cs="Times New Roman" w:ascii="Times New Roman" w:hAnsi="Times New Roman"/>
          <w:u w:val="single"/>
        </w:rPr>
        <w:t>_______И.Б. Ивачева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851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9:00Z</dcterms:created>
  <dc:creator>kurikalova</dc:creator>
  <dc:description/>
  <cp:keywords/>
  <dc:language>en-US</dc:language>
  <cp:lastModifiedBy>user</cp:lastModifiedBy>
  <cp:lastPrinted>2018-02-08T10:42:00Z</cp:lastPrinted>
  <dcterms:modified xsi:type="dcterms:W3CDTF">2018-02-08T05:44:00Z</dcterms:modified>
  <cp:revision>56</cp:revision>
  <dc:subject/>
  <dc:title>УТВЕРЖДЕН</dc:title>
</cp:coreProperties>
</file>