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 № 32 от 29.12.201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47» города</w:t>
      </w:r>
    </w:p>
    <w:p>
      <w:pPr>
        <w:pStyle w:val="ConsPlusNonformat"/>
        <w:jc w:val="center"/>
        <w:rPr/>
      </w:pPr>
      <w:r>
        <w:rPr/>
        <w:t>Перми  за период с 01.01.2017 по 31.12.2017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102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 47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ОУ «СОШ № 47»» г.Перм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4014, Россия, Пермский край, г. Пермь, ул. Восстания, 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4014, Россия, Пермский край, г. Пермь, ул. Борчаниновская, 28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4014, Россия, Пермский край, г. Пермь, ул. Восстания, 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342) 267-54-98/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ermschool-47@yandex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ина Инна Леонидовна (342) 267-54-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-БД 224223 от 19.03.2014; 59-БД 208517 от 17.02.2014 бессроч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Л01 № 0002037 от 07.08.2015г. регистр.  № 4196 бессроч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А01 № 0001145 от 15.04.2016г. регистр. № 908 действительно до 15.04.2028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977"/>
        <w:gridCol w:w="1984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олномоч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гее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(в редакции от 17.10.2017 СЭД-059-08-01-09-135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лисе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родительской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химов Марат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общественност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ух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трудов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ясникова Наталья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трудов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менникова Ма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родительской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97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деятельности учрежд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firstLine="567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0"/>
                <w:shd w:fill="FFFFFF" w:val="clear"/>
                <w:lang w:eastAsia="ar-SA"/>
              </w:rPr>
              <w:t>Учреждение осуществляет следующие основные виды деятельности:</w:t>
            </w:r>
            <w:r>
              <w:rPr>
                <w:rFonts w:eastAsia="Times New Roman"/>
                <w:b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 xml:space="preserve">Реализация </w:t>
            </w:r>
            <w:r>
              <w:rPr>
                <w:rFonts w:eastAsia="Times New Roman"/>
                <w:bCs/>
                <w:sz w:val="24"/>
                <w:szCs w:val="20"/>
                <w:shd w:fill="FFFFFF" w:val="clear"/>
                <w:lang w:eastAsia="ar-SA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927" w:right="-1" w:hanging="36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аптированные программы образования для детей с ограниченными 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озможностями здоровья; программ общего образования по индивидуальным учебным планам на уровне среднего образования; образовательных программ среднего общего образования, обеспечивающее изучение предметов на профильном уровне.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Р</w:t>
            </w: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еализация дополнительных общеразвивающих программ по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 xml:space="preserve">художественно-эстетическое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 xml:space="preserve">физкультурно-спортивное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естественнонаучн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научно – техниче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военно – патриотиче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краеведческо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подготовка детей к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1287" w:right="-1" w:hanging="360"/>
              <w:jc w:val="both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подготовка детей к поступлению в Вузы и Суз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регистрации 59-БД 224223 от 19.03.2014г., 59-БД 208517 от 17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аккредитации № 908 от 15.04.2016г. срок действия до 15.0.2028г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регистрации 59-БД 224223 от 19.03.2014г., 59-БД 208517 от 17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 xml:space="preserve">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-  проведение мероприятий в сфере образования;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shd w:fill="FFFFFF" w:val="clear"/>
                <w:lang w:eastAsia="ar-SA"/>
              </w:rPr>
              <w:t>- организация отдыха детей в лагере досуга и отдыха;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- осуществление приносящей доход деятельности: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eastAsia="Times New Roman"/>
                <w:sz w:val="24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Times New Roman"/>
                <w:sz w:val="24"/>
                <w:szCs w:val="20"/>
                <w:lang w:eastAsia="ar-SA"/>
              </w:rPr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eastAsia="Times New Roman"/>
                <w:sz w:val="24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suppressAutoHyphens w:val="true"/>
              <w:autoSpaceDE w:val="false"/>
              <w:ind w:right="-1" w:firstLine="567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регистрации 59-БД 224223 от 19.03.2014г., 59-БД 208517 от 17.02.2014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517 от 17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аккредитации № 908 от 15.04.2016г. срок действия до 15.04.2028г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государственной регистрации 59-БД 224223 от 19.03.2014г., 59-БД 208517 от 17.02.20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9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036"/>
        <w:gridCol w:w="1077"/>
        <w:gridCol w:w="1125"/>
        <w:gridCol w:w="1369"/>
        <w:gridCol w:w="16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филь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94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709"/>
        <w:gridCol w:w="1701"/>
        <w:gridCol w:w="1417"/>
        <w:gridCol w:w="1560"/>
        <w:gridCol w:w="17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штатных единиц </w:t>
            </w:r>
            <w:hyperlink w:anchor="P2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,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енный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лификация сотрудников </w:t>
            </w:r>
            <w:hyperlink w:anchor="P2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1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8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9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 до20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9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 до20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1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 до20 -4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41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4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1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293"/>
      <w:bookmarkStart w:id="1" w:name="P293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97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9"/>
        <w:gridCol w:w="1559"/>
        <w:gridCol w:w="1559"/>
        <w:gridCol w:w="1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 образовательный)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 205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002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 образовательный)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395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5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 547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 4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91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04"/>
        <w:gridCol w:w="130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" w:name="P365"/>
      <w:bookmarkEnd w:id="2"/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98"/>
        <w:gridCol w:w="1134"/>
        <w:gridCol w:w="1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367"/>
            <w:bookmarkEnd w:id="3"/>
            <w:r>
              <w:rPr>
                <w:sz w:val="24"/>
                <w:szCs w:val="24"/>
              </w:rPr>
              <w:t>N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38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372"/>
            <w:bookmarkEnd w:id="4"/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5" w:name="P37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ПЕРМ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т 20 октября 2015 г. N 83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ПЕРМ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октября 2015 г. N 81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"ОБЕСПЕЧЕ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 КАЧЕСТВЕННОГО ПРЕДОСТАВЛЕНИЯ УСЛУГ В СФЕР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78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9.10.2016 N 894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2,0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8.10.2016 N 866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9.10.2016 N 89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5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3.10.2016 N 82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9"/>
        <w:gridCol w:w="1559"/>
        <w:gridCol w:w="1387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6"/>
        <w:gridCol w:w="850"/>
        <w:gridCol w:w="709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1092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851"/>
        <w:gridCol w:w="992"/>
        <w:gridCol w:w="992"/>
        <w:gridCol w:w="993"/>
        <w:gridCol w:w="992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4"/>
        <w:gridCol w:w="1276"/>
        <w:gridCol w:w="850"/>
        <w:gridCol w:w="851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061"/>
        <w:gridCol w:w="567"/>
        <w:gridCol w:w="641"/>
        <w:gridCol w:w="709"/>
        <w:gridCol w:w="567"/>
        <w:gridCol w:w="709"/>
        <w:gridCol w:w="465"/>
        <w:gridCol w:w="567"/>
        <w:gridCol w:w="500"/>
        <w:gridCol w:w="594"/>
        <w:gridCol w:w="780"/>
        <w:gridCol w:w="624"/>
        <w:gridCol w:w="510"/>
        <w:gridCol w:w="624"/>
        <w:gridCol w:w="510"/>
        <w:gridCol w:w="624"/>
        <w:gridCol w:w="615"/>
        <w:gridCol w:w="567"/>
        <w:gridCol w:w="510"/>
        <w:gridCol w:w="589"/>
        <w:gridCol w:w="567"/>
        <w:gridCol w:w="426"/>
        <w:gridCol w:w="567"/>
        <w:gridCol w:w="567"/>
        <w:gridCol w:w="708"/>
        <w:gridCol w:w="76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4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чно-техн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науч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едаг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нтальная арифм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нс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2"/>
        <w:gridCol w:w="979"/>
        <w:gridCol w:w="964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, замечания устране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, замечания устране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96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440"/>
        <w:gridCol w:w="737"/>
        <w:gridCol w:w="680"/>
        <w:gridCol w:w="737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560"/>
        <w:gridCol w:w="1131"/>
        <w:gridCol w:w="156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54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5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6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42"/>
        <w:gridCol w:w="1020"/>
        <w:gridCol w:w="1020"/>
        <w:gridCol w:w="1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939"/>
        <w:gridCol w:w="762"/>
        <w:gridCol w:w="851"/>
        <w:gridCol w:w="1780"/>
        <w:gridCol w:w="1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0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нефинансовым актив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заработной плат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платежам в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3"/>
        <w:gridCol w:w="70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0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убсидий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6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КОСГУ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КОСГУ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убсидий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КОСГУ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ступления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КОСГУ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КОСГУ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убсидий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КОСГУ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КОСГУ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 субсидий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КОСГУ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 поступления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КОСГУ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КОСГУ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КОСГУ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029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05"/>
        <w:gridCol w:w="624"/>
        <w:gridCol w:w="1560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3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2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42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3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2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42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9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9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9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98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9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5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847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5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6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72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6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2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7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3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2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2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87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3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2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2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87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7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7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84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3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4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15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1043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05"/>
        <w:gridCol w:w="624"/>
        <w:gridCol w:w="1191"/>
        <w:gridCol w:w="1247"/>
        <w:gridCol w:w="1191"/>
        <w:gridCol w:w="24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1,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5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1462"/>
            <w:bookmarkEnd w:id="6"/>
            <w:r>
              <w:rPr/>
              <w:t>3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15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1469"/>
            <w:bookmarkEnd w:id="7"/>
            <w:r>
              <w:rPr/>
              <w:t>3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15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5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5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5,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497"/>
            <w:bookmarkEnd w:id="8"/>
            <w:r>
              <w:rPr/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15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504"/>
            <w:bookmarkEnd w:id="9"/>
            <w:r>
              <w:rPr/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15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,9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1520"/>
      <w:bookmarkEnd w:id="10"/>
      <w:r>
        <w:rPr/>
        <w:t xml:space="preserve">&lt;*&gt; В графах 4-7 по </w:t>
      </w:r>
      <w:hyperlink w:anchor="P1462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1469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1497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1504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Пустовик Л.В.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Дубровина И.Л.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____Пустовик Л.В.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 о деятельности муниципального</w:t>
      </w:r>
    </w:p>
    <w:p>
      <w:pPr>
        <w:pStyle w:val="ConsPlusNonformat"/>
        <w:jc w:val="both"/>
        <w:rPr/>
      </w:pPr>
      <w:r>
        <w:rPr/>
        <w:t>автономного учреждения города Перми</w:t>
      </w:r>
    </w:p>
    <w:p>
      <w:pPr>
        <w:pStyle w:val="ConsPlusNonformat"/>
        <w:jc w:val="both"/>
        <w:rPr/>
      </w:pPr>
      <w:r>
        <w:rPr/>
        <w:t>__________________________за период</w:t>
      </w:r>
    </w:p>
    <w:p>
      <w:pPr>
        <w:pStyle w:val="ConsPlusNonformat"/>
        <w:jc w:val="both"/>
        <w:rPr/>
      </w:pP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 _____________ по _________________,</w:t>
      </w:r>
    </w:p>
    <w:p>
      <w:pPr>
        <w:pStyle w:val="ConsPlusNonformat"/>
        <w:jc w:val="both"/>
        <w:rPr/>
      </w:pPr>
      <w:r>
        <w:rPr/>
        <w:t>опубликованный ранее в печатном средстве</w:t>
      </w:r>
    </w:p>
    <w:p>
      <w:pPr>
        <w:pStyle w:val="ConsPlusNonformat"/>
        <w:jc w:val="both"/>
        <w:rPr/>
      </w:pPr>
      <w:r>
        <w:rPr/>
        <w:t>массовой информации "Официальный</w:t>
      </w:r>
    </w:p>
    <w:p>
      <w:pPr>
        <w:pStyle w:val="ConsPlusNonformat"/>
        <w:jc w:val="both"/>
        <w:rPr/>
      </w:pPr>
      <w:r>
        <w:rPr/>
        <w:t>бюллетень органов местного самоуправления</w:t>
      </w:r>
    </w:p>
    <w:p>
      <w:pPr>
        <w:pStyle w:val="ConsPlusNonformat"/>
        <w:jc w:val="both"/>
        <w:rPr/>
      </w:pPr>
      <w:r>
        <w:rPr/>
        <w:t>муниципального образования город Пермь"</w:t>
      </w:r>
    </w:p>
    <w:p>
      <w:pPr>
        <w:pStyle w:val="ConsPlusNonformat"/>
        <w:jc w:val="both"/>
        <w:rPr/>
      </w:pPr>
      <w:r>
        <w:rPr/>
        <w:t>от _______ N ___, на официальном сайте</w:t>
      </w:r>
    </w:p>
    <w:p>
      <w:pPr>
        <w:pStyle w:val="ConsPlusNonformat"/>
        <w:jc w:val="both"/>
        <w:rPr/>
      </w:pPr>
      <w:r>
        <w:rPr/>
        <w:t>муниципального образования город Пермь</w:t>
      </w:r>
    </w:p>
    <w:p>
      <w:pPr>
        <w:pStyle w:val="ConsPlusNonformat"/>
        <w:jc w:val="both"/>
        <w:rPr/>
      </w:pPr>
      <w:r>
        <w:rPr/>
        <w:t>в информационно-телекоммуникационной</w:t>
      </w:r>
    </w:p>
    <w:p>
      <w:pPr>
        <w:pStyle w:val="ConsPlusNonformat"/>
        <w:jc w:val="both"/>
        <w:rPr/>
      </w:pPr>
      <w:r>
        <w:rPr/>
        <w:t xml:space="preserve">сети Интернет, считать недействительным </w:t>
      </w:r>
      <w:hyperlink w:anchor="P155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11" w:name="P1554"/>
      <w:bookmarkEnd w:id="11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  <w:shd w:fill="FFFFFF" w:val="clea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Заголовок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b/>
      <w:bCs/>
      <w:color w:val="0058A9"/>
      <w:sz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8:00Z</dcterms:created>
  <dc:creator>komarova-vi</dc:creator>
  <dc:description/>
  <cp:keywords/>
  <dc:language>en-US</dc:language>
  <cp:lastModifiedBy>User</cp:lastModifiedBy>
  <cp:lastPrinted>2018-02-22T14:04:00Z</cp:lastPrinted>
  <dcterms:modified xsi:type="dcterms:W3CDTF">2018-02-22T09:05:00Z</dcterms:modified>
  <cp:revision>115</cp:revision>
  <dc:subject/>
  <dc:title/>
</cp:coreProperties>
</file>