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/>
      </w:pPr>
      <w:r>
        <w:rPr>
          <w:rFonts w:eastAsia="Courier New"/>
        </w:rPr>
        <w:t xml:space="preserve">   </w:t>
      </w:r>
      <w:r>
        <w:rPr/>
        <w:tab/>
        <w:tab/>
        <w:tab/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Наблюдательным советом МАОУ «СОШ № 52» г. Перми (протокол от 29.01.2018г. № 3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Средняя общеобразовательная школа № 52» за период с 01.01.2017 по 31.12.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52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52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8,Россия, Пермский край, г. Пермь, ул. Днепровская, д. 3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8,Россия, Пермский край, г. Пермь, ул. Днепровская, д. 3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3-48-33/факс(342)233-48-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la52@mail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рдина Наталия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342)233-48-3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410047 от 17.12.2002г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120 рег. № 4273 от 21.08.2015г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А01 № 0000131 рег. № 119 от 13.06.2013г, срок действия – до 13.06.2025г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799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. Имя. отч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номоч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Юлия Валер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фьева Ангелина Валер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настасия Андре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18.10.2017г. СЭД-059-08-01-09-13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байкина Ирина Валер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Елена Викто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динова Любовь Владими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кова Светлана Андре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 (в ред от 05.07.2016 года СЭД-08-01-09-90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3118"/>
        <w:gridCol w:w="3118"/>
      </w:tblGrid>
      <w:tr>
        <w:trPr>
          <w:trHeight w:val="10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 </w:t>
              <w:br/>
              <w:t xml:space="preserve">деятельность, с указанием номеров, даты выдачи   </w:t>
              <w:br/>
              <w:t>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еализация образовательной программы начального общего, основного общего, среднего обще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 общего образования по индивидуальным учебным планам на уровне средне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даптированные программы образования для детей с ограниченными возможностями здоровь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разовательные программы основного общего образования и среднего общего образования, обеспечивающие изучение предметов на профильном уровне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04.2015 № СЭД-08-01-26-200; Лицензия Серия 59Л01 № 0002120 рег. № 4273 от 21.08.2015г срок действия – бессрочно Свидетельство об аккредитации серия АА № 023208 рег. № 1518 от 10.06.2003г срок действия - бессроч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04.2015 № СЭД-08-01-26-200; Лицензия Серия 59Л01 № 0002120 рег. № 4273 от 21.08.2015г срок действия – бессрочно Свидетельство об аккредитации серия АА № 023208 рег. № 1518 от 10.06.2003г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отдыха детей в лагере досуга и отдых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существляет приносящую доход деятельнос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осуществляет приносящую доход деятельность только по направлениям, установленным настоящим Уставо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 21.04.2015 № СЭД-08-01-26-200; Лицензия Серия 59Л01 № 0002120 рег. № 4273 от 21.08.2015г срок действия - бессрочно 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 21.04.2015 № СЭД-08-01-26-200; Лицензия Серия 59Л01 № 0002120 рег. № 4273 от 21.08.2015г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2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1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5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42"/>
        <w:gridCol w:w="1367"/>
        <w:gridCol w:w="1367"/>
        <w:gridCol w:w="1367"/>
        <w:gridCol w:w="1368"/>
        <w:gridCol w:w="13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5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отрудник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386"/>
        <w:gridCol w:w="993"/>
        <w:gridCol w:w="1276"/>
        <w:gridCol w:w="1133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учебный  процес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1,9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2,6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учебный  процес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9,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2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35,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2,6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56,4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7 Информация об осуществлении деятельности, связанной с выполнением работ или оказание услуг в соответствии с обязательствами перед страховщиком по обязательному социальному страхованию, и в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ед. из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20 октября 2015 №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 октября 2016г № 89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 октября 2016г № 887 «Об утверждении программы «Семья и дети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6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20 октября 2015г № 835 «Об утверждении программы «Семья и дети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 октября 2016г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 октября 2015г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9. Перечень услуг (работ), оказываемых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276"/>
        <w:gridCol w:w="1134"/>
        <w:gridCol w:w="212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, оказываемые потребителем в соответствии с муниципальным заданием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потребителям за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4 до 1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ая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709"/>
        <w:gridCol w:w="708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руб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</w:tr>
      <w:tr>
        <w:trPr>
          <w:trHeight w:val="3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992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7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ей, </w:t>
              <w:br/>
              <w:t xml:space="preserve">воспользовавшихся услугами (работами)  учреждения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ми, из них по видам услуг (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(работ):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ми, их них по видам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платных услуг для    потребителей, в том    </w:t>
              <w:br/>
              <w:t xml:space="preserve">числе по видам услуг(работ)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 платных услуг для    потребителей, в то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 по видам услуг(работ)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993"/>
        <w:gridCol w:w="992"/>
        <w:gridCol w:w="992"/>
        <w:gridCol w:w="992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7 лет и старш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об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ая 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420"/>
        <w:gridCol w:w="360"/>
        <w:gridCol w:w="32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68"/>
        <w:gridCol w:w="5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д 2017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5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-142" w:right="113" w:firstLine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31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дготовка детей к обучени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уб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Научно-техническая направленн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портивная направленност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1134"/>
        <w:gridCol w:w="1134"/>
        <w:gridCol w:w="2349"/>
      </w:tblGrid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 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29"/>
        <w:gridCol w:w="838"/>
        <w:gridCol w:w="851"/>
        <w:gridCol w:w="862"/>
        <w:gridCol w:w="851"/>
        <w:gridCol w:w="85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2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48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0,19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5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14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134"/>
        <w:gridCol w:w="1276"/>
      </w:tblGrid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186"/>
        <w:gridCol w:w="709"/>
        <w:gridCol w:w="1134"/>
        <w:gridCol w:w="1275"/>
        <w:gridCol w:w="1276"/>
        <w:gridCol w:w="1418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дебиторской 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,4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доходов от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7,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34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26,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,9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е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992"/>
        <w:gridCol w:w="1418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от аренды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работ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от аренды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работ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   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0    Расходы по приобретению материальных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   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0    Расходы по приобретению материальных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выплат (с учетом восстановленных кассовых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   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   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0    Расходы по приобретению материальных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   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1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  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  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   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  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    Расходы по приобретению материальных    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708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находящегося у     </w:t>
              <w:br/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49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74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7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7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</w:t>
              <w:br/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6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15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6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15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1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15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4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4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709"/>
        <w:gridCol w:w="1275"/>
        <w:gridCol w:w="1276"/>
        <w:gridCol w:w="1127"/>
        <w:gridCol w:w="1320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муниципального          </w:t>
              <w:br/>
              <w:t>автономного учреждения на</w:t>
              <w:br/>
              <w:t xml:space="preserve">праве оперативного   управления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неиспользованных        </w:t>
              <w:br/>
              <w:t xml:space="preserve">объектов недвижимого    имуще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>особо ценного движимого имущества,</w:t>
              <w:br/>
              <w:t xml:space="preserve">закрепленных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неиспользованных        </w:t>
              <w:br/>
              <w:t xml:space="preserve">объектов особо ценного  </w:t>
              <w:br/>
              <w:t xml:space="preserve">движимого имущества,  находящегос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ых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,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этажное здание с подвал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асфальтобетон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асфальтобетон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керамогранитные пли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таллическая сет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талличе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         </w:t>
              <w:br/>
              <w:t xml:space="preserve">закрепленного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полученных в отчетном   году от распоряжения в  </w:t>
              <w:br/>
              <w:t xml:space="preserve">установленном порядке   </w:t>
              <w:br/>
              <w:t>имуществом, закрепленного за</w:t>
              <w:br/>
              <w:t xml:space="preserve">муниципальным        автономным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           _______________ _______Быкова С. Б. 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           _______________ _______Шардина Н. В.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  </w:t>
        <w:tab/>
        <w:tab/>
        <w:tab/>
        <w:t xml:space="preserve">  _______________ __Быкова С. Б. 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подпись)   </w:t>
        <w:tab/>
        <w:t xml:space="preserve">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Департамент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города Пер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за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с___________по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совой информации «Официальны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ллетень органов местного самоуправления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город Пермь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№_____, на официальном сайте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 Пермь в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ти Интернет, считать недействительным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8:00Z</dcterms:created>
  <dc:creator>Matrix</dc:creator>
  <dc:description/>
  <cp:keywords/>
  <dc:language>en-US</dc:language>
  <cp:lastModifiedBy>user</cp:lastModifiedBy>
  <cp:lastPrinted>2018-02-05T11:15:00Z</cp:lastPrinted>
  <dcterms:modified xsi:type="dcterms:W3CDTF">2018-02-05T06:16:00Z</dcterms:modified>
  <cp:revision>11</cp:revision>
  <dc:subject/>
  <dc:title>УТВЕРЖДЕН</dc:title>
</cp:coreProperties>
</file>