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bookmarkStart w:id="0" w:name="Par136"/>
      <w:bookmarkEnd w:id="0"/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блюдательным советом</w:t>
      </w:r>
    </w:p>
    <w:p>
      <w:pPr>
        <w:pStyle w:val="ConsPlusNonformat"/>
        <w:tabs>
          <w:tab w:val="clear" w:pos="708"/>
          <w:tab w:val="left" w:pos="6762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АОУ «СОШ № 65» г.Перми</w:t>
      </w:r>
    </w:p>
    <w:p>
      <w:pPr>
        <w:pStyle w:val="ConsPlusNonformat"/>
        <w:tabs>
          <w:tab w:val="clear" w:pos="708"/>
          <w:tab w:val="left" w:pos="6286" w:leader="none"/>
        </w:tabs>
        <w:rPr/>
      </w:pPr>
      <w:r>
        <w:rPr>
          <w:rFonts w:cs="Times New Roman" w:ascii="Times New Roman" w:hAnsi="Times New Roman"/>
        </w:rPr>
        <w:t>(протокол от «_31_»_января__2018г. №3___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ятельности Муниципального автономного общеобразовательного учреждения «Средняя общеобразовательная школа № 65 с углубленным изучением английского языка» г.Пер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.01.2017г. по 31.12.2017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2"/>
        </w:rPr>
      </w:pPr>
      <w:bookmarkStart w:id="1" w:name="Par165"/>
      <w:bookmarkEnd w:id="1"/>
      <w:r>
        <w:rPr>
          <w:sz w:val="22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bookmarkStart w:id="2" w:name="Par167"/>
      <w:bookmarkEnd w:id="2"/>
      <w:r>
        <w:rPr>
          <w:sz w:val="22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ное наименование                        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общеобразовательное учреждение «Средняя общеобразовательная школа № 65 с углубленным изучением английского языка» г.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окращенное наименование                 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АОУ «СОШ № 65» г.Перми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Юридический адрес                        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4113, Россия, Пермский край, г. Пермь, ул. Кировоградская, д.53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Фактический адрес                        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4113, Россия, Пермский край, г. Пермь, ул. Кировоградская, д.53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Телефон/факс/электронная почта           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342)283-30-11/ (342) 283-30-28/</w:t>
            </w:r>
            <w:r>
              <w:rPr>
                <w:sz w:val="22"/>
                <w:lang w:val="en-US"/>
              </w:rPr>
              <w:t>shkola65@obrazovanie.perm.ru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Ф.И.О. руководителя, телефон             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Щукина Вета Юрьевна, 283-30-28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014.2 от 27.12.1995 года -бессрочно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Лицензия (номер, дата выдачи, срок действия)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рия 59 Л01 №0002590, регистрационный № 4710 от 08декабря 2015 года срок действия -бессрочно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Свидетельство об аккредитации (номер, дата  выдачи, срок действия)                   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рия 59 Л01 № 1019, регистрационный № 801 от 25декабря 2015 года, срок действия до 15июня 2023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bookmarkStart w:id="3" w:name="Par191"/>
      <w:bookmarkEnd w:id="3"/>
      <w:r>
        <w:rPr>
          <w:sz w:val="22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094"/>
        <w:gridCol w:w="3260"/>
        <w:gridCol w:w="2442"/>
        <w:gridCol w:w="1385"/>
      </w:tblGrid>
      <w:tr>
        <w:trPr>
          <w:trHeight w:val="8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авовой акт о назначении 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овета (вид, дата, 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аименование)     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Полномо-чий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honar Bangla" w:hAnsi="Shonar Bangla" w:cs="Shonar Bangla"/>
                <w:sz w:val="22"/>
              </w:rPr>
            </w:pPr>
            <w:r>
              <w:rPr>
                <w:rFonts w:eastAsia="Shonar Bangla" w:cs="Shonar Bangla" w:ascii="Shonar Bangla" w:hAnsi="Shonar Bangla"/>
                <w:sz w:val="22"/>
              </w:rPr>
              <w:t xml:space="preserve"> </w:t>
            </w:r>
            <w:r>
              <w:rPr>
                <w:rFonts w:cs="Shonar Bangla" w:ascii="Shonar Bangla" w:hAnsi="Shonar Bangla"/>
                <w:sz w:val="22"/>
              </w:rPr>
              <w:t xml:space="preserve">1 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honar Bangla" w:hAnsi="Shonar Bangla" w:cs="Shonar Bangla"/>
                <w:sz w:val="22"/>
              </w:rPr>
            </w:pPr>
            <w:r>
              <w:rPr>
                <w:rFonts w:eastAsia="Shonar Bangla" w:cs="Shonar Bangla" w:ascii="Shonar Bangla" w:hAnsi="Shonar Bangla"/>
                <w:sz w:val="22"/>
              </w:rPr>
              <w:t xml:space="preserve">          </w:t>
            </w:r>
            <w:r>
              <w:rPr>
                <w:rFonts w:cs="Shonar Bangla" w:ascii="Shonar Bangla" w:hAnsi="Shonar Bangla"/>
                <w:sz w:val="22"/>
              </w:rPr>
              <w:t xml:space="preserve">2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honar Bangla" w:hAnsi="Shonar Bangla" w:cs="Shonar Bangla"/>
                <w:sz w:val="22"/>
              </w:rPr>
            </w:pPr>
            <w:r>
              <w:rPr>
                <w:rFonts w:eastAsia="Shonar Bangla" w:cs="Shonar Bangla" w:ascii="Shonar Bangla" w:hAnsi="Shonar Bangla"/>
                <w:sz w:val="22"/>
              </w:rPr>
              <w:t xml:space="preserve">    </w:t>
            </w:r>
            <w:r>
              <w:rPr>
                <w:rFonts w:cs="Shonar Bangla" w:ascii="Shonar Bangla" w:hAnsi="Shonar Bangla"/>
                <w:sz w:val="22"/>
              </w:rPr>
              <w:t xml:space="preserve">3    </w:t>
            </w:r>
          </w:p>
        </w:tc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honar Bangla" w:hAnsi="Shonar Bangla" w:cs="Shonar Bangla"/>
                <w:sz w:val="22"/>
              </w:rPr>
            </w:pPr>
            <w:r>
              <w:rPr>
                <w:rFonts w:eastAsia="Shonar Bangla" w:cs="Shonar Bangla" w:ascii="Shonar Bangla" w:hAnsi="Shonar Bangla"/>
                <w:sz w:val="22"/>
              </w:rPr>
              <w:t xml:space="preserve">            </w:t>
            </w:r>
            <w:r>
              <w:rPr>
                <w:rFonts w:cs="Shonar Bangla" w:ascii="Shonar Bangla" w:hAnsi="Shonar Bangla"/>
                <w:sz w:val="22"/>
              </w:rPr>
              <w:t xml:space="preserve">4            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honar Bangla" w:hAnsi="Shonar Bangla" w:cs="Shonar Bangla"/>
                <w:sz w:val="22"/>
              </w:rPr>
            </w:pPr>
            <w:r>
              <w:rPr>
                <w:rFonts w:eastAsia="Shonar Bangla" w:cs="Shonar Bangla" w:ascii="Shonar Bangla" w:hAnsi="Shonar Bangla"/>
                <w:sz w:val="22"/>
              </w:rPr>
              <w:t xml:space="preserve">    </w:t>
            </w:r>
            <w:r>
              <w:rPr>
                <w:rFonts w:cs="Shonar Bangla" w:ascii="Shonar Bangla" w:hAnsi="Shonar Bangla"/>
                <w:sz w:val="22"/>
              </w:rPr>
              <w:t xml:space="preserve">5     </w:t>
            </w:r>
          </w:p>
        </w:tc>
      </w:tr>
      <w:tr>
        <w:trPr>
          <w:trHeight w:val="21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Shonar Bangla" w:hAnsi="Shonar Bangla" w:cs="Shonar Bangla"/>
                <w:sz w:val="22"/>
              </w:rPr>
            </w:pPr>
            <w:r>
              <w:rPr>
                <w:rFonts w:cs="Shonar Bangla" w:ascii="Shonar Bangla" w:hAnsi="Shonar Bangla"/>
                <w:sz w:val="22"/>
              </w:rPr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Шлыков Василий Иванович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редставитель   родительской общественности</w:t>
            </w:r>
          </w:p>
        </w:tc>
        <w:tc>
          <w:tcPr>
            <w:tcW w:w="2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>
                <w:sz w:val="22"/>
              </w:rPr>
            </w:pPr>
            <w:r>
              <w:rPr>
                <w:sz w:val="22"/>
              </w:rPr>
              <w:t>Приказ начальника департамента образова-ния от 01.12.2015г. № СЭД-08-01-09-1679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01.12.2020г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таманчук Николай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ставитель   родительской общественн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>
                <w:sz w:val="22"/>
              </w:rPr>
            </w:pPr>
            <w:r>
              <w:rPr>
                <w:sz w:val="22"/>
              </w:rPr>
              <w:t>Приказ начальника департамента образова-ния от 01.12.2015г. № СЭД-08-01-09-16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01.12.2020г.</w:t>
            </w:r>
          </w:p>
        </w:tc>
      </w:tr>
      <w:tr>
        <w:trPr>
          <w:trHeight w:val="225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авлова Ирина Вениам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редставитель трудового коллекти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риказ начальника департамента образова-ния от 01.12.2015г. № СЭД-08-01-09-16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1.12.2020г.</w:t>
            </w:r>
          </w:p>
        </w:tc>
      </w:tr>
      <w:tr>
        <w:trPr>
          <w:trHeight w:val="155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ермякова Мари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редставитель  родительской общественн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Приказ начальника департамента образова-ния от 01.12.2015г. № СЭД-08-01-09-16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1.12.2020г.</w:t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трова Татья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ставитель  родительской общественн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риказ начальника департамента образова-ния от 01.12.2015г. № СЭД-08-01-09-16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1.12.2020г.</w:t>
            </w:r>
          </w:p>
        </w:tc>
      </w:tr>
      <w:tr>
        <w:trPr>
          <w:trHeight w:val="258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ександрова Эльза Рам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Приказ начальника департамента образова-ния от 01.12.2015г. № СЭД-08-01-09-1679 (в редакции от 03.10.2016г. № СЭД-08-01-09-12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1.12.2020г.</w:t>
            </w:r>
          </w:p>
        </w:tc>
      </w:tr>
      <w:tr>
        <w:trPr>
          <w:trHeight w:val="135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лотка Наталья Дмитр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дставитель органа  местного самоуправления в лице учредителя департамента имущественных отношений администрации города Перми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риказ начальника департамента образова-ния от 01.12.2015г. № СЭД-08-01-09-16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30.11.2020г.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ютрюмова Александр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редставитель трудового коллекти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риказ начальника департамента образова-ния от 01.12.2015г. № СЭД-08-01-09-16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1.12.2020г.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лькова Ольга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редставитель трудового коллекти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риказ начальника департамента образова-ния от 01.12.2015г. № СЭД-08-01-09-16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1.12.2020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4" w:name="Par204"/>
      <w:bookmarkStart w:id="5" w:name="Par20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637"/>
        <w:gridCol w:w="1800"/>
        <w:gridCol w:w="1743"/>
      </w:tblGrid>
      <w:tr>
        <w:trPr>
          <w:trHeight w:val="1212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5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 xml:space="preserve">Виды деятельности учреждения       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Основание (перечень разрешитель-ных документов,   на основании которых 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еятельность, с указанием номеров, даты выдачи     и срока действия)  </w:t>
            </w:r>
          </w:p>
        </w:tc>
      </w:tr>
      <w:tr>
        <w:trPr>
          <w:trHeight w:val="252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016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17год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sz w:val="22"/>
              </w:rPr>
              <w:t xml:space="preserve">2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 xml:space="preserve">3      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еализация образовательных программ начального общего образования, основного общего образования и  среднего общего образования, в том числе программ углубленного изучения английского языка, адаптированные программы образования для детей с ограниченными возможностями здоровья и детей-инвалидов, инновационную образовательную программу, образовательные программы основного общего образования и среднего общего образования, обеспечивающие изучение предметов на профильном уровне; программ общего образования по индивидуальны учебным планам на уровне среднего общ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еализация дополнительных общеразвивающих программ художественно-эстетической, физкультурно-спортивной, социально-педагогической и иной направл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серия 59Л01 №0002590 от 08декабря 2015 года, срок действия - бессроч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в, утвержденный распоряжением начальника департамента образования от 20.10.2015 № СЭД-08-01-26-5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видетельство о государственной аккредитации 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9А01 № 0001019 от 25.12.2015 г, срок действия до 15.06.2023 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серия 59Л01 №0002590 от 08декабря 2015 года, срок действия - бессроч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в, утвержденный распоряжением начальника департамента образования от 20.10.2015 № СЭД-08-01-26-5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видетельство о государственной аккредитации </w:t>
            </w:r>
          </w:p>
          <w:p>
            <w:pPr>
              <w:pStyle w:val="ConsPlusCell"/>
              <w:widowControl/>
              <w:rPr>
                <w:sz w:val="22"/>
              </w:rPr>
            </w:pPr>
            <w:r>
              <w:rPr>
                <w:sz w:val="22"/>
                <w:szCs w:val="22"/>
              </w:rPr>
              <w:t>Серия 59А01 № 0001019 от 25.12.2015 г, срок действия до 15.06.2023 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иды деятельности в соответствии с целями, для достижения которых оно создано, не являющиеся основны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проведение мероприятий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организация отдыха детей в лагере досуга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осуществление приносящей доход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организация отдыха детей в лагере досуга и отдыха на территории Учреждения сверх  муниципального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чреждение осуществляет приносящую доход деятельность только по направлениям, установленным настоящим Уста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серия 59Л01 №0002590 от 08декабря 2015 года, срок действия - бессрочно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</w:rPr>
              <w:t>Устав, утвержденный распоряжением начальника департамента образования от 20.10.2015 № СЭД-08-01-26-538</w:t>
            </w:r>
          </w:p>
          <w:p>
            <w:pPr>
              <w:pStyle w:val="Normal"/>
              <w:spacing w:before="0" w:after="20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серия 59Л01 №0002590 от 08декабря 2015 года, срок действия - бессрочно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</w:rPr>
              <w:t>Устав, утвержденный распоряжением начальника департамента образования от 20.10.2015 № СЭД-08-01-26-5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bookmarkStart w:id="6" w:name="Par228"/>
      <w:bookmarkEnd w:id="6"/>
      <w:r>
        <w:rPr>
          <w:sz w:val="22"/>
        </w:rPr>
        <w:t>1.4. Функци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39"/>
        <w:gridCol w:w="1701"/>
        <w:gridCol w:w="1698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Наименование функций   </w:t>
            </w:r>
          </w:p>
        </w:tc>
        <w:tc>
          <w:tcPr>
            <w:tcW w:w="2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единиц, шт.    </w:t>
            </w:r>
          </w:p>
        </w:tc>
        <w:tc>
          <w:tcPr>
            <w:tcW w:w="3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016год на 01.01.17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017год на 01.01.1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016год на 01.01.17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017год на 01.01.1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sz w:val="22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3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4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5     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7,44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6,9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3,1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4,3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4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,9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,6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7" w:name="Par244"/>
      <w:bookmarkEnd w:id="7"/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68"/>
        <w:gridCol w:w="851"/>
        <w:gridCol w:w="1701"/>
        <w:gridCol w:w="1559"/>
        <w:gridCol w:w="1559"/>
        <w:gridCol w:w="2694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.  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тук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4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соста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1665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6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ков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шая категория и стаж работы-49ч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-х лет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до 8 лет – 1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 до 14 лет – 2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 До 20 лет – 7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 лет- 39 чел;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шее образов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ж работы- 48ч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до 8 лет – 0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8 до 14 лет – 2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 До 20 лет – 7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 лет- 39 чел;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шее образов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ж работы- 48ч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до 8 лет – 0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 до 14 лет – 2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 До 20 лет – 7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 лет- 39 чел;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шее образов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ж работы- 52 ч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до 8 лет – 2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 до 14 лет – 0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 До 20 лет – 7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 лет- 43 чел;</w:t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не-специальное образование и стаж работы-4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до 8 лет 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 до 14 лет –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 До 20 лет – 1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 лет-  3 че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не-специальное образование и ст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-4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до 8 лет 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 до 14 лет –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 До 20 лет – 1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 лет-  3 че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не-специальное образование и ст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-4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до 8 лет 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 до 14 лет –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 До 20 лет – 1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 лет-  3 чел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не-специальное образование и ст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-2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до 8 лет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 до 14 лет –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 До 20 лет – 1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 лет-  0 чел;</w:t>
            </w:r>
          </w:p>
        </w:tc>
      </w:tr>
      <w:tr>
        <w:trPr>
          <w:trHeight w:val="146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нее образование и стаж работы-3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до 8 лет 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 до 14 лет –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 До 20 лет –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 лет – 3 че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нее образовани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-3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до 8 лет 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 до 14 лет –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 До 20 лет –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 лет – 3 че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нее образовани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-3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до 8 лет 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 до 14 лет –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 До 20 лет –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 лет – 3 чел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нее образовани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-0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до 8 лет 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 до 14 лет –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 До 20 лет –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 лет – 0 чел;</w:t>
            </w:r>
          </w:p>
        </w:tc>
      </w:tr>
      <w:tr>
        <w:trPr>
          <w:trHeight w:val="293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образования и стаж работы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до 8 лет 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 до 14 лет –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 До 20 лет –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 лет - 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образования и стаж работы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до 8 лет 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 до 14 лет –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 До 20 лет –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 лет - 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образования и стаж работы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до 8 лет 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 до 14 лет –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 До 20 лет –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 лет - 0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образования и стаж работы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до 8 лет 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 до 14 лет –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 До 20 лет –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 лет - 0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2"/>
        </w:rPr>
      </w:pPr>
      <w:r>
        <w:rPr>
          <w:sz w:val="22"/>
        </w:rPr>
        <w:t xml:space="preserve">1.6. Информация о среднегодовой численности и средней заработной плате работников учреж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2"/>
        </w:rPr>
      </w:pPr>
      <w:r>
        <w:rPr>
          <w:sz w:val="22"/>
        </w:rPr>
      </w:r>
    </w:p>
    <w:tbl>
      <w:tblPr>
        <w:tblW w:w="9972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161"/>
        <w:gridCol w:w="920"/>
        <w:gridCol w:w="1018"/>
        <w:gridCol w:w="1153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Наименование показателей  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Ед.  </w:t>
              <w:br/>
              <w:t xml:space="preserve"> изм.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2                   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учрежде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заработная плата работников учрежде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34,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5,65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9,5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54,8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0,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1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71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09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3,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9,2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.1.7.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,9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</w:r>
      <w:bookmarkStart w:id="8" w:name="Par292"/>
      <w:bookmarkStart w:id="9" w:name="Par292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firstLine="568"/>
        <w:jc w:val="both"/>
        <w:outlineLvl w:val="3"/>
        <w:rPr/>
      </w:pPr>
      <w:r>
        <w:rPr>
          <w:sz w:val="22"/>
        </w:rPr>
        <w:t xml:space="preserve">1.7. Информация об осуществлении деятельности, связанной с выполнением работ или оказа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firstLine="568"/>
        <w:jc w:val="both"/>
        <w:outlineLvl w:val="3"/>
        <w:rPr>
          <w:sz w:val="22"/>
        </w:rPr>
      </w:pPr>
      <w:r>
        <w:rPr>
          <w:sz w:val="22"/>
        </w:rPr>
        <w:t>услуг в соответствии с обязательствами перед страховщиком по обязательному социальному 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firstLine="568"/>
        <w:jc w:val="both"/>
        <w:outlineLvl w:val="3"/>
        <w:rPr>
          <w:sz w:val="22"/>
        </w:rPr>
      </w:pPr>
      <w:r>
        <w:rPr>
          <w:sz w:val="22"/>
        </w:rPr>
        <w:t>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187"/>
        <w:gridCol w:w="1418"/>
        <w:gridCol w:w="1515"/>
        <w:gridCol w:w="1604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9" w:firstLine="359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именование услуги (работы)</w:t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Объем услуг   (работ), ед. изм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2016г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2017  год   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2016 год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2017  год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sz w:val="22"/>
              </w:rPr>
              <w:t xml:space="preserve">2              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 xml:space="preserve">3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4    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5    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right="141" w:firstLine="568"/>
        <w:jc w:val="both"/>
        <w:outlineLvl w:val="3"/>
        <w:rPr>
          <w:sz w:val="22"/>
        </w:rPr>
      </w:pPr>
      <w:bookmarkStart w:id="10" w:name="Par351"/>
      <w:bookmarkEnd w:id="10"/>
      <w:r>
        <w:rPr>
          <w:sz w:val="22"/>
        </w:rPr>
        <w:t>1.8.</w:t>
      </w:r>
      <w:r>
        <w:rPr>
          <w:rFonts w:cs="Calibri"/>
          <w:sz w:val="22"/>
        </w:rPr>
        <w:t>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6"/>
        <w:gridCol w:w="1276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  <w:hyperlink w:anchor="Par3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, тыс. руб</w:t>
            </w:r>
            <w:r>
              <w:rPr>
                <w:rFonts w:cs="Calibri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. Перми от 19.10.2016 N 894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9764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а Перми от 19.10.2015 г. №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18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г. Перми от 18.10.2016 N 866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color w:val="000000"/>
                <w:sz w:val="22"/>
              </w:rPr>
              <w:t>"Об утверждении муниципальной программы "Социальная поддержка населения города Пер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Постановление  администрации  города  Перми от 20 октября 2015г. №844 "Об утверждении муниципальной программы "Социальная поддержка населения города Перми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г. Перми от 19.10.2016 N 88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Об утверждении муниципальной программы "Семья и дети города Пер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sz w:val="22"/>
              </w:rPr>
              <w:t>Постановление администрации города Перми от 20 октября 2015г. № 835 "Об утверждении муниципальной программы "Семья и дети города Перми" (в ред.от 14.03.20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  администрации   города   Перми  от 16 октября 2014 г.     N 727 «Об утверждении муниципальной программы  "Профилактика правонарушений в городе Пер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г. Перми от 19.10.2016 N 89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Об утверждении муниципальной программы "Профилактика правонарушений в городе Пер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2"/>
        </w:rPr>
      </w:pPr>
      <w:r>
        <w:rPr>
          <w:sz w:val="22"/>
        </w:rPr>
        <w:t>1.9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2"/>
        </w:rPr>
      </w:pPr>
      <w:r>
        <w:rPr>
          <w:sz w:val="22"/>
        </w:rPr>
      </w:r>
    </w:p>
    <w:tbl>
      <w:tblPr>
        <w:tblW w:w="119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7"/>
        <w:gridCol w:w="5346"/>
        <w:gridCol w:w="1014"/>
        <w:gridCol w:w="1139"/>
        <w:gridCol w:w="1887"/>
        <w:gridCol w:w="992"/>
        <w:gridCol w:w="992"/>
      </w:tblGrid>
      <w:tr>
        <w:trPr>
          <w:trHeight w:val="4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услуги (работ)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 </w:t>
              <w:br/>
              <w:t>потребителей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 основных общеобразовательных программ начального общего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т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(работы), оказываемые потребителям за плату         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лагерях досуга и отдыха, продолжительность смены 18 дней для детей с 7 до 10 лет, 100%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лагерях досуга и отдыха, продолжительность смены 18 дней для детей с 11 лет и старше 10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Учащиеся общео-бразовательногоучрежден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лагерях досуга и отдыха, продолжительность смены 7 дней для детей с 7 до 10 лет, 100%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лагерях досуга и отдыха, продолжительность смены 7 дней для детей с 11 лет и старше 10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    </w:t>
            </w:r>
            <w:r>
              <w:rPr>
                <w:sz w:val="22"/>
                <w:lang w:val="en-US"/>
              </w:rPr>
              <w:t>1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Учащиеся общео-бразовательногоучреждения</w:t>
            </w:r>
          </w:p>
        </w:tc>
        <w:tc>
          <w:tcPr>
            <w:tcW w:w="992" w:type="dxa"/>
            <w:tcBorders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детей к школе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Учащиеся общео-бразовательногоучрежден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оступлению в вузы и ссузы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Учащиеся общео-бразовательногоучрежден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ностранному язык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Учащиеся общео-бразовательногоучрежден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ое  направле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Учащиеся общео-бразовательногоучрежден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научное направле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Учащиеся общео-бразовательногоучрежден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  <w:bookmarkStart w:id="11" w:name="Par367"/>
      <w:bookmarkStart w:id="12" w:name="Par367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2"/>
        </w:rPr>
      </w:pPr>
      <w:r>
        <w:rPr>
          <w:sz w:val="22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bookmarkStart w:id="13" w:name="Par369"/>
      <w:bookmarkEnd w:id="13"/>
      <w:r>
        <w:rPr/>
        <w:t>2.1. Информация об исполнении муниципального задания учредителя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3191"/>
        <w:gridCol w:w="709"/>
        <w:gridCol w:w="720"/>
        <w:gridCol w:w="686"/>
        <w:gridCol w:w="720"/>
        <w:gridCol w:w="851"/>
        <w:gridCol w:w="900"/>
        <w:gridCol w:w="900"/>
        <w:gridCol w:w="893"/>
      </w:tblGrid>
      <w:tr>
        <w:trPr>
          <w:trHeight w:val="4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 xml:space="preserve">   услуги   (работы)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услуг,(работ)кол-во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     </w:t>
              <w:br/>
              <w:t xml:space="preserve">   обеспечения, тыс. руб.</w:t>
            </w:r>
          </w:p>
        </w:tc>
      </w:tr>
      <w:tr>
        <w:trPr>
          <w:trHeight w:val="3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лан     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факт     </w:t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лан     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факт     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2016год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2017год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2017год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2017год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7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   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 основных общеобразовательных программ начального обще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9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8,3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9,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0,6</w:t>
            </w:r>
          </w:p>
        </w:tc>
      </w:tr>
      <w:tr>
        <w:trPr>
          <w:trHeight w:val="12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9,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1</w:t>
            </w:r>
          </w:p>
        </w:tc>
      </w:tr>
      <w:tr>
        <w:trPr>
          <w:trHeight w:val="5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уплату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5195"/>
        <w:gridCol w:w="709"/>
        <w:gridCol w:w="992"/>
        <w:gridCol w:w="712"/>
        <w:gridCol w:w="992"/>
        <w:gridCol w:w="992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Ед.  </w:t>
              <w:br/>
              <w:t xml:space="preserve">изм.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6год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7 Год  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Общее количество потребителей, воспользовавшихся услугами (работами)  учреждения  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ыми, из них по видам услуг  (работ):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 основных общеобразовательных программ начального обще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44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т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платными, из них по видам услуг (работ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детей в лагерях досуга и отдыха, продолжительность смены 18 дней (70%) для детей с 7 до 10 лет.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платными, из них по видам услуг (работ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лагерях досуга и отдыха, продолжительность смены 18 дней (100%) для детей с 7 до 10 лет,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лагерях досуга и отдыха, продолжительность смены 18 дней (100%) для детей с 11 лет и стар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лагерях досуга и отдыха, продолжительность смены 7 дней (100%) для детей с 7 до 10 лет,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лагерях досуга и отдыха, продолжительность смены 7 дней (100%) для детей с 11 лет и стар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детей к шко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оступлению в вузы и ссу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27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ностранному язы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16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ое 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trHeight w:val="32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научн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стоимость получения частично платных услуг для потребителей, в том    числе по видам услуг (работ)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б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детей в лагерях досуга и отдыха, продолжительность смены 18 дней (70%) для детей с 7 до 10 лет.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стоимость получения платных услугдля потребителей, в том числе по видам   услуг (работ) за месяц: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б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,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41</w:t>
            </w:r>
          </w:p>
        </w:tc>
      </w:tr>
      <w:tr>
        <w:trPr>
          <w:trHeight w:val="140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лагерях досуга и отдыха, продолжительность смены 18 дней (100%) для детей с 7 до 10 лет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лагерях досуга и отдыха, продолжительность смены 18 дней(100%)  для детей с 11 лет и стар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,5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,5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,5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,5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лагерях досуга и отдыха, продолжительность смены 7 дней(100%)  для детей с 7 до 10 лет,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лагерях досуга и отдыха, продолжительность смены 7 дней(100%)  для детей с 11 лет и стар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50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791,50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детей к шко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,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оступлению в вузы и ссузы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23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ностранному язы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,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,67</w:t>
            </w:r>
          </w:p>
        </w:tc>
      </w:tr>
      <w:tr>
        <w:trPr>
          <w:trHeight w:val="15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ое 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2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научн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</w:r>
      <w:bookmarkStart w:id="14" w:name="Par417"/>
      <w:bookmarkStart w:id="15" w:name="Par417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71"/>
        <w:gridCol w:w="992"/>
        <w:gridCol w:w="851"/>
        <w:gridCol w:w="720"/>
        <w:gridCol w:w="784"/>
        <w:gridCol w:w="905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5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 xml:space="preserve">Наименование показателей     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изм. 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016год 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017год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sz w:val="22"/>
              </w:rPr>
              <w:t xml:space="preserve">2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3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6  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5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доходов, полученных от оказания платных    услуг (выполнения работ)    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60,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60,7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917,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705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в том числе:   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платных, из них по видам услуг (работ)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0,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0,2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1,5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1,5</w:t>
            </w:r>
          </w:p>
        </w:tc>
      </w:tr>
      <w:tr>
        <w:trPr>
          <w:trHeight w:val="140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детей в лагерях досуга и отдыха, продолжительность смены 18 дней (70%) для детей с 7 до 10 лет.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детей в лагерях досуга и отдыха, продолжительность смены 7 дней (70%) для детей с 7 до 10 лет.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лагерях досуга и отдыха, продолжительность смены 7 дней (70%) для детей 11 лет и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платных, из них по видам услуг (работ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36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36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826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614,0</w:t>
            </w:r>
          </w:p>
        </w:tc>
      </w:tr>
      <w:tr>
        <w:trPr>
          <w:trHeight w:val="140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лагерях досуга и отдыха, продолжительность смены 18 дней (100%) для детей с 7 до 10 л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лагерях досуга и отдыха, продолжительность смены 18 дней (100%) для детей с 11 лет и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,2</w:t>
            </w:r>
          </w:p>
        </w:tc>
      </w:tr>
      <w:tr>
        <w:trPr>
          <w:trHeight w:val="10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детей в лагерях досуга и отдыха, продолжительность смены 7 дней (100%) для детей с 7 до 10 лет.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лагерях досуга и отдыха, продолжительность смены 7 дней  (100%) для детей 11 лет и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детей к шко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6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6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6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38,0</w:t>
            </w:r>
          </w:p>
        </w:tc>
      </w:tr>
      <w:tr>
        <w:trPr>
          <w:trHeight w:val="19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оступлению в вузы и ссузы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9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9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75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25,3</w:t>
            </w:r>
          </w:p>
        </w:tc>
      </w:tr>
      <w:tr>
        <w:trPr>
          <w:trHeight w:val="46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ностранн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7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74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335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201,6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ое  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4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2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2,8</w:t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научное 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7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134" w:right="282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bookmarkStart w:id="16" w:name="Par438"/>
      <w:bookmarkEnd w:id="16"/>
      <w:r>
        <w:rPr>
          <w:sz w:val="22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"/>
        <w:gridCol w:w="965"/>
        <w:gridCol w:w="563"/>
        <w:gridCol w:w="546"/>
        <w:gridCol w:w="554"/>
        <w:gridCol w:w="554"/>
        <w:gridCol w:w="544"/>
        <w:gridCol w:w="554"/>
        <w:gridCol w:w="637"/>
        <w:gridCol w:w="851"/>
        <w:gridCol w:w="441"/>
        <w:gridCol w:w="554"/>
        <w:gridCol w:w="545"/>
        <w:gridCol w:w="544"/>
        <w:gridCol w:w="544"/>
        <w:gridCol w:w="475"/>
        <w:gridCol w:w="496"/>
        <w:gridCol w:w="536"/>
        <w:gridCol w:w="462"/>
        <w:gridCol w:w="500"/>
        <w:gridCol w:w="691"/>
        <w:gridCol w:w="417"/>
        <w:gridCol w:w="637"/>
        <w:gridCol w:w="512"/>
        <w:gridCol w:w="469"/>
        <w:gridCol w:w="533"/>
        <w:gridCol w:w="490"/>
      </w:tblGrid>
      <w:tr>
        <w:trPr>
          <w:trHeight w:val="320" w:hRule="atLeast"/>
        </w:trPr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1308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</w:t>
            </w:r>
            <w:r>
              <w:rPr>
                <w:sz w:val="22"/>
              </w:rPr>
              <w:t>Цены (тарифы) на платные услуги (работы), оказываемые потребителям         за месяц</w:t>
            </w:r>
          </w:p>
        </w:tc>
      </w:tr>
      <w:tr>
        <w:trPr>
          <w:trHeight w:val="320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6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2017   Год</w:t>
            </w:r>
          </w:p>
        </w:tc>
      </w:tr>
      <w:tr>
        <w:trPr>
          <w:trHeight w:val="320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</w:t>
            </w:r>
            <w:r>
              <w:rPr>
                <w:sz w:val="22"/>
              </w:rPr>
              <w:t xml:space="preserve">план                                      </w:t>
            </w:r>
          </w:p>
        </w:tc>
        <w:tc>
          <w:tcPr>
            <w:tcW w:w="621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</w:t>
            </w:r>
            <w:r>
              <w:rPr>
                <w:sz w:val="22"/>
              </w:rPr>
              <w:t xml:space="preserve">факт                                      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.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.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.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.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Дек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26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  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1 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3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4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5  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3  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6  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  </w:t>
            </w:r>
          </w:p>
        </w:tc>
      </w:tr>
      <w:tr>
        <w:trPr>
          <w:trHeight w:val="3593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отдыха детей в лагерях досуга и отдыха, про-должитель-ность смены 18 дней для детей с 7 до 10 лет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Организация отдыха детей в лагерях досуга и отдыха, продолжи-тельность смены 18 дней для детей с 11 лет и старше (полная стоимость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9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97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отдыха детей в лагерях досуга и отдыха, про-должитель-ность смены 7 дней для детей с 7 до 10 лет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Организация отдыха детей в лагерях досуга и отдыха, продолжи-тельность смены 7 дней для детей с 11 лет и старше (полная стоимость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готов-ка детей к школ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0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0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0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0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0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0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0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0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0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0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0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0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к поступлению в вузы и ссузы</w:t>
            </w:r>
          </w:p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</w:tr>
      <w:tr>
        <w:trPr>
          <w:trHeight w:val="1101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учение иностранному языку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6,6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6,6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6,6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6,6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6,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6,6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6,6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6,6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6,6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6,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6,6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6,6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6,6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6,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6,6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6,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6,6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6,67</w:t>
            </w:r>
          </w:p>
        </w:tc>
      </w:tr>
      <w:tr>
        <w:trPr>
          <w:trHeight w:val="187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стественнонаучное  направл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удожественнонаучное направл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2"/>
        </w:rPr>
      </w:pPr>
      <w:r>
        <w:rPr>
          <w:sz w:val="22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93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03"/>
        <w:gridCol w:w="1200"/>
        <w:gridCol w:w="123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4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Виды зарегистрированных жалоб  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2016 год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2017 год  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sz w:val="22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 xml:space="preserve">3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мена административного персонал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3 </w:t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4 </w:t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5 </w:t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6 </w:t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bookmarkStart w:id="17" w:name="Par485"/>
      <w:bookmarkEnd w:id="17"/>
      <w:r>
        <w:rPr>
          <w:sz w:val="22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tbl>
      <w:tblPr>
        <w:tblW w:w="987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7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5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16го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17г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sz w:val="22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  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сумма прибыли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7,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7,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,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7,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7,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,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2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689" w:leader="none"/>
        </w:tabs>
        <w:autoSpaceDE w:val="false"/>
        <w:spacing w:lineRule="auto" w:line="240" w:before="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bookmarkStart w:id="18" w:name="Par512"/>
      <w:bookmarkEnd w:id="18"/>
      <w:r>
        <w:rPr>
          <w:sz w:val="22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438"/>
        <w:gridCol w:w="1080"/>
        <w:gridCol w:w="1001"/>
        <w:gridCol w:w="3164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показателей     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201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 xml:space="preserve"> год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201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 xml:space="preserve"> год 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 xml:space="preserve">2          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 xml:space="preserve">4   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5  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финансовых активов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1643,2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5192,5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-28,86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финансовых активов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8678,4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2028,2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-38,8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  <w:szCs w:val="28"/>
        </w:rPr>
      </w:pPr>
      <w:r>
        <w:rPr>
          <w:sz w:val="22"/>
          <w:szCs w:val="28"/>
        </w:rPr>
      </w:r>
      <w:bookmarkStart w:id="19" w:name="Par528"/>
      <w:bookmarkStart w:id="20" w:name="Par528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972"/>
        <w:gridCol w:w="1823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sz w:val="22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201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 xml:space="preserve">год 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201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 xml:space="preserve">год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</w:t>
            </w:r>
            <w:r>
              <w:rPr>
                <w:sz w:val="22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 xml:space="preserve">4   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5" w:hanging="0"/>
        <w:jc w:val="both"/>
        <w:outlineLvl w:val="3"/>
        <w:rPr>
          <w:sz w:val="22"/>
        </w:rPr>
      </w:pPr>
      <w:bookmarkStart w:id="21" w:name="Par547"/>
      <w:bookmarkEnd w:id="21"/>
      <w:r>
        <w:rPr>
          <w:sz w:val="22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2902"/>
        <w:gridCol w:w="900"/>
        <w:gridCol w:w="1047"/>
        <w:gridCol w:w="1242"/>
        <w:gridCol w:w="1424"/>
        <w:gridCol w:w="1695"/>
      </w:tblGrid>
      <w:tr>
        <w:trPr>
          <w:trHeight w:val="8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6 год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7 год   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Изменение  </w:t>
              <w:br/>
              <w:t>суммы задолжен-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ности относи-тельно пре-дыдущего отчетного  года, %  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образования    просроченной кредиторской  </w:t>
              <w:br/>
              <w:t xml:space="preserve"> задолженности,   дебиторской   </w:t>
              <w:br/>
              <w:t xml:space="preserve"> задолженности,    нереальной   </w:t>
              <w:br/>
              <w:t xml:space="preserve">к взысканию   </w:t>
            </w:r>
          </w:p>
        </w:tc>
      </w:tr>
      <w:tr>
        <w:trPr>
          <w:trHeight w:val="6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 дебиторской     </w:t>
              <w:br/>
              <w:t>задолж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,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 поступ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8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5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 родителей за  дополнительные платные  образовательные услуги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1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8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зрезе    выплат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31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альная к взысканию   дебиторск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кредиторской задолженности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зрезе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е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 (пит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ата родителей за  дополнительные платные  образовате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лательщиками прочих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оставщиками и подрядчи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кредиторская</w:t>
              <w:br/>
              <w:t>задолженно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bookmarkStart w:id="22" w:name="Par622"/>
      <w:bookmarkEnd w:id="22"/>
      <w:r>
        <w:rPr>
          <w:sz w:val="22"/>
        </w:rPr>
        <w:t xml:space="preserve"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 </w:t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6662"/>
        <w:gridCol w:w="992"/>
        <w:gridCol w:w="960"/>
        <w:gridCol w:w="883"/>
      </w:tblGrid>
      <w:tr>
        <w:trPr>
          <w:trHeight w:val="30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sz w:val="22"/>
              </w:rPr>
              <w:t xml:space="preserve">Наименование показателей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изм.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01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017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</w:t>
            </w:r>
            <w:r>
              <w:rPr>
                <w:sz w:val="22"/>
              </w:rPr>
              <w:t xml:space="preserve">2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3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4   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5   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ммы плановых поступлений (с учетом возврат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8249,2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7026,6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в разрезе поступлени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доходы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76,0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862,6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7681,1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6176,8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392,1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987,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ммы кассовых поступлений (с учетом возвратов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8249,2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6803,4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в разрезе поступлений                 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76,0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639,4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7681,1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6176,8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392,1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987,2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3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2078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674,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в разрезе выплат                        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ы плановых выплат (с учетом восстановленных кассовых выплат)  собственные доходы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917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393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27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302,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выплаты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89,0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97,3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услуг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11,5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92,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68,6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40,5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49,3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85,5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4,9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нефинансовых активов основных средст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27,0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05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нефинансовых активов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5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35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ы плановых выплат (с учетом восстановленных кассовых выплат)  на выполнение государственного (муниципального) задания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7681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6273,5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5138,8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434,9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выплаты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429,3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080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6,8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61,2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24,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62,0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759,7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64,8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24,7</w:t>
            </w:r>
          </w:p>
        </w:tc>
      </w:tr>
      <w:tr>
        <w:trPr>
          <w:trHeight w:val="63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по социальной помощи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,5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7,5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89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нефинансовых активов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46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51,9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нефинансовых активов материальных запас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7,6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5,8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ы плановых выплат (с учетом восстановленных кассовых выплат)  иные цели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397,4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007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46,2</w:t>
            </w:r>
          </w:p>
        </w:tc>
      </w:tr>
      <w:tr>
        <w:trPr>
          <w:trHeight w:val="1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0,0</w:t>
            </w:r>
          </w:p>
        </w:tc>
      </w:tr>
      <w:tr>
        <w:trPr>
          <w:trHeight w:val="138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8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57,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9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73,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обие по социальной помощи населению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81,4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50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29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нефинансовых активов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5,5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нефинансовых активов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,7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4 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8349,0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8349,0</w:t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в разрезе выплат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ы кассовых выплат (с учетом восстановленных кассовых выплат)  Собственные доходы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387,1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382,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 в разрезе выплат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67,8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53,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выплаты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44,6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01,9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услуг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,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96,6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51,3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98,0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91,5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00,6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33,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3,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нефинансовых активов основных средст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22,0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40,8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нефинансовых активов материальных запас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47,6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</w:rPr>
              <w:t>465,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ы кассовых  выплат (с учетом восстановленных кассовых выплат)  на выполнение государственного (муниципального) задания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7584,5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987,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в разрезе выплат                              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5138,8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399,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выплаты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394,7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080,9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2,0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8,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61,2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44,8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06,6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660,0</w:t>
            </w:r>
          </w:p>
        </w:tc>
      </w:tr>
      <w:tr>
        <w:trPr>
          <w:trHeight w:val="16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64,8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1,3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по социальной помощи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,5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0,9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0,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нефинансовых активов основных средст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46,7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51,9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нефинансовых активов материальных запас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7,6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5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ы кассовых выплат (с учетом восстановленных кассовых выплат) субсидии на иные цели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377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829,9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в разрезе выплат                      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28,8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740,5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выплаты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80,0</w:t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80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31,7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9,6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73,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обие по социальной помощи населению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64,0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04,4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29,6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нефинансовых активов основных средст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5,5</w:t>
            </w:r>
          </w:p>
        </w:tc>
      </w:tr>
      <w:tr>
        <w:trPr>
          <w:trHeight w:val="63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нефинансовых активов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bookmarkStart w:id="23" w:name="Par625"/>
      <w:bookmarkEnd w:id="23"/>
      <w:r>
        <w:rPr>
          <w:sz w:val="22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87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851"/>
        <w:gridCol w:w="1134"/>
        <w:gridCol w:w="1320"/>
        <w:gridCol w:w="1320"/>
        <w:gridCol w:w="1143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N  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показателей     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2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2016  Год      </w:t>
            </w:r>
          </w:p>
        </w:tc>
        <w:tc>
          <w:tcPr>
            <w:tcW w:w="2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2017   Год        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1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 xml:space="preserve">2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3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6    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бщая балансовая  стоимость имущества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номного учрежд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936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149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1494,6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4990,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.1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обретенногомуниципальным автономным 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ыделенных учредителе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846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031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0313,1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3193,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1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едвижимого имуществ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9170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9170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9170,2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2327,2</w:t>
            </w:r>
          </w:p>
        </w:tc>
      </w:tr>
      <w:tr>
        <w:trPr>
          <w:trHeight w:val="133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.2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иобретенного муниципальным автономным учреждениемза счет доходов, полученных от платных услуг и иной приносящей доход деятельности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0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81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81,9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97,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едвижимого имуществ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балансовая стоимость имущества, 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униципальным автономным учреждениемна праве оперативногоуправления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489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489,3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205,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.1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сего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19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195,5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077,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его: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1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8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86,1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86,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1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ьзование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6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6,6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6,6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.2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сего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293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293,8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1127,8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.3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собо ценного  движимого имущества,  всего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55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554,2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509,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его: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19</w:t>
            </w:r>
            <w:r>
              <w:rPr>
                <w:sz w:val="22"/>
              </w:rPr>
              <w:t>,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ьзование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.4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ого движимого  имущества, всего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73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739,6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618,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его: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4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90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90,8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63,8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4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ьзование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6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6,4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9,9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3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бщая остаточная  стоимость имущества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номного учрежд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8680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8678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8678,4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826,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3.1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ыделенных учредителе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8560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857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8576,7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645,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1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едвижимого имуществ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7939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779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7790,5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917,0</w:t>
            </w:r>
          </w:p>
        </w:tc>
      </w:tr>
      <w:tr>
        <w:trPr>
          <w:trHeight w:val="127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3.2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обретенного муниципаль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а счет доходов,  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носящей доход деятель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1,7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0,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2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едвижимого имуществ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остаточная стоимость имущества,  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униципальным автономным учреждениемна праве оперативногоуправления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332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332,9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248,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.1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сего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81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815,8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667,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его: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.1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6,1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0,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.1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ьзование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,1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2,1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.2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1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17,1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581,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.3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собо ценного  движимого имущест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сего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65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65,3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25,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его: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.3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4</w:t>
            </w:r>
            <w:r>
              <w:rPr>
                <w:sz w:val="22"/>
              </w:rPr>
              <w:t>,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.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ьз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.4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ого движимого  имущества, всего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5,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его: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.4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2,4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,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.4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ьзование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bookmarkStart w:id="24" w:name="Par801"/>
      <w:bookmarkEnd w:id="24"/>
      <w:r>
        <w:rPr>
          <w:sz w:val="22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260"/>
        <w:gridCol w:w="720"/>
        <w:gridCol w:w="1320"/>
        <w:gridCol w:w="1320"/>
        <w:gridCol w:w="1320"/>
        <w:gridCol w:w="1416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N  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 xml:space="preserve">2016   Год       </w:t>
            </w:r>
          </w:p>
        </w:tc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2017    Год        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иода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1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6   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Количество объектов   недвижимого имущества, закрепленного за муниципальным автономным учреждениемна праве оперативного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.1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даний, строений,  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.2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ых объектов (замощений, заборов и 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.3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личество неиспользов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3.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даний, строений, 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3.2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ых объектов(замощений, заборов и 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Количество объектов   особо ценного движимого имущества, 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7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78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41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личество  неиспользов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3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Общая площадь объектов недвижимого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159,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159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067,9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3.1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даний, строений, сооружений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54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54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45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1.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аренду  </w:t>
            </w:r>
            <w:hyperlink w:anchor="Par917">
              <w:r>
                <w:rPr>
                  <w:rStyle w:val="InternetLink"/>
                  <w:color w:val="0000FF"/>
                  <w:sz w:val="22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bookmarkStart w:id="25" w:name="Par876"/>
            <w:bookmarkEnd w:id="25"/>
            <w:r>
              <w:rPr>
                <w:sz w:val="22"/>
              </w:rPr>
              <w:t>кв.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9,8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9,8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1.2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ьзование </w:t>
            </w:r>
            <w:hyperlink w:anchor="Par917">
              <w:r>
                <w:rPr>
                  <w:rStyle w:val="InternetLink"/>
                  <w:color w:val="0000FF"/>
                  <w:sz w:val="22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bookmarkStart w:id="26" w:name="Par879"/>
            <w:bookmarkEnd w:id="26"/>
            <w:r>
              <w:rPr>
                <w:sz w:val="22"/>
              </w:rPr>
              <w:t>кв. 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2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2,1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2,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3.2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ых объектов (замощений, заборов и други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граждени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16,0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16,07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16,07</w:t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площадь  неиспользуемого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крепленного за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.1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аренду </w:t>
            </w:r>
            <w:hyperlink w:anchor="Par917">
              <w:r>
                <w:rPr>
                  <w:rStyle w:val="InternetLink"/>
                  <w:color w:val="0000FF"/>
                  <w:sz w:val="22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bookmarkStart w:id="27" w:name="Par898"/>
            <w:bookmarkEnd w:id="27"/>
            <w:r>
              <w:rPr>
                <w:sz w:val="22"/>
              </w:rPr>
              <w:t>кв. 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.2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ьзование </w:t>
            </w:r>
            <w:hyperlink w:anchor="Par917">
              <w:r>
                <w:rPr>
                  <w:rStyle w:val="InternetLink"/>
                  <w:color w:val="0000FF"/>
                  <w:sz w:val="22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bookmarkStart w:id="28" w:name="Par901"/>
            <w:bookmarkEnd w:id="28"/>
            <w:r>
              <w:rPr>
                <w:sz w:val="22"/>
              </w:rPr>
              <w:t>кв. 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48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5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ъем средств, полученных от сдачи варенду в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рядке имущества, закрепленного за муниципальным  автономным учреждением на праве оперативного управл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8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80,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9.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9" w:name="Par917"/>
      <w:bookmarkEnd w:id="29"/>
      <w:r>
        <w:rPr>
          <w:sz w:val="22"/>
        </w:rPr>
        <w:t xml:space="preserve">&lt;*&gt; В графах 4-7 по </w:t>
      </w:r>
      <w:hyperlink w:anchor="Par876">
        <w:r>
          <w:rPr>
            <w:rStyle w:val="InternetLink"/>
            <w:color w:val="0000FF"/>
            <w:sz w:val="22"/>
          </w:rPr>
          <w:t>строкам 3.1.1</w:t>
        </w:r>
      </w:hyperlink>
      <w:r>
        <w:rPr>
          <w:sz w:val="22"/>
        </w:rPr>
        <w:t xml:space="preserve">, </w:t>
      </w:r>
      <w:hyperlink w:anchor="Par879">
        <w:r>
          <w:rPr>
            <w:rStyle w:val="InternetLink"/>
            <w:color w:val="0000FF"/>
            <w:sz w:val="22"/>
          </w:rPr>
          <w:t>3.1.2</w:t>
        </w:r>
      </w:hyperlink>
      <w:r>
        <w:rPr>
          <w:sz w:val="22"/>
        </w:rPr>
        <w:t xml:space="preserve">, </w:t>
      </w:r>
      <w:hyperlink w:anchor="Par898">
        <w:r>
          <w:rPr>
            <w:rStyle w:val="InternetLink"/>
            <w:color w:val="0000FF"/>
            <w:sz w:val="22"/>
          </w:rPr>
          <w:t>4.1</w:t>
        </w:r>
      </w:hyperlink>
      <w:r>
        <w:rPr>
          <w:sz w:val="22"/>
        </w:rPr>
        <w:t xml:space="preserve">, </w:t>
      </w:r>
      <w:hyperlink w:anchor="Par901">
        <w:r>
          <w:rPr>
            <w:rStyle w:val="InternetLink"/>
            <w:color w:val="0000FF"/>
            <w:sz w:val="22"/>
          </w:rPr>
          <w:t>4.2</w:t>
        </w:r>
      </w:hyperlink>
      <w:r>
        <w:rPr>
          <w:sz w:val="22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втономного учреждения       _______________ </w:t>
      </w:r>
      <w:r>
        <w:rPr>
          <w:rFonts w:cs="Times New Roman" w:ascii="Times New Roman" w:hAnsi="Times New Roman"/>
          <w:sz w:val="22"/>
          <w:szCs w:val="22"/>
          <w:u w:val="single"/>
        </w:rPr>
        <w:t>Н.П.Горожанов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Руководителя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автономного учреждения       _______________ </w:t>
      </w:r>
      <w:r>
        <w:rPr>
          <w:rFonts w:cs="Times New Roman" w:ascii="Times New Roman" w:hAnsi="Times New Roman"/>
          <w:sz w:val="22"/>
          <w:szCs w:val="22"/>
          <w:u w:val="single"/>
        </w:rPr>
        <w:t>В.Ю.Щуки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составление отчета)       _______________ </w:t>
      </w:r>
      <w:r>
        <w:rPr>
          <w:rFonts w:cs="Times New Roman" w:ascii="Times New Roman" w:hAnsi="Times New Roman"/>
          <w:sz w:val="22"/>
          <w:szCs w:val="22"/>
          <w:u w:val="single"/>
        </w:rPr>
        <w:t>Н.П.Горожанов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708"/>
          <w:tab w:val="lef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тчет о деятельностимуниципального</w:t>
      </w:r>
    </w:p>
    <w:p>
      <w:pPr>
        <w:pStyle w:val="Style16"/>
        <w:jc w:val="both"/>
        <w:rPr/>
      </w:pPr>
      <w:r>
        <w:rPr>
          <w:sz w:val="18"/>
          <w:szCs w:val="18"/>
        </w:rPr>
        <w:t>Автономного учреждениягорода Перми</w:t>
      </w:r>
    </w:p>
    <w:p>
      <w:pPr>
        <w:pStyle w:val="Style16"/>
        <w:jc w:val="both"/>
        <w:rPr/>
      </w:pPr>
      <w:r>
        <w:rPr>
          <w:sz w:val="18"/>
          <w:szCs w:val="18"/>
          <w:u w:val="single"/>
        </w:rPr>
        <w:t>МАОУ «СОШ № 65» г. Перми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учреждения)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за периодс 01 января 2017 по 31 декабря 2017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опубликованныйранее в печатном средстве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массовой информации "Официальный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бюллетень органов местного самоуправления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город Пермь"</w:t>
      </w:r>
    </w:p>
    <w:p>
      <w:pPr>
        <w:pStyle w:val="Style16"/>
        <w:jc w:val="both"/>
        <w:rPr/>
      </w:pPr>
      <w:r>
        <w:rPr>
          <w:sz w:val="18"/>
          <w:szCs w:val="18"/>
        </w:rPr>
        <w:t>от 24.04.2015 N 28, на официальном сайте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город Пермь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в информационно-телекоммуникационной</w:t>
      </w:r>
    </w:p>
    <w:p>
      <w:pPr>
        <w:pStyle w:val="Style16"/>
        <w:jc w:val="both"/>
        <w:rPr/>
      </w:pPr>
      <w:r>
        <w:rPr>
          <w:sz w:val="18"/>
          <w:szCs w:val="18"/>
        </w:rPr>
        <w:t xml:space="preserve">сети Интернет, считать недействительным </w:t>
      </w:r>
      <w:hyperlink w:anchor="Par951">
        <w:r>
          <w:rPr>
            <w:rStyle w:val="InternetLink"/>
            <w:color w:val="0000FF"/>
            <w:sz w:val="18"/>
            <w:szCs w:val="18"/>
          </w:rPr>
          <w:t>&lt;*&gt;</w:t>
        </w:r>
      </w:hyperlink>
      <w:r>
        <w:rPr>
          <w:sz w:val="18"/>
          <w:szCs w:val="18"/>
        </w:rPr>
        <w:t>.</w:t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honar Bangl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5:08:00Z</dcterms:created>
  <dc:creator>Киселева Елена Валентиновна</dc:creator>
  <dc:description/>
  <cp:keywords/>
  <dc:language>en-US</dc:language>
  <cp:lastModifiedBy>User</cp:lastModifiedBy>
  <cp:lastPrinted>2018-02-12T14:18:00Z</cp:lastPrinted>
  <dcterms:modified xsi:type="dcterms:W3CDTF">2018-02-15T07:33:00Z</dcterms:modified>
  <cp:revision>14</cp:revision>
  <dc:subject/>
  <dc:title/>
</cp:coreProperties>
</file>