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ТВЕРЖДЕН                                  </w:t>
      </w:r>
    </w:p>
    <w:p>
      <w:pPr>
        <w:pStyle w:val="ConsPlusNonformat"/>
        <w:rPr/>
      </w:pPr>
      <w:r>
        <w:rPr>
          <w:rFonts w:cs="Calibri" w:ascii="Calibri" w:hAnsi="Calibri"/>
        </w:rPr>
        <w:t>наблюдательным советом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МАОУ «СОШ № 74» г. Перми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Протокол от « 31» января 2017 г. №  2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редняя общеобразовательная школа № 74» г. Перми</w:t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>за период с 01.01.2017г. по 31.12.2017г.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4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АОУ «СОШ № 74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4056, Россия, Пермский край, г. Пермь, ул. 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14056, Россия, Пермский край, г. Пермь, ул. 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2) 2602658 факс(342)2602658</w:t>
            </w:r>
            <w:r>
              <w:rPr>
                <w:sz w:val="20"/>
                <w:szCs w:val="20"/>
                <w:lang w:val="en-US"/>
              </w:rPr>
              <w:t xml:space="preserve">                 e-mail: school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лыгалова Татьяна Николаевна, тел.(342)260265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273823 от 28.10.2011 срок действия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2098 от 07 августа 2015 года, срок действия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Calibri" w:ascii="Calibri" w:hAnsi="Calibri"/>
              </w:rPr>
              <w:t>Серия 59А01 № 0000566 от «07» апреля 2015 г. срок действия до «07» апреля 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695"/>
        <w:gridCol w:w="3345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вета (вид, дата, N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айдуллина Ольг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ходько Любовь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тлакова Светлана 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 образования администрации города Пер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геева Анастасия 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 (в редакции от 18.10.2017г. СЭД-059-08-01-09-13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Торсунова Наталья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 (в редакции от 10.11.2017г. СЭД-059-08-01-09-14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екунова Наталья Валент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28.12.2015г. СЭД-08-01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.12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60"/>
        <w:gridCol w:w="19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 адаптированных программ образования для детей с ограниченными возможностью здоровья начального общего и среднего общего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образовательных программ среднего общего образования, обеспечивающих изучение предметов на профильном уровне.</w:t>
            </w:r>
          </w:p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еализация дополнительных общеразвивающих 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Д-08-01-26-18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329 от 11 марта 2013 год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А01 № 0000566 от «07» апреля 2015 г. срок действия до «07» апреля 2027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9Л01 № 0002098 от 07 августа 2015 года, срок действия бессрочно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/>
              <w:t>Серия 59А01 № 0000566 от «07» апреля 2015 г. срок действия до «07» апреля 2027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 приносящей доход деятельности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х перечне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приносящую доход деятельность только по направлениям,  установленным настоящим Уставом.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  16.04.2015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ЭД-08-01-26-18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51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5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8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900"/>
        <w:gridCol w:w="1335"/>
        <w:gridCol w:w="126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изм.  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Год 2017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,5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 3-х лет - 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-специальное образование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 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 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до 3-х лет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/>
                <w:sz w:val="16"/>
                <w:szCs w:val="16"/>
              </w:rPr>
              <w:t>до 3-х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3 до 8 лет  -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8 до 14 лет -  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 14 до 20 лет - 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ее 20 лет - 1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Calibri"/>
          <w:szCs w:val="28"/>
        </w:rPr>
        <w:t xml:space="preserve">   </w:t>
      </w:r>
      <w:r>
        <w:rPr>
          <w:szCs w:val="28"/>
        </w:rPr>
        <w:t>&lt;*&gt;</w:t>
      </w:r>
      <w:bookmarkStart w:id="0" w:name="_GoBack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080"/>
        <w:gridCol w:w="1087"/>
        <w:gridCol w:w="1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0,5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25,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38,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7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60,6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0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9,1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67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5,3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5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596,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544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943600" cy="762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  <w:br/>
                                    <w:t xml:space="preserve">    правового акта об утверждении программ    </w:t>
                                    <w:br/>
                                    <w:t xml:space="preserve">       (в разрезе каждой программы) </w:t>
                                  </w:r>
                                  <w:hyperlink w:anchor="Par28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  <w:br/>
                                    <w:t>обеспечения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20 октября 2015 г. № 835 об утверждении муниципальной программы «Семья и дети города Пер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19 октября 2016 г. № 887 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2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19 октября 2015 г. № 813 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19 октября 2016 г. № 894 об утверждении муниципальной программы "Обеспечение доступности качественного предоставления услуг в сфере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398,8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4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города Перми постановление от 20 октября 2015 г. № 850 об утверждении муниципальной программы «Профилактика правонарушений в городе Перми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20 октября 2015 г. № 844 об утверждении муниципальной программы «Социальная поддержка населения города Пер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18 октября 2016 г. № 866 об утверждении муниципальной программы «Социальная поддержка населения города Пер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Перми постановление от 13 октября 2016 г. № 825 об утверждении муниципальной программы «Приведение в нормативное состояние образовательных организаций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34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0.4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  <w:br/>
                              <w:t xml:space="preserve">    правового акта об утверждении программ    </w:t>
                              <w:br/>
                              <w:t xml:space="preserve">       (в разрезе каждой программы) </w:t>
                            </w:r>
                            <w:hyperlink w:anchor="Par280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  <w:br/>
                              <w:t>обеспечения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20 октября 2015 г. № 835 об утверждении муниципальной программы «Семья и дети города Перм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19 октября 2016 г. № 887 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2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19 октября 2015 г. № 813 об утверждении муниципальной программы "Обеспечение доступности качественного предоставления услуг в сфере образования в городе Перми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19 октября 2016 г. № 894 об утверждении муниципальной программы "Обеспечение доступности качественного предоставления услуг в сфере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398,8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4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Перми постановление от 20 октября 2015 г. № 850 об утверждении муниципальной программы «Профилактика правонарушений в городе Перми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20 октября 2015 г. № 844 об утверждении муниципальной программы «Социальная поддержка населения города Перм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18 октября 2016 г. № 866 об утверждении муниципальной программы «Социальная поддержка населения города Перм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Перми постановление от 13 октября 2016 г. № 825 об утверждении муниципальной программы «Приведение в нормативное состояние образовательных организаций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34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br w:type="textWrapping" w:clear="all"/>
      </w: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1" w:name="Par280"/>
      <w:bookmarkEnd w:id="1"/>
      <w:r>
        <w:rPr>
          <w:rFonts w:cs="Calibri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080"/>
        <w:gridCol w:w="904"/>
        <w:gridCol w:w="260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7 дн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720" w:hanging="709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  <w:p>
            <w:pPr>
              <w:pStyle w:val="1"/>
              <w:spacing w:lineRule="auto" w:line="240" w:before="0" w:after="0"/>
              <w:ind w:left="720"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в возрасте 6 -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900"/>
        <w:gridCol w:w="700"/>
        <w:gridCol w:w="900"/>
        <w:gridCol w:w="700"/>
        <w:gridCol w:w="1053"/>
        <w:gridCol w:w="1050"/>
        <w:gridCol w:w="1076"/>
        <w:gridCol w:w="113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85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40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403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15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860,7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 1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860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ржа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41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4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178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020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8060055" cy="663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7413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Содержание дет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     7 дн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9,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7,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4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6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7 дн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9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19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1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522.4pt;mso-wrap-distance-left:9pt;mso-wrap-distance-right:9pt;mso-wrap-distance-top:0pt;mso-wrap-distance-bottom:0pt;margin-top:0.05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1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7413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ализация основных обще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Реализация основных общеобразовательных программ среднего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Содержание дет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     7 дн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9,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7,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4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6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7 дн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9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9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1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6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2"/>
        <w:gridCol w:w="1198"/>
        <w:gridCol w:w="1080"/>
        <w:gridCol w:w="1080"/>
        <w:gridCol w:w="1220"/>
        <w:gridCol w:w="947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</w:t>
            </w:r>
          </w:p>
        </w:tc>
        <w:tc>
          <w:tcPr>
            <w:tcW w:w="6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6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7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лан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3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1,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9,2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,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     7 дне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,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6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3,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1,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,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,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1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5,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3,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4,4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4,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0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540"/>
        <w:gridCol w:w="540"/>
        <w:gridCol w:w="540"/>
        <w:gridCol w:w="512"/>
        <w:gridCol w:w="540"/>
        <w:gridCol w:w="540"/>
        <w:gridCol w:w="36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с 7 до 10 лет. Организация отдыха детей в лагере досуга и отдыха, продолжительность смены 18 дней  для детей с 11 лет  и старше 10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год 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 985,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88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2,446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2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22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2,794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740"/>
        <w:gridCol w:w="198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 20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да,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7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6,4 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7,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 (услуги по содержанию имуществ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4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реальная к  взысканию    дебиторская 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3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,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,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9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5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,9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8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5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2,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3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872"/>
        <w:gridCol w:w="1140"/>
        <w:gridCol w:w="1029"/>
        <w:gridCol w:w="23"/>
        <w:gridCol w:w="11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8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29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 529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8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306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4,1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8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1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 529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8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130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8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07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ход от оказания платных услуг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7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6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7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8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29,2</w:t>
            </w:r>
          </w:p>
        </w:tc>
      </w:tr>
      <w:tr>
        <w:trPr>
          <w:trHeight w:val="1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95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154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4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90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8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43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27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113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178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 703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343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68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201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49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701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6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2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 370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 957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154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44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690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8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43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27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113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666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5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84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 025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 467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65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693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  <w:r>
              <w:rPr/>
              <w:t xml:space="preserve">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5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4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6,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 в том числе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646"/>
        <w:gridCol w:w="638"/>
        <w:gridCol w:w="1086"/>
        <w:gridCol w:w="1301"/>
        <w:gridCol w:w="1104"/>
        <w:gridCol w:w="1171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Наименование показателей      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Ед. </w:t>
              <w:br/>
              <w:t>из.м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Год 2016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2     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 муницип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ourier New"/>
                <w:sz w:val="20"/>
                <w:szCs w:val="20"/>
                <w:lang w:eastAsia="ru-RU"/>
              </w:rPr>
              <w:t>автоном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0 76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1 985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1 985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2 588,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0 736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1 95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1 955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2 555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4 952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4 952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4 952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5 074,2</w:t>
            </w:r>
          </w:p>
        </w:tc>
      </w:tr>
      <w:tr>
        <w:trPr>
          <w:trHeight w:val="1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ов, полученных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 иной   приносящей доход   деятельности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3,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балансов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муниципальным 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 99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 933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 933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2 136,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134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92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134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92,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348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348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348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348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63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73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3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244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882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882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 143,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3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3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4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 185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 690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 690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 433,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4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4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7 214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7 32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7 32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7 022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7 214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7 324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7 32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7 022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6 64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6 485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6 485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6 445,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втономным учреждением 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остаточная стоимость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 359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 366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 366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 154,1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1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 054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 892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 05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 731,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2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97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14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14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00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2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36,2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3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3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3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4  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4.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4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786"/>
        <w:gridCol w:w="726"/>
        <w:gridCol w:w="1087"/>
        <w:gridCol w:w="991"/>
        <w:gridCol w:w="1132"/>
        <w:gridCol w:w="8"/>
        <w:gridCol w:w="1136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eastAsia="ru-RU"/>
              </w:rPr>
              <w:t>Год 20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ru-RU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объектов недвижимого имущества ,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 сооруж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3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3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47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площадь объектов недвижимого имущества, 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69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даний, строений, сооружений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96,1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1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1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3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3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3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31,6</w:t>
            </w:r>
          </w:p>
        </w:tc>
      </w:tr>
      <w:tr>
        <w:trPr>
          <w:trHeight w:val="7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ругих)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  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2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автономного учреждения       _______________ ________Шакирова Н.К.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</w:t>
      </w:r>
      <w:r>
        <w:rPr>
          <w:rFonts w:cs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автономного учреждения       _______________ ________Полыгалова Т.Н.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</w:t>
      </w:r>
      <w:r>
        <w:rPr>
          <w:rFonts w:cs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за составление отчета)       _______________ ___________ Шакирова Н.К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</w:t>
      </w:r>
      <w:r>
        <w:rPr>
          <w:rFonts w:cs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_МАОУ «СОШ № 74» г. Перми 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с  01 января 2017 г.  по 31 декабря 2017 г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/>
          <w:sz w:val="20"/>
          <w:szCs w:val="20"/>
          <w:lang w:eastAsia="ru-RU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/>
          <w:sz w:val="20"/>
          <w:szCs w:val="20"/>
          <w:lang w:eastAsia="ru-RU"/>
        </w:rPr>
        <w:t>.</w:t>
      </w:r>
      <w:bookmarkStart w:id="5" w:name="Par951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kurikalova</dc:creator>
  <dc:description/>
  <cp:keywords/>
  <dc:language>en-US</dc:language>
  <cp:lastModifiedBy>Владелец</cp:lastModifiedBy>
  <cp:lastPrinted>2018-02-21T11:41:00Z</cp:lastPrinted>
  <dcterms:modified xsi:type="dcterms:W3CDTF">2018-02-21T06:41:00Z</dcterms:modified>
  <cp:revision>251</cp:revision>
  <dc:subject/>
  <dc:title> УТВЕРЖДЕН                                  </dc:title>
</cp:coreProperties>
</file>