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 Наблюдательным сове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МАОУ «СОШ № 76» г.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 протокол от 31.01.2018г № 3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 учреждения «Средняя общеобразовательная школа № 76» г.Перм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с 01.01.2017г по 31.12.2017г             </w:t>
      </w:r>
    </w:p>
    <w:p>
      <w:pPr>
        <w:pStyle w:val="ConsPlusNonformat"/>
        <w:rPr>
          <w:szCs w:val="28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5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1"/>
        <w:gridCol w:w="6120"/>
      </w:tblGrid>
      <w:tr>
        <w:trPr/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общеобразовательное учреждение «Средняя общеобразовательная школа № 76» г.Перми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ОУ «СОШ № 76» г.Перми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42-24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69-56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kon131@pstu.ru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пихин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655696888</w:t>
            </w:r>
          </w:p>
        </w:tc>
      </w:tr>
      <w:tr>
        <w:trPr>
          <w:trHeight w:val="400" w:hRule="atLeast"/>
        </w:trPr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№ 004381216 дата выдачи 04.04.2012г, срок действия- бессрочно</w:t>
            </w:r>
          </w:p>
        </w:tc>
      </w:tr>
      <w:tr>
        <w:trPr/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142 от 29.07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ерия 59Л01 № 0001983, срок действия- бессрочно</w:t>
            </w:r>
          </w:p>
        </w:tc>
      </w:tr>
      <w:tr>
        <w:trPr>
          <w:trHeight w:val="400" w:hRule="atLeast"/>
        </w:trPr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08 от 04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А01 № 0000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ок действия до 04.04.202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3119"/>
        <w:gridCol w:w="4394"/>
        <w:gridCol w:w="1276"/>
      </w:tblGrid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овой акт о назн. членов набл.-го совета (вид,дата,N,наим-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хаев  Валер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г. Пер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 родительской обществ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аки Марина Саб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ал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 в лице учредит.-департ. образования админист.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. от 30.05.14г  № СЭД-08-01-09-53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Людмил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 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в лице деп. имущ. отн-ний адм. г.Перми ( 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 ( в ред. от 14.04.17г № СЭД -059-08-01-09-5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ероник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тдинова Наталья Рифн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гари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4.04.17г  № СЭД-059-08-01-09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760"/>
        <w:gridCol w:w="1980"/>
        <w:gridCol w:w="2221"/>
      </w:tblGrid>
      <w:tr>
        <w:trPr>
          <w:trHeight w:val="130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ание (перечень    разрешительных документов,   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осуществляет 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срока действия) 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6 год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</w:t>
            </w:r>
          </w:p>
        </w:tc>
      </w:tr>
      <w:tr>
        <w:trPr>
          <w:trHeight w:val="43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общего образования по индивидуальным учебным планам на уровне средн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углубленного изучения предметов: математики, русского языка, физики, английского языка,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адаптированные программы образования для детей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Реализация дополнительных общеобразовательных программ художественно-эстетической, физкультурно-спортивной, социально-педагогической и иной направленности.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видетельство о государственной аккредитации  от 25.05.2010г № 312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 государственной аккредитации от 04.04.2015г № 408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Start w:id="5" w:name="Par225"/>
      <w:bookmarkEnd w:id="4"/>
      <w:bookmarkEnd w:id="5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0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1417"/>
        <w:gridCol w:w="1563"/>
        <w:gridCol w:w="1800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6год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7год 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6год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7год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7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58"/>
        <w:gridCol w:w="922"/>
        <w:gridCol w:w="1800"/>
        <w:gridCol w:w="1800"/>
        <w:gridCol w:w="1800"/>
        <w:gridCol w:w="1800"/>
      </w:tblGrid>
      <w:tr>
        <w:trPr>
          <w:trHeight w:val="29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2016 год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2017 год  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штатных единиц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,3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,3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,78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195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сотрудников 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до 3-х лет-9;           с 3 до 8 лет-10;       с 8 до 14 лет-6;      с 14 до 20 лет-14; более 20 лет-26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е и   стаж работы:        до 3-х лет-14;           с 3 до 8 лет-7;       с 8 до 14 лет-3;      с 14 до 20 лет-12; более 20 лет-2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е и   стаж работы:        до 3-х лет-14;           с 3 до 8 лет-7;       с 8 до 14 лет-3;      с 14 до 20 лет-12; более 20 лет-2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е и   стаж работы:        до 3-х лет-9;           с 3 до 8 лет-8;       с 8 до 14 лет-9;      с 14 до 20 лет-6; более 20 лет-28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3;           с 3 до 8 лет-1;        с 8 до 14 лет-2;      с 14 до 20 лет-1; более 20 лет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4;           с 3 до 8 лет-2;        с 8 до 14 лет-1;      с 14 до 20 лет-2; более 20 лет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4;           с 3 до 8 лет-2;        с 8 до 14 лет-1;      с 14 до 20 лет-2; более 20 лет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1;           с 3 до 8 лет-1;        с 8 до 14 лет-1;      с 14 до 20 лет-1; более 20 лет-8</w:t>
            </w:r>
          </w:p>
        </w:tc>
      </w:tr>
      <w:tr>
        <w:trPr>
          <w:trHeight w:val="215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1;           с 3 до 8 лет-0;        с 8 до 14 лет-0;      с 14 до 20 лет-0; более 20 лет-0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68"/>
      <w:bookmarkEnd w:id="8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697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5940"/>
        <w:gridCol w:w="1080"/>
        <w:gridCol w:w="1260"/>
        <w:gridCol w:w="115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именование показателей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год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я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(уч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 (секретарь, бухгалтер, специалист по кадра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гардеробщик, уборщик сл.помещений,  рабочий по обслуживанию зд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962,4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802,9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(учителя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92,2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505,9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309,0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766,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345,2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687,1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 (секретарь, бухгалтер, специалист по кадра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414,5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039,5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(гардеробщик, уборщик сл.помещений, рабочий по обслуживанию зд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9" w:name="Par290"/>
      <w:bookmarkStart w:id="10" w:name="Par29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7го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6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7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6 год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7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6г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957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5г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8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6г № 887  «ОБ УТВЕРЖДЕНИИ МУНИЦИПАЛЬНОЙ ПРОГРАММЫ «СЕМЬЯ И ДЕТИ  ГОРОДА ПЕР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г № 835  «ОБ УТВЕРЖДЕНИИ МУНИЦИПАЛЬНОЙ ПРОГРАММЫ «СЕМЬЯ И ДЕТИ  ГОРОДА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6г № 892  «ОБ УТВЕРЖДЕНИИ МУНИЦИПАЛЬНОЙ ПРОГРАММЫ «ПРОФИЛАКТИКА ПРАВОНАРУШЕНИЙ  В 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г № 850  «ОБ УТВЕРЖДЕНИИ МУНИЦИПАЛЬНОЙ ПРОГРАММЫ «ПРОФИЛАКТИКА ПРАВОНАРУШЕНИЙ  В 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6г № 866  «ОБ УТВЕРЖДЕНИИ МУНИЦИПАЛЬНОЙ ПРОГРАММЫ «СОЦИАЛЬНАЯ ПОДДЕРЖКА НАСЕЛЕНИЯ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05.10.2015г № 718(ред.04.03.2016)  «ОБ УТВЕРЖДЕНИИ ПОРЯДКА ОБЕСПЕЧЕНИЯ  РАБОТНИКОВ МУНИЦИПАЛЬНЫХ УЧРЕЖДЕНИЙ ГОРОДА ПЕРМИ ПУТЕВКАМИ НА САНАТОРНО-КУРОРТНОЕ ЛЕЧЕНИЕ И ОЗДОРОВЛЕНИЕ  И ПОРЯДКА ВЗАИМОДЕЙСТВИЯ  УЧАСТНИКОВ СИСТЕМЫ ОБЕСПЕЧЕНИЯ РАБОТНИКОВ МУНИЦИПАЛЬНЫХ УЧРЕЖДЕНИЙ  ГОРОДА ПЕРМИ ПУТЕВКАМИ НА САНАТОРНО-КУРОРТНОЕ ЛЕЧЕНИЕ И ОЗДОРОВЛЕНИЕ В 2016 ГОД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4" w:name="Par349"/>
      <w:bookmarkEnd w:id="14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6449"/>
        <w:gridCol w:w="900"/>
        <w:gridCol w:w="900"/>
        <w:gridCol w:w="1800"/>
      </w:tblGrid>
      <w:tr>
        <w:trPr>
          <w:trHeight w:val="4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8"/>
        </w:rPr>
      </w:pPr>
      <w:r>
        <w:rPr>
          <w:sz w:val="20"/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369"/>
      <w:bookmarkEnd w:id="19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733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780"/>
        <w:gridCol w:w="720"/>
        <w:gridCol w:w="720"/>
        <w:gridCol w:w="834"/>
        <w:gridCol w:w="720"/>
        <w:gridCol w:w="900"/>
        <w:gridCol w:w="843"/>
        <w:gridCol w:w="924"/>
        <w:gridCol w:w="932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зм.          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,2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,6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580"/>
        <w:gridCol w:w="540"/>
        <w:gridCol w:w="900"/>
        <w:gridCol w:w="1080"/>
        <w:gridCol w:w="900"/>
        <w:gridCol w:w="90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зм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7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работами)учреждения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(работ):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2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8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326"/>
        <w:gridCol w:w="721"/>
        <w:gridCol w:w="900"/>
        <w:gridCol w:w="900"/>
        <w:gridCol w:w="930"/>
        <w:gridCol w:w="991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3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3,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абот):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11 лет и старше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6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6,5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3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40"/>
        <w:gridCol w:w="540"/>
        <w:gridCol w:w="540"/>
        <w:gridCol w:w="540"/>
        <w:gridCol w:w="540"/>
        <w:gridCol w:w="540"/>
        <w:gridCol w:w="540"/>
        <w:gridCol w:w="720"/>
        <w:gridCol w:w="180"/>
        <w:gridCol w:w="36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900"/>
        <w:gridCol w:w="72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2017 год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5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.-эстет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ступл. вВ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24" w:name="Par456"/>
      <w:bookmarkStart w:id="25" w:name="Par45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080"/>
        <w:gridCol w:w="1080"/>
        <w:gridCol w:w="30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в учреждение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а не обоснов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не обоснован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485"/>
      <w:bookmarkStart w:id="27" w:name="Par48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6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7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512"/>
      <w:bookmarkEnd w:id="28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900"/>
        <w:gridCol w:w="1247"/>
        <w:gridCol w:w="1134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7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7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852,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меньшилась на 42,43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6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541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меньшилась на 147,07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28"/>
      <w:bookmarkEnd w:id="29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152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7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42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80"/>
        <w:gridCol w:w="720"/>
        <w:gridCol w:w="900"/>
        <w:gridCol w:w="900"/>
        <w:gridCol w:w="1620"/>
        <w:gridCol w:w="1800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а, %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зысканию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умма дебиторской 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Увеличилась на 212,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209,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 расчеты с поставщиками доходов от оказания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Увеличила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на 246,0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1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20626000 расчеты по авансам по прочим работам, услуг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1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0302000 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96,9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297,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расчеты с поставщиками доходов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0581000  Расчеты с плательщиками прочих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ьшилась на 13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3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223000 расчеты по коммун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3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0262000 расчеты по пособиям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0223000 расчеты по коммун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рочен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2" w:name="Par587"/>
      <w:bookmarkStart w:id="33" w:name="Par587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10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14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0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4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на выполнение государств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74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11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5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8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3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7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3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75,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74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115,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5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87,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21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34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30,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7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6,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8,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5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6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нефинансовых активов (основных средств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15,7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267,6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0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95,6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,6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1,8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62,2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2,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4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90,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1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2,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1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,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0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ассовых выплат)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4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484,4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5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81,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0,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0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5,4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е средств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7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44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13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26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0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7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6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90,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9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5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3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1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81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0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4" w:name="Par622"/>
      <w:bookmarkStart w:id="35" w:name="Par62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6" w:name="Par625"/>
      <w:bookmarkEnd w:id="36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6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5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5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647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 счет средств, 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0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25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25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328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276,3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риносящей доход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3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66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66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668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6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движимого 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5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 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335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335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6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1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1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905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ем на праве оперативного упр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1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2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7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7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23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38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1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9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3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,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, всего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7" w:name="Par801"/>
      <w:bookmarkEnd w:id="37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6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7год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ктов недвижимого имуществ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даний, строений, сооружен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(замощений, заборов и других)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8" w:name="Par876"/>
            <w:bookmarkEnd w:id="38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9" w:name="Par879"/>
            <w:bookmarkEnd w:id="39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замощений, заборов и других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аллические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вневая кан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площадь неиспользуемого недвижимого имущества, закрепленного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0" w:name="Par898"/>
            <w:bookmarkEnd w:id="40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1" w:name="Par901"/>
            <w:bookmarkEnd w:id="41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м средств, полученных от сдачи в аренду в установленном порядке от имущества, закрепленного муниципальным автономным  учреждением на праве оперативного 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42" w:name="Par917"/>
      <w:bookmarkEnd w:id="42"/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/С.Б.Ябс/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/ Т.В.Лепихина/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/С.Б.Ябс/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нный ранее в печатном средстве массовой информац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Официальный бюллетень органов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Пермь" от _______ N ___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фициальном сайте 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информационно-телекоммуникационной сети Интернет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9:00Z</dcterms:created>
  <dc:creator>Ябс С.Б.</dc:creator>
  <dc:description/>
  <cp:keywords/>
  <dc:language>en-US</dc:language>
  <cp:lastModifiedBy>Volkova-av</cp:lastModifiedBy>
  <cp:lastPrinted>2018-02-12T13:00:00Z</cp:lastPrinted>
  <dcterms:modified xsi:type="dcterms:W3CDTF">2018-02-13T05:09:00Z</dcterms:modified>
  <cp:revision>2</cp:revision>
  <dc:subject/>
  <dc:title>Приложение 1</dc:title>
</cp:coreProperties>
</file>