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людательным советом МАОУ «СОШ № 82» г. Перми (протокол № 3 от «01» февраля 2018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муниципального автономного обще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u w:val="single"/>
        </w:rPr>
        <w:t>«Средняя общеобразовательная школа № 82» г.Перми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01.01.2017 по 31.12.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sz w:val="22"/>
          <w:szCs w:val="22"/>
        </w:rPr>
      </w:pPr>
      <w:bookmarkStart w:id="2" w:name="Par167"/>
      <w:bookmarkEnd w:id="2"/>
      <w:r>
        <w:rPr>
          <w:sz w:val="22"/>
          <w:szCs w:val="22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0"/>
        <w:gridCol w:w="4331"/>
      </w:tblGrid>
      <w:tr>
        <w:trPr/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82» г.Перми</w:t>
            </w:r>
          </w:p>
        </w:tc>
      </w:tr>
      <w:tr>
        <w:trPr/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2» г.Перми</w:t>
            </w:r>
          </w:p>
        </w:tc>
      </w:tr>
      <w:tr>
        <w:trPr/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83 Россия, Пермский край, г. Пермь, ул. Суздальская, 1</w:t>
            </w:r>
          </w:p>
        </w:tc>
      </w:tr>
      <w:tr>
        <w:trPr/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83 Россия, Пермский край, г. Пермь, ул. Суздальская, 1</w:t>
            </w:r>
          </w:p>
        </w:tc>
      </w:tr>
      <w:tr>
        <w:trPr/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342)241-98-54/(342)241-90-53/ </w:t>
            </w:r>
            <w:r>
              <w:rPr>
                <w:sz w:val="22"/>
                <w:szCs w:val="22"/>
                <w:lang w:val="en-US"/>
              </w:rPr>
              <w:t>shkola82@obrazovanie.perm.ru</w:t>
            </w:r>
          </w:p>
        </w:tc>
      </w:tr>
      <w:tr>
        <w:trPr/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ерина Ольга Васи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2)241-94-54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омер, дата выдачи, срок действия)         </w:t>
            </w:r>
          </w:p>
        </w:tc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97 от 02.04.1996 г., бессрочно</w:t>
            </w:r>
          </w:p>
        </w:tc>
      </w:tr>
      <w:tr>
        <w:trPr/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83от 04.08.2015 г., 59Л01 № 0002024 бессрочно</w:t>
            </w:r>
          </w:p>
        </w:tc>
      </w:tr>
      <w:tr>
        <w:trPr>
          <w:trHeight w:val="400" w:hRule="atLeast"/>
        </w:trPr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А01 № 0000181 от 13.02.2014 по 13.02.20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sz w:val="22"/>
          <w:szCs w:val="22"/>
        </w:rPr>
      </w:pPr>
      <w:bookmarkStart w:id="3" w:name="Par191"/>
      <w:bookmarkEnd w:id="3"/>
      <w:r>
        <w:rPr>
          <w:sz w:val="22"/>
          <w:szCs w:val="22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05"/>
        <w:gridCol w:w="2906"/>
        <w:gridCol w:w="2693"/>
        <w:gridCol w:w="1367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равовой акт о назначении членов наблюдательного совета (вид, дата, N,       наименование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Марина Владими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8-01-09-1306 от 09.10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Евгенией Валерь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8-01-09-1306 от 09.10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лич Оксана Никола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59-08-01-09-1259  от 02.10.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на Оксана Никола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одительской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59-08-01-09-1021 от 03.08.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 Ирина Альберт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8-01-09-1306 от 09.10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лен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59-08-01-09-169 от 16.02.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а Светлана Анатоль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8-01-09-1306 от 09.10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Эдуард Никола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8-01-09-1306 от 09.10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кина Ольга Иван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8-01-09-34 от 18.01.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ина Елена Никола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департамента образования администрации города Перми № СЭД-059-08-01-09-1021 от 03.08.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04"/>
      <w:bookmarkEnd w:id="4"/>
      <w:r>
        <w:rPr/>
        <w:t>1.3. Виды деятельности, осуществляемые учреждением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1980"/>
        <w:gridCol w:w="1980"/>
      </w:tblGrid>
      <w:tr>
        <w:trPr>
          <w:trHeight w:val="129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образовательных программ начального общего образования, основного общего образования и среднего общего образования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 программ общего образования по индивидуальным учебным планам на уровне средне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 адаптированных образовательных программ для детей с ограниченными возможностями здоровь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- образовательные программы среднего общего образования, обеспечивающие изучение предметов на профильном уровн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художественно-эстетической, культурологической, эколого-биологической, физкультурно-спортивной, туристско-краеведческой, естественнонаучной, социально-педагогической направленностей, а также таких направлений как подготовка детей к школе, подготовка к поступлению в вузы и иных направленностей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59Л01 № 0002024 от 04.08.2015 бессрочно; Свидетельство о государственной аккредитации 59А01 № 0000181 от 13.02.2014 до 13.02.2026. Устав муниципального автономного общеобразовательного учреждения "Средняя общеобразовательная школа № 82" г.Перми, утвержден распоряжением начальника департамента образования администрации города Перми от 25.03.2015 № СЭД-08-01-26-11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59Л01 № 0002024 от 04.08.2015 бессрочно; Свидетельство о государственной аккредитации 59А01 № 0000181 от 13.02.2014 до 13.02.2026. Устав муниципального автономного общеобразовательного учреждения "Средняя общеобразовательная школа № 82" г.Перми, утвержден распоряжением начальника департамента образования администрации города Перми от 25.03.2015 № СЭД-08-01-26-1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59Л01 № 0002024 от 04.08.2015 бессрочно; Свидетельство о государственной аккредитации 59А01 № 0000181 от 13.02.2014 до 13.02.2026. Устав муниципального автономного общеобразовательного учреждения "Средняя общеобразовательная школа № 82" г.Перми, утвержден распоряжением начальника департамента образования администрации города Перми от 25.03.2015 № СЭД-08-01-26-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59Л01 № 0002024 от 04.08.2015 бессрочно; Свидетельство о государственной аккредитации 59А01 № 0000181 от 13.02.2014 до 13.02.2026. Устав муниципального автономного общеобразовательного учреждения "Средняя общеобразовательная школа № 82" г.Перми, утвержден распоряжением начальника департамента образования администрации города Перми от 25.03.2015 № СЭД-08-01-26-1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ункций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, шт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3402"/>
        <w:gridCol w:w="993"/>
        <w:gridCol w:w="1275"/>
        <w:gridCol w:w="1276"/>
        <w:gridCol w:w="1140"/>
        <w:gridCol w:w="1171"/>
      </w:tblGrid>
      <w:tr>
        <w:trPr>
          <w:trHeight w:val="400" w:hRule="atLeast"/>
        </w:trPr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6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5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3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сотрудников </w:t>
            </w:r>
            <w:hyperlink w:anchor="Par266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2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27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27</w:t>
            </w:r>
          </w:p>
        </w:tc>
      </w:tr>
      <w:tr>
        <w:trPr>
          <w:trHeight w:val="400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 14до20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 14до20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 14до20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 14до20лет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7</w:t>
            </w:r>
          </w:p>
        </w:tc>
      </w:tr>
      <w:tr>
        <w:trPr>
          <w:trHeight w:val="400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лет- 5</w:t>
            </w:r>
          </w:p>
        </w:tc>
      </w:tr>
      <w:tr>
        <w:trPr>
          <w:trHeight w:val="400" w:hRule="atLeast"/>
        </w:trPr>
        <w:tc>
          <w:tcPr>
            <w:tcW w:w="3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олее20лет-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олее20лет-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олее20лет- 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х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до 8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до 14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до20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олее20лет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штатных единиц на конец отчетного года увеличилось за счет увеличения ставок педагогов дополнительного образования (в связи с ведением новых стандартов ФГОС), за счет увеличения контингент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"/>
        <w:gridCol w:w="5760"/>
        <w:gridCol w:w="1020"/>
        <w:gridCol w:w="1080"/>
        <w:gridCol w:w="1080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  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10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771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4,13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6,0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4,58</w:t>
            </w:r>
          </w:p>
        </w:tc>
      </w:tr>
      <w:tr>
        <w:trPr>
          <w:trHeight w:val="4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6,1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4,47</w:t>
            </w:r>
          </w:p>
        </w:tc>
      </w:tr>
      <w:tr>
        <w:trPr>
          <w:trHeight w:val="2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7,8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bookmarkStart w:id="13" w:name="Par333"/>
      <w:bookmarkEnd w:id="13"/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48"/>
        <w:gridCol w:w="1245"/>
        <w:gridCol w:w="1276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20.10.2015 № 850 об утверждении муниципальной программы «Профилактика правонарушений в городе Пер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20.10.2015 № 844 об утверждении муниципальной программы «Социальная поддержка населения города Пер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19.10.2015 № 813 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20.10.2015 № 835 об утверждении муниципальной программы «Семья и дети города Пер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становление администрации города Перми от 19.10.2016 № 894 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6356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18.10.2016 № 866 об утверждении муниципальной программы «Социальная поддержка населения города Пер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19.10.2016 № 887 об утверждении муниципальной программы «Семья и дети города Пер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14" w:name="Par351"/>
      <w:bookmarkStart w:id="15" w:name="Par35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9. Перечень услуг (работ), оказываемых учреждением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00"/>
        <w:gridCol w:w="900"/>
        <w:gridCol w:w="90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 в лагере досуга и отдыха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bookmarkStart w:id="18" w:name="Par369"/>
      <w:bookmarkEnd w:id="18"/>
      <w:r>
        <w:rPr>
          <w:sz w:val="22"/>
          <w:szCs w:val="22"/>
        </w:rPr>
        <w:t>2.1. Информация об исполнении муниципального задания учредителя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22"/>
        <w:gridCol w:w="804"/>
        <w:gridCol w:w="720"/>
        <w:gridCol w:w="720"/>
        <w:gridCol w:w="720"/>
        <w:gridCol w:w="972"/>
        <w:gridCol w:w="936"/>
        <w:gridCol w:w="900"/>
        <w:gridCol w:w="97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   услуги (работы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19" w:name="Par384"/>
      <w:bookmarkStart w:id="20" w:name="Par3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1"/>
        <w:gridCol w:w="498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и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</w:tr>
      <w:tr>
        <w:trPr>
          <w:trHeight w:val="3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3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3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 в лагере досуга и отдыха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16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 в лагере досуга и отдыха 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bookmarkStart w:id="21" w:name="Par417"/>
      <w:bookmarkEnd w:id="21"/>
      <w:r>
        <w:rPr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440"/>
        <w:gridCol w:w="90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х услуг (выполнения работ)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1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(работ):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 в лагере досуга и отдыха 70% для детей 7-10 лет; 11 лет и старш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,8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7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1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 в лагере досуга и отдыха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</w:tbl>
    <w:p>
      <w:pPr>
        <w:sectPr>
          <w:type w:val="nextPage"/>
          <w:pgSz w:w="11906" w:h="16838"/>
          <w:pgMar w:left="1418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bookmarkStart w:id="22" w:name="Par438"/>
      <w:bookmarkEnd w:id="22"/>
      <w:r>
        <w:rPr>
          <w:sz w:val="22"/>
          <w:szCs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188"/>
        <w:gridCol w:w="540"/>
        <w:gridCol w:w="516"/>
        <w:gridCol w:w="540"/>
        <w:gridCol w:w="576"/>
        <w:gridCol w:w="528"/>
        <w:gridCol w:w="480"/>
        <w:gridCol w:w="576"/>
        <w:gridCol w:w="492"/>
        <w:gridCol w:w="528"/>
        <w:gridCol w:w="556"/>
        <w:gridCol w:w="540"/>
        <w:gridCol w:w="540"/>
        <w:gridCol w:w="600"/>
        <w:gridCol w:w="540"/>
        <w:gridCol w:w="528"/>
        <w:gridCol w:w="576"/>
        <w:gridCol w:w="624"/>
        <w:gridCol w:w="480"/>
        <w:gridCol w:w="576"/>
        <w:gridCol w:w="576"/>
        <w:gridCol w:w="528"/>
        <w:gridCol w:w="540"/>
        <w:gridCol w:w="552"/>
        <w:gridCol w:w="528"/>
        <w:gridCol w:w="54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13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1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1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right="-255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>
          <w:trHeight w:val="11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9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5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здоровления и отдыха детей в лагере досуга и отдыха 100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bookmarkStart w:id="23" w:name="Par456"/>
      <w:bookmarkEnd w:id="23"/>
      <w:r>
        <w:rPr>
          <w:sz w:val="22"/>
          <w:szCs w:val="22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91"/>
        <w:gridCol w:w="1200"/>
        <w:gridCol w:w="1080"/>
        <w:gridCol w:w="348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рассмотрено администрацией школы, проведена работа и ответ направлен родителям.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жалоба рассмотрена администрацией школы и ответ направлен в установленные сроки.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а рассмотрена администрацией школы. Данный вопрос решается совместно с советом самоуправления поселка. Ответ направлен в установленные сроки.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а рассмотрена администрацией школы в присутствии заявителя. Заявитель претензий не име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bookmarkStart w:id="24" w:name="Par485"/>
      <w:bookmarkEnd w:id="24"/>
      <w:r>
        <w:rPr>
          <w:sz w:val="22"/>
          <w:szCs w:val="22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25" w:name="Par512"/>
      <w:bookmarkStart w:id="26" w:name="Par51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0"/>
        <w:gridCol w:w="261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9,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3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8,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27" w:name="Par528"/>
      <w:bookmarkStart w:id="28" w:name="Par52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bookmarkStart w:id="29" w:name="Par547"/>
      <w:bookmarkEnd w:id="29"/>
      <w:r>
        <w:rPr>
          <w:sz w:val="22"/>
          <w:szCs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94"/>
        <w:gridCol w:w="912"/>
        <w:gridCol w:w="1080"/>
        <w:gridCol w:w="900"/>
        <w:gridCol w:w="1546"/>
        <w:gridCol w:w="2174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Изменение суммы задолженности относительно предыдущего   отчетного года, 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дебиторской задолженности, нереальной к  взыска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дебиторской задолженности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зрезе поступ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образовательные услуги (КОСГУ 13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зрезе выплат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по транспортным услуг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и 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по коммунальным услуг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е платежи за декабрь 201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расчетам по страховым взносам на обязательное социальное страх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за ФСС по выплате пособий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по услугам связ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е платежи за декабрь 201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выданным авансам по прочим услугам (работа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за лицензионные программ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кредиторской задолженности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выплат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пособиям по соц.защите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беспл.питанию учащихс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доходам от платных образовательных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атных услуг. Авансовые платежи за услуг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финансовое обеспеч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о ИЦ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30" w:name="Par587"/>
      <w:bookmarkStart w:id="31" w:name="Par58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6891"/>
        <w:gridCol w:w="1074"/>
        <w:gridCol w:w="865"/>
        <w:gridCol w:w="865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3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99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разрезе поступлений (собственные доходы)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5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   доходы от возмещения стоимости коммун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4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доходы организации отдыха детей в лагере досуга и отдых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7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46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иные ц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3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3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99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разрезе поступлений (собственные доходы)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5,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,9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      доходы от возмещения стоимости коммунальных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4,5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доходы организации отдыха детей в лагере досуга и отдых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5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1,0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3,5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совых выплат)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5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25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обственные доходы)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80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убсидии на выполнение государственного (муниципального) задания)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61,0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,7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,6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2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9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1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>
          <w:trHeight w:val="1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,0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1</w:t>
            </w:r>
          </w:p>
        </w:tc>
      </w:tr>
      <w:tr>
        <w:trPr>
          <w:trHeight w:val="3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убсидии иные цели)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1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84,2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,7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оплату труд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</w:t>
            </w:r>
          </w:p>
        </w:tc>
      </w:tr>
      <w:tr>
        <w:trPr>
          <w:trHeight w:val="3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8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,5</w:t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совых выплат)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04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обственные доходы)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убсидии на выполнение государственного (муниципального) задания)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600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8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в разрезе выплат (субсидии иные цели)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6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1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32" w:name="Par622"/>
      <w:bookmarkStart w:id="33" w:name="Par62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2"/>
          <w:szCs w:val="22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bookmarkStart w:id="34" w:name="Par625"/>
      <w:bookmarkEnd w:id="34"/>
      <w:r>
        <w:rPr>
          <w:sz w:val="22"/>
          <w:szCs w:val="22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96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9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8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8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4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 счет средств, выделенных учредител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7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38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5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услуг и иной приносящей доход деятельности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9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6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собо ценного движимого имущества, 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ного движимого имущества, всего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ереданного в 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8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х учредител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6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98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7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иносящей доход деятельности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ереданного в 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собо ценного движимого имущества,  всего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ного движимого имущества, всего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безвозмездное пользование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  <w:bookmarkStart w:id="35" w:name="Par801"/>
      <w:bookmarkStart w:id="36" w:name="Par801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120"/>
        <w:gridCol w:w="840"/>
        <w:gridCol w:w="1320"/>
        <w:gridCol w:w="1320"/>
        <w:gridCol w:w="1320"/>
        <w:gridCol w:w="12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неиспользованных объектов недвижимого имущества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объектов особо ценного движимого имущества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37" w:name="Par876"/>
            <w:bookmarkEnd w:id="37"/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38" w:name="Par879"/>
            <w:bookmarkEnd w:id="38"/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39" w:name="Par898"/>
            <w:bookmarkEnd w:id="39"/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40" w:name="Par901"/>
            <w:bookmarkEnd w:id="40"/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917"/>
      <w:bookmarkEnd w:id="41"/>
      <w:r>
        <w:rPr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18"/>
            <w:szCs w:val="18"/>
          </w:rPr>
          <w:t>строкам 3.1.1</w:t>
        </w:r>
      </w:hyperlink>
      <w:r>
        <w:rPr>
          <w:sz w:val="18"/>
          <w:szCs w:val="18"/>
        </w:rPr>
        <w:t xml:space="preserve">, </w:t>
      </w:r>
      <w:hyperlink w:anchor="Par879">
        <w:r>
          <w:rPr>
            <w:rStyle w:val="InternetLink"/>
            <w:color w:val="0000FF"/>
            <w:sz w:val="18"/>
            <w:szCs w:val="18"/>
          </w:rPr>
          <w:t>3.1.2</w:t>
        </w:r>
      </w:hyperlink>
      <w:r>
        <w:rPr>
          <w:sz w:val="18"/>
          <w:szCs w:val="18"/>
        </w:rPr>
        <w:t xml:space="preserve">, </w:t>
      </w:r>
      <w:hyperlink w:anchor="Par898">
        <w:r>
          <w:rPr>
            <w:rStyle w:val="InternetLink"/>
            <w:color w:val="0000FF"/>
            <w:sz w:val="18"/>
            <w:szCs w:val="18"/>
          </w:rPr>
          <w:t>4.1</w:t>
        </w:r>
      </w:hyperlink>
      <w:r>
        <w:rPr>
          <w:sz w:val="18"/>
          <w:szCs w:val="18"/>
        </w:rPr>
        <w:t xml:space="preserve">, </w:t>
      </w:r>
      <w:hyperlink w:anchor="Par901">
        <w:r>
          <w:rPr>
            <w:rStyle w:val="InternetLink"/>
            <w:color w:val="0000FF"/>
            <w:sz w:val="18"/>
            <w:szCs w:val="18"/>
          </w:rPr>
          <w:t>4.2</w:t>
        </w:r>
      </w:hyperlink>
      <w:r>
        <w:rPr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_______________ _____Обухова Е. Ю.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_______________ _______Тетерина О. В.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    _______________ ______Обухова Е. Ю.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2:00Z</dcterms:created>
  <dc:creator>Киселева Елена Валентиновна</dc:creator>
  <dc:description/>
  <cp:keywords/>
  <dc:language>en-US</dc:language>
  <cp:lastModifiedBy>Volkova-av</cp:lastModifiedBy>
  <cp:lastPrinted>2018-02-08T12:19:00Z</cp:lastPrinted>
  <dcterms:modified xsi:type="dcterms:W3CDTF">2018-02-08T09:11:00Z</dcterms:modified>
  <cp:revision>62</cp:revision>
  <dc:subject/>
  <dc:title>Приложение 1</dc:title>
</cp:coreProperties>
</file>