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Наблюдательным  советом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МАОУ «СОШ № 96»</w:t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</w:t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ерми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ротокол от 31.01.2018 № 5</w:t>
      </w:r>
      <w:r>
        <w:rPr>
          <w:rFonts w:cs="Courier New" w:ascii="Courier New" w:hAnsi="Courier New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о деятельности Муниципального автономного общеобразовательного   учреждения  «Средняя общеобразовательная школа №</w:t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»</w:t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</w:t>
      </w:r>
      <w:r>
        <w:rPr>
          <w:sz w:val="16"/>
          <w:szCs w:val="16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 период с 01.01.2017 по 31.12.20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bookmarkStart w:id="0" w:name="Par165"/>
      <w:bookmarkEnd w:id="0"/>
      <w:r>
        <w:rPr>
          <w:rFonts w:eastAsia="Calibri"/>
          <w:b/>
          <w:bCs/>
          <w:lang w:eastAsia="en-US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1" w:name="Par167"/>
      <w:bookmarkEnd w:id="1"/>
      <w:r>
        <w:rPr>
          <w:rFonts w:eastAsia="Calibri"/>
          <w:lang w:eastAsia="en-US"/>
        </w:rPr>
        <w:t>1.1.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94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ное наименование                         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униципальное автономное общеобразовательное учреждение           «Средняя общеобразовательная школа №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6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г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ер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кращенное наименование                    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АОУ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СОШ № 96»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г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Юридический адрес                           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10,Россия,Пермский край, г.Пермь, ул. Клары Цеткин,10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Фактический адрес                           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14010,Россия,Пермский край, г.Пермь,ул.Клары Цеткин, д.10 614010, Россия, Пермский край,ул.Чкалова,д.48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Телефон/факс/электронная почта              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(342)2813861,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en-US" w:eastAsia="en-US"/>
              </w:rPr>
              <w:t>SC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6</w:t>
            </w:r>
            <w:r>
              <w:rPr>
                <w:rFonts w:eastAsia="Calibri"/>
                <w:sz w:val="20"/>
                <w:szCs w:val="20"/>
                <w:lang w:eastAsia="en-US"/>
              </w:rPr>
              <w:t>@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en-US" w:eastAsia="en-US"/>
              </w:rPr>
              <w:t>pstu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en-US" w:eastAsia="en-US"/>
              </w:rPr>
              <w:t>ac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Ф.И.О. руководителя, телефон                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val="en-US"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иница Ирина Павлов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(342) 281-36-4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номер, дата выдачи, срок действия)         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№004379273         14 декабря 2011          Срок действия - бессрочно.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Лицензия (номер, дата выдачи, срок действия)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ерия 59Л01 №0002720 от30 декабря 2015 г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рок действия  бессрочно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ыдачи, срок действия)                      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ерия АА 077839 №1119,    09 января 2002 г.,       Срок действия - 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91"/>
      <w:bookmarkStart w:id="3" w:name="Par19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80"/>
        <w:gridCol w:w="1920"/>
        <w:gridCol w:w="264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4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5    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ев Сергей Николаевич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едатель наблюдательного совета представитель общественности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 № СЭД-08-01-09-304 от 19.03.2015 г., №СЭД-059-08-01-09-890 от 04.07.2017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5.2022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рмолаева Наталья Николаев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итель родительской общественност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 № СЭД-08-01-09-1017 от 07.11.2014, №СЭД-059-08-01-09-890 от 04.07.2017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4.05.2022 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рохина Лари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ов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едатель трудового коллектива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 № СЭД-08-01-09-495 от 04.05.2012г. , №СЭД-059-08-01-09-890 от 04.07.2017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4.05.2022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тина Елена Николаев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итель органа местного самоуправления в лице учредителя-департамента образования города Перм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 № СЭД-08-01-09-909 от 05.07.2016г., №СЭД-059-08-01-09-890 от 04.07.2017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4.05.2022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гина Виктория Евгеньев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итель родительской общественности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 № СЭД-08-01-09-1017 от 07.11.2014 г., №СЭД-059-08-01-09-890 от 04.07.2017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4.05.2022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лдаткина Ольга Иванов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 № СЭД-08-01-09-495 от 04.05.2012г. , №СЭД-059-08-01-09-890 от 04.07.2017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4.05.2022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утова Раушания Гайфуллов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итель трудового коллектива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 № СЭД-08-01-09-1765 от 20.12.2016г. , №СЭД-059-08-01-09-890 от 04.07.2017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4.05.2022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4" w:name="Par204"/>
      <w:bookmarkEnd w:id="4"/>
      <w:r>
        <w:rPr>
          <w:rFonts w:eastAsia="Calibri"/>
          <w:lang w:eastAsia="en-US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40"/>
        <w:gridCol w:w="2520"/>
        <w:gridCol w:w="270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иды деятельности учреждения       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снование(перечень разрешительных документов, на основании которых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чреждение осуществляет деятельность, с указанием    номеров, даты выдач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7 год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новные виды 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>:  Реализация образовательных программ начального общего образования, основного общего образования и  среднего общего образова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Адаптированных образовательных программ для детей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грамм углубленного изучения отдельных предметов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Образовательных программ основного общего образования и среднего общего образования, обеспечивающих изучение предметов на профильном уровн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14.04.2015 №СЭД-08-01-26-17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Лицензия серия А 247128 от 12.2007 года            Срок действия по 13 февраля 2012 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59Л01 № 0002720 о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декабря 2015г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бессрочно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АА 077839 №1119,от    09 января 2002г., Срок действия - бессрочно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14.04.2015 №СЭД-08-01-26-17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А 247128 от 12.2007 го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по 13 февраля 2012 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59Л01 № 0002720 о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декабря 2015г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бессроч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АА 077839 №1119,от    09 января 2002г., Срок действия - бессроч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иды деятельности, не являющиеся основными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;                        Осуществление приносящей доход дея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 на территории Учреждения  сверх муниципального задания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4.04.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ЭД-08-01-26-17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А 247128 от 12.2007 го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по 13 февраля 2012 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272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0 декабря 2015г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бессрочно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АА 077839 №1119,от    09 января 2002г., Срок действия - бессрочно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4.04.201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ЭД-08-01-26-17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А 247128 от 12.2007 го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по 13 февраля 2012 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27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0 декабря 2015г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бессроч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АА 077839 №1119,от    09 января 2002г., Срок действия - бессроч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Par228"/>
      <w:bookmarkStart w:id="6" w:name="Par22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6 год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7 год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6год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7   год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2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6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7" w:name="Par244"/>
      <w:bookmarkStart w:id="8" w:name="Par24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60"/>
        <w:gridCol w:w="1080"/>
        <w:gridCol w:w="16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м.  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6 Год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7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штук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7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7</w:t>
            </w:r>
          </w:p>
        </w:tc>
      </w:tr>
      <w:tr>
        <w:trPr>
          <w:trHeight w:val="21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трудников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 3-х лет-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 3 до 8 лет-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 8 до14 лет-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 14 до 20 лет-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олее 20 лет-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До 3-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лет-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 8 до 14 лет-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 xml:space="preserve">С 14 д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20 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Более 2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лет-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До 3-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лет-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 8 до 14 лет-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 xml:space="preserve">С 14 д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20 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Более 2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лет-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 3-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лет-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8 до 14 лет-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 14 д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 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олее 2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лет-23</w:t>
            </w:r>
          </w:p>
        </w:tc>
      </w:tr>
      <w:tr>
        <w:trPr>
          <w:trHeight w:val="252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До3-х 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3до8лет- 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8 до 14 лет-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 14 до 20 лет-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Более 20 лет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До 3-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 8 до 1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лет-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 14 до 20 лет –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Более 2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лет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До 3-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 8 до 1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лет-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 14 до 20 лет –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Более 2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лет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 3-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8 до 1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14 до 20 лет –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олее 2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лет-4</w:t>
            </w:r>
          </w:p>
        </w:tc>
      </w:tr>
      <w:tr>
        <w:trPr>
          <w:trHeight w:val="23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реднее образование и стаж работы:</w:t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До 3-х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 3до 8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 8 до 14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 14 до 20 лет-1</w:t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Более 20 лет-3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реднее образование и стаж работы:</w:t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До 3-х</w:t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 3 до –</w:t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 8 до 14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 14 до 20 лет-1</w:t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Более 20 лет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реднее образование и стаж работы:</w:t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До 3-х</w:t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 3 до –</w:t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 8 до 14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 14 до 20 лет-1</w:t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Более 20 лет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реднее образование и стаж работы: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 3-х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3 до –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8 до 14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14 до 20 лет-1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олее 20 лет - 0</w:t>
            </w:r>
          </w:p>
        </w:tc>
      </w:tr>
      <w:tr>
        <w:trPr>
          <w:trHeight w:val="229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Без образования и стажа работы: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3-х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 3до 8 лет-0 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8 до 14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14 до 20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олее 20 лет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Без образования и стажа работы: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3-х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3до 8 лет-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8 до 14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14 до 20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олее 20 лет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Без образования и стажа работы: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3-х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3до 8 лет-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8 до 14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14 до 20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олее 20 лет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Без образования и стажа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работы: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3-х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3до 8 лет-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8 до 14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14 до 20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олее 20 лет-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9" w:name="Par268"/>
      <w:bookmarkStart w:id="10" w:name="Par26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337"/>
        <w:gridCol w:w="853"/>
        <w:gridCol w:w="1134"/>
        <w:gridCol w:w="1415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показателей      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6 год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чреждения                          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разрезе категорий (групп) работников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и, для реализации которых создано учреждение (в иных учреждениях)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.4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редняя заработная плата работников учреждения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31,9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16,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разрезе категорий (групп) работников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81,0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58,8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        (воспитательно-образовательный) процесс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36,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9" w:firstLine="2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24,5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22,2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52,7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96,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63,1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14,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1" w:name="Par292"/>
      <w:bookmarkStart w:id="12" w:name="Par29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6год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7  год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6год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7   год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3" w:name="Par333"/>
      <w:bookmarkStart w:id="14" w:name="Par33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в разрезе каждой программы)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6год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7год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м администрациии города Перми от 20 октября 2015г. № 835 "Об утверждении муниципальной программы "Семья и дети города Перми"(в ред.от 14.03.2016) п.1.3.2.1.4)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администрации города Перми от 19 октября 2015 года №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40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администрации города Перми от 20.10.2015. №844 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ление администрации города Перми от 19 октября 2016 г.№887 "Об утверждении муниципальной программы "Семья и дети города Перми"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8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Администрации г. Перми от 19.10.2016 N 89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788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Администрации г. Перми от 13.10.2016 N 8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 утверждении муниципальной программы "Приведение в нормативное состояние образовательных организаций города Перми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655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ление администрации города Перми от 18.10.2016  № 866 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5" w:name="Par351"/>
      <w:bookmarkStart w:id="16" w:name="Par351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7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6год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7 год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 xml:space="preserve">потребителям в соответствии с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муниципальным заданием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. 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 Содержание дет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35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 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за плату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оциально-педагогически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Естественнонаучное образование</w:t>
              <w:tab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Подготовка детей к школ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2D2D2D"/>
                <w:spacing w:val="2"/>
                <w:sz w:val="20"/>
                <w:szCs w:val="20"/>
                <w:shd w:fill="FFFFFF" w:val="clear"/>
              </w:rPr>
              <w:t>Занятия спортивными единоборствами ушу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/>
                <w:color w:val="2D2D2D"/>
                <w:spacing w:val="2"/>
                <w:sz w:val="20"/>
                <w:szCs w:val="20"/>
                <w:shd w:fill="FFFFFF" w:val="clear"/>
              </w:rPr>
              <w:t>Организация отдыха детей в лагере досуга и отдыха 18 дн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Организация отдыха детей в лагере досуга и отдыха 7 дн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чащиеся общеобразовательного учрежд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7" w:name="Par367"/>
      <w:bookmarkStart w:id="18" w:name="Par36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19" w:name="Par369"/>
      <w:bookmarkEnd w:id="19"/>
      <w:r>
        <w:rPr>
          <w:rFonts w:eastAsia="Calibri"/>
          <w:lang w:eastAsia="en-US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790"/>
        <w:gridCol w:w="756"/>
        <w:gridCol w:w="972"/>
        <w:gridCol w:w="756"/>
        <w:gridCol w:w="830"/>
        <w:gridCol w:w="898"/>
        <w:gridCol w:w="803"/>
        <w:gridCol w:w="851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N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(работы)   </w:t>
            </w:r>
          </w:p>
        </w:tc>
        <w:tc>
          <w:tcPr>
            <w:tcW w:w="3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Объем услуг (работ), ед.    из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                   </w:t>
            </w:r>
          </w:p>
        </w:tc>
        <w:tc>
          <w:tcPr>
            <w:tcW w:w="3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факт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план     </w:t>
            </w:r>
          </w:p>
        </w:tc>
        <w:tc>
          <w:tcPr>
            <w:tcW w:w="1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016 год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год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016 год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год 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016 год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год 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год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год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     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6  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7  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8  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9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.Реализация основных общеобразовательных программ начального общего образования,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6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83,6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69,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83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69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. Реализация основных общеобразовательных программ основного общего образования,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4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45,6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42,8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45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42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. Реализация основных общеобразовательных программ среднего общего образования,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6,9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3,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6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3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Нормативные затраты на содержание муниципального имущества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8,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9,2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8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9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.Содержание детей, муниципальные общеобразовательные учреждения дневной формы обучения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2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9,8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9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. Затраты на уплату налогов</w:t>
            </w:r>
          </w:p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4,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4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0" w:name="Par384"/>
      <w:bookmarkStart w:id="21" w:name="Par384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80"/>
        <w:gridCol w:w="657"/>
        <w:gridCol w:w="900"/>
        <w:gridCol w:w="660"/>
        <w:gridCol w:w="851"/>
        <w:gridCol w:w="82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показателей         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м.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6" w:hanging="0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  2016Год 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7  Год  </w:t>
            </w:r>
          </w:p>
        </w:tc>
      </w:tr>
      <w:tr>
        <w:trPr>
          <w:trHeight w:val="33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чреждения                       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63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6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работ):                         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7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7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,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Реализация основных общеобразовательных программ среднего общего образования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Содержание детей, муниципальные общеобразовательные учреждения дневной формы обучения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Частично платными, из них по видам услуг (работ):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слуг (работ):                   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93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оциально-педагогические услуги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Естественнонаучное образование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1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дготовка детей к школе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2D2D2D"/>
                <w:spacing w:val="2"/>
                <w:sz w:val="20"/>
                <w:szCs w:val="20"/>
                <w:shd w:fill="FFFFFF" w:val="clear"/>
              </w:rPr>
              <w:t>Занятия спортивными единоборствами ушу 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рганизация отдыха детей в лагере досуга и отдыха 18дней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рганизация отдыха детей в лагере досуга и отдыха 7 дней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слуг (работ):  за месяц                 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2" w:hanging="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слуг (работ):  за месяц                 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56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166,25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2" w:hanging="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166,25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оциально-педагогические услуги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0,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3200,0</w:t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стественнонаучное образование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444,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444,44</w:t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0,0</w:t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D2D2D"/>
                <w:spacing w:val="2"/>
                <w:sz w:val="20"/>
                <w:szCs w:val="20"/>
                <w:shd w:fill="FFFFFF" w:val="clear"/>
              </w:rPr>
              <w:t>Занятия спортивными единоборствами ушу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750,0</w:t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2D2D2D"/>
                <w:spacing w:val="2"/>
                <w:sz w:val="20"/>
                <w:szCs w:val="20"/>
                <w:shd w:fill="FFFFFF" w:val="clear"/>
              </w:rPr>
              <w:t>Организация отдыха детей в лагере досуга и отдыха18 дн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2D2D2D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1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1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19,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Организация отдыха детей в лагере досуга и отдыха 7 дней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1,5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1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2" w:name="Par417"/>
      <w:bookmarkStart w:id="23" w:name="Par41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6 Год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7  Год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латных услуг (выполнения работ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914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911,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677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672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работ):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 70%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,1</w:t>
            </w:r>
          </w:p>
        </w:tc>
      </w:tr>
      <w:tr>
        <w:trPr>
          <w:trHeight w:val="64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слуг (работ):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886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883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58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583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оциально-педагогически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6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6,8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Естественнонаучное образова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304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301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731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725,9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Подготовка детей к школе</w:t>
              <w:tab/>
              <w:tab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528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528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654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654,8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Занятия спортивными единоборствами уш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02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02,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рганизация отдыха детей в лагере досуга и отдыха 18 дн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41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41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64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64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рганизация отдыха детей в лагере досуга и отдыха 7 дн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9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9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4" w:name="Par438"/>
      <w:bookmarkEnd w:id="24"/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lang w:eastAsia="en-US"/>
        </w:rPr>
        <w:t>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"/>
        <w:gridCol w:w="5153"/>
        <w:gridCol w:w="77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20" w:hRule="atLeast"/>
        </w:trPr>
        <w:tc>
          <w:tcPr>
            <w:tcW w:w="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N</w:t>
            </w:r>
          </w:p>
        </w:tc>
        <w:tc>
          <w:tcPr>
            <w:tcW w:w="5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услуги (работы)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изм.</w:t>
            </w:r>
          </w:p>
        </w:tc>
        <w:tc>
          <w:tcPr>
            <w:tcW w:w="85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2" w:hanging="0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8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017 год</w:t>
            </w:r>
          </w:p>
        </w:tc>
      </w:tr>
      <w:tr>
        <w:trPr>
          <w:trHeight w:val="320" w:hRule="atLeast"/>
        </w:trPr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42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июл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август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июл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август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декабрь</w:t>
            </w:r>
          </w:p>
        </w:tc>
      </w:tr>
      <w:tr>
        <w:trPr/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2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3  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7</w:t>
            </w:r>
          </w:p>
        </w:tc>
      </w:tr>
      <w:tr>
        <w:trPr>
          <w:trHeight w:val="638" w:hRule="atLeast"/>
          <w:cantSplit w:val="true"/>
        </w:trPr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</w:t>
            </w: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оциально-педагогические</w:t>
            </w: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color w:val="FFFFFF"/>
                <w:sz w:val="18"/>
                <w:szCs w:val="18"/>
                <w:lang w:eastAsia="en-US"/>
              </w:rPr>
              <w:t>Р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0</w:t>
            </w:r>
          </w:p>
        </w:tc>
      </w:tr>
      <w:tr>
        <w:trPr>
          <w:trHeight w:val="706" w:hRule="atLeast"/>
          <w:cantSplit w:val="true"/>
        </w:trPr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Естественнонаучное образование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831" w:hRule="atLeast"/>
          <w:cantSplit w:val="true"/>
        </w:trPr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Подготовка детей к школе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</w:tr>
      <w:tr>
        <w:trPr>
          <w:trHeight w:val="828" w:hRule="atLeast"/>
          <w:cantSplit w:val="true"/>
        </w:trPr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анятия спортивными единоборствами ушу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0</w:t>
            </w:r>
          </w:p>
        </w:tc>
      </w:tr>
      <w:tr>
        <w:trPr>
          <w:trHeight w:val="980" w:hRule="atLeast"/>
          <w:cantSplit w:val="true"/>
        </w:trPr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 18 дней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4619,555555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619,55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70" w:hRule="atLeast"/>
          <w:cantSplit w:val="true"/>
        </w:trPr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 7 дней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1,5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1,5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5" w:name="Par456"/>
      <w:bookmarkStart w:id="26" w:name="Par456"/>
      <w:bookmarkEnd w:id="26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6год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7год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27" w:name="Par485"/>
      <w:bookmarkEnd w:id="27"/>
      <w:r>
        <w:rPr>
          <w:rFonts w:eastAsia="Calibri"/>
          <w:lang w:eastAsia="en-US"/>
        </w:rPr>
        <w:t>2.6. Информация об общей сумме прибыли учреждения после налогооб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четном период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6 Год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7  Год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28" w:name="Par512"/>
      <w:bookmarkEnd w:id="28"/>
      <w:r>
        <w:rPr>
          <w:rFonts w:eastAsia="Calibri"/>
          <w:lang w:eastAsia="en-US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013"/>
        <w:gridCol w:w="1267"/>
        <w:gridCol w:w="9"/>
        <w:gridCol w:w="1134"/>
        <w:gridCol w:w="2520"/>
        <w:gridCol w:w="34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казателей    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6Год 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7Год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ктивов, %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финансовых активов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уб.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42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451,3</w:t>
            </w:r>
          </w:p>
        </w:tc>
        <w:tc>
          <w:tcPr>
            <w:tcW w:w="2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2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финансовых активов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уб.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2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2363,0</w:t>
            </w:r>
          </w:p>
        </w:tc>
        <w:tc>
          <w:tcPr>
            <w:tcW w:w="2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4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9" w:name="Par528"/>
      <w:bookmarkStart w:id="30" w:name="Par528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8. Общая сумма выставленных требований в возмещение ущерба по недостач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и хищениям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016Год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Год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                  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1" w:name="Par547"/>
      <w:bookmarkStart w:id="32" w:name="Par547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9. Изменение дебиторской и кредиторской задолженности в разрезе поступ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6 Год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0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четы  по  доходам от оказания платных работ,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7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четы  по доходам от собственности (аренда имущества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асчеты по прочим дохода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1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1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четы по авансам по коммунальным услуг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1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четы по авансам по начислениям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четы по авансам по прочим  работам, услуг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четы с подотчетными лицами по оплате пособий по социальной помощи населе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2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10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x       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принятым обязательства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2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2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латежам в 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х       </w:t>
            </w:r>
          </w:p>
        </w:tc>
      </w:tr>
      <w:tr>
        <w:trPr>
          <w:trHeight w:val="7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четы по доходам от оказания платных работ,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5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четы по удержаниям из выплат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3" w:name="Par587"/>
      <w:bookmarkStart w:id="34" w:name="Par587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2.10. Информация о суммах кассовых и плановых поступлений (с учетом возврат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 выплат (с учетом восстановленных кассовых выплат), предусмотренных пла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111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показателей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изм.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75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49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бсидии на выполнение муниципального задания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1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48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12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785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от иной приносящей доход деятельности 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61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15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аренды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15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05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оказания платных усл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4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1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0"/>
                <w:szCs w:val="20"/>
                <w:lang w:eastAsia="en-US"/>
              </w:rPr>
              <w:t>От выбытий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0"/>
                <w:szCs w:val="20"/>
                <w:lang w:eastAsia="en-US"/>
              </w:rPr>
              <w:t>Иные 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Сумма кассовых поступлений (с учетом возврат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74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406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1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48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12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785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: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58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472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аренды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15,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05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оказания платных усл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3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67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430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515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убсидий на выполнение муниципального задания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181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20148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13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672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343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24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9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9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21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76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4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21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54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0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09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убсидий на иные цел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41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983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10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7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3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5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67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1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9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88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6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3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обственных доходов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2009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2536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6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38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0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6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8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79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02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27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2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8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2423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3185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убсидий на выполнение муниципального задания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05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3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7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3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4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1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6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1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,5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убсидий на иные цели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81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737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9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6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4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обственных доходов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8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09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sz w:val="28"/>
          <w:szCs w:val="28"/>
          <w:lang w:eastAsia="en-US"/>
        </w:rPr>
      </w:pPr>
      <w:bookmarkStart w:id="35" w:name="Par622"/>
      <w:bookmarkEnd w:id="35"/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3. Об использовании имущества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36" w:name="Par625"/>
      <w:bookmarkStart w:id="37" w:name="Par625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2016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2017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22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35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35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387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3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04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17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17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20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7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17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17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61,8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9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6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2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2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692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602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64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2,7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089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.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324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65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14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17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17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2305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14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17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17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2305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46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27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27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8270,9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76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331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8,7</w:t>
            </w:r>
          </w:p>
        </w:tc>
      </w:tr>
      <w:tr>
        <w:trPr>
          <w:trHeight w:val="8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,6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34,3</w:t>
            </w:r>
          </w:p>
        </w:tc>
      </w:tr>
      <w:tr>
        <w:trPr>
          <w:trHeight w:val="77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.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08,1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5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5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5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5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38" w:name="Par801"/>
      <w:bookmarkEnd w:id="38"/>
      <w:r>
        <w:rPr>
          <w:rFonts w:eastAsia="Calibri"/>
          <w:lang w:eastAsia="en-US"/>
        </w:rPr>
        <w:t>3.2. Информация об использовании имущества, закрепленного за муниципаль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1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2016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2017       </w:t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3.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ругих)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7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782</w:t>
            </w:r>
          </w:p>
        </w:tc>
      </w:tr>
      <w:tr>
        <w:trPr>
          <w:trHeight w:val="2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7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7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7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053,2</w:t>
            </w:r>
          </w:p>
        </w:tc>
      </w:tr>
      <w:tr>
        <w:trPr>
          <w:trHeight w:val="188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097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ооружений в т.ч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жилое встроенное помещение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248,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27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248,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27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248,7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27,2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27,2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27,2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hyperlink w:anchor="Par917">
              <w:r>
                <w:rPr>
                  <w:rStyle w:val="InternetLink"/>
                  <w:rFonts w:eastAsia="Calibri" w:cs="Courier New" w:ascii="Courier New" w:hAnsi="Courier New"/>
                  <w:color w:val="0000FF"/>
                  <w:sz w:val="20"/>
                  <w:szCs w:val="20"/>
                  <w:lang w:eastAsia="en-US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bookmarkStart w:id="39" w:name="Par876"/>
            <w:bookmarkEnd w:id="39"/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7,1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eastAsia="Calibri" w:cs="Courier New" w:ascii="Courier New" w:hAnsi="Courier New"/>
                  <w:color w:val="0000FF"/>
                  <w:sz w:val="20"/>
                  <w:szCs w:val="20"/>
                  <w:lang w:eastAsia="en-US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bookmarkStart w:id="40" w:name="Par879"/>
            <w:bookmarkEnd w:id="40"/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3,3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ругих)в т.ч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гражд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оро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мощение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26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71,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,1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26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71,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,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26,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71,9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,1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26,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71,9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,1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27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86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hyperlink w:anchor="Par917">
              <w:r>
                <w:rPr>
                  <w:rStyle w:val="InternetLink"/>
                  <w:rFonts w:eastAsia="Calibri" w:cs="Courier New" w:ascii="Courier New" w:hAnsi="Courier New"/>
                  <w:color w:val="0000FF"/>
                  <w:sz w:val="20"/>
                  <w:szCs w:val="20"/>
                  <w:lang w:eastAsia="en-US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bookmarkStart w:id="41" w:name="Par898"/>
            <w:bookmarkEnd w:id="41"/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eastAsia="Calibri" w:cs="Courier New" w:ascii="Courier New" w:hAnsi="Courier New"/>
                  <w:color w:val="0000FF"/>
                  <w:sz w:val="20"/>
                  <w:szCs w:val="20"/>
                  <w:lang w:eastAsia="en-US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bookmarkStart w:id="42" w:name="Par901"/>
            <w:bookmarkEnd w:id="42"/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05,0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3" w:name="Par917"/>
      <w:bookmarkStart w:id="44" w:name="Par917"/>
      <w:bookmarkEnd w:id="44"/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номного учреждения       _______________ Адутова Р.Г.                              (подпись)   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номного учреждения       _______________ ____</w:t>
      </w:r>
      <w:r>
        <w:rPr>
          <w:rFonts w:cs="Courier New" w:ascii="Courier New" w:hAnsi="Courier New"/>
          <w:sz w:val="20"/>
          <w:szCs w:val="20"/>
          <w:u w:val="single"/>
        </w:rPr>
        <w:t>Синица И.П.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(лицо, ответств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составление отчета)       _______________ ______</w:t>
      </w:r>
      <w:r>
        <w:rPr>
          <w:rFonts w:cs="Courier New" w:ascii="Courier New" w:hAnsi="Courier New"/>
          <w:sz w:val="20"/>
          <w:szCs w:val="20"/>
          <w:u w:val="single"/>
        </w:rPr>
        <w:t>Адутова Р.Г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подпись)   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ГЛАСОВАН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начальник департамента имущественных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отношений администрации города Перми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5" w:name="Par951"/>
      <w:bookmarkStart w:id="46" w:name="Par951"/>
      <w:bookmarkEnd w:id="46"/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37:00Z</dcterms:created>
  <dc:creator>User</dc:creator>
  <dc:description/>
  <cp:keywords/>
  <dc:language>en-US</dc:language>
  <cp:lastModifiedBy>Kazymova-avl</cp:lastModifiedBy>
  <cp:lastPrinted>2018-02-12T09:32:00Z</cp:lastPrinted>
  <dcterms:modified xsi:type="dcterms:W3CDTF">2018-02-12T04:33:00Z</dcterms:modified>
  <cp:revision>12</cp:revision>
  <dc:subject/>
  <dc:title>УТВЕРЖДЕН</dc:title>
</cp:coreProperties>
</file>