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МАОУ «СОШ № 99» г.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Courier New" w:ascii="Book Antiqua" w:hAnsi="Book Antiqua"/>
          <w:sz w:val="18"/>
          <w:szCs w:val="18"/>
        </w:rPr>
        <w:t>26.01.2018 г.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outlineLvl w:val="2"/>
        <w:rPr>
          <w:rFonts w:ascii="Book Antiqua" w:hAnsi="Book Antiqua" w:cs="Courier New"/>
          <w:sz w:val="16"/>
          <w:szCs w:val="16"/>
          <w:highlight w:val="yellow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  <w:highlight w:val="yellow"/>
        </w:rPr>
      </w:pPr>
      <w:r>
        <w:rPr>
          <w:rFonts w:cs="Courier New" w:ascii="Book Antiqua" w:hAnsi="Book Antiqua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о деятельности муниципального автономного учреждения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Courier New" w:ascii="Book Antiqua" w:hAnsi="Book Antiqua"/>
          <w:sz w:val="18"/>
          <w:szCs w:val="18"/>
        </w:rPr>
        <w:t xml:space="preserve">Муниципального автономного общеобразовательного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ourier New" w:ascii="Book Antiqua" w:hAnsi="Book Antiqua"/>
          <w:sz w:val="18"/>
          <w:szCs w:val="18"/>
        </w:rPr>
        <w:t xml:space="preserve">« Средняя общеобразовательная школа № 99» г.Перми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за период с 0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общеобразовательное учреждение « Средняя общеобразовательная школа № 99» г.Пер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СОШ № 99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111, Россия, Пермский край ,г. Пермь, ул. Серебрянский проезд 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111, Россия, Пермский край ,г. Пермь, ул. Серебрянский проезд 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42) 242-76-04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brazova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рова Любовь Николаевн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 (342) 242-76-04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51 от 13.05.1996 г.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Л01 № 0002061  от 24.07.2015г. срок действия бессрочная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ПК № 059087  от 28.05.2012г. срок действия до 28.05.2024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1.2. Состав наблюдательного совета учреж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2929"/>
        <w:gridCol w:w="1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Правовой акт о назначении членов наблюдательного совета ( вид, дата,,№, наименова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ок полномочий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чева Евген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трудового коллектива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шение общего собрания работников школы от 30.12.2015 (протокол № 5)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0 от 12.01.2016г. (распространяется на правоотношения, возникшие с 24.12.2015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12.2020 г.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ахаев Валерий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шение общего собрания работников школы от 30.12.2015 (протокол № 5)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0 от 12.01.2016г. (распространяется на правоотношения, возникшие с 24.12.2015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12.2020 г.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ова Лилия Талг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родительской обще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ешение управляющего совета школы от 30.12.2015г. (протокол № 12)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0 от 12.01.2016г. (распространяется на правоотношения, возникшие с 24.12.2015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12.2020 г.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кина Ольг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34 от 18.01.2016г., СЭД-08-01-09-58 от 20.01.2016г. (распространяется на правоотношения, возникшие с 24.12.2015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12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ина Ма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0 от 12.01.2016г. (распространяется на правоотношения, возникшие с 24.12.2015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а Светл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59-08-01-09-1248 от 28.09.2017г. (распространяется на правоотношения, возникшие с 28.07.2017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родительской обще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шение управляющего совета школы от 30.12.2015г. (протокол № 12)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0 от 12.01.2016г. (распространяется на правоотношения, возникшие с 24.12.2015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12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ин Татья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трудового коллектива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ешение общего собрания работников школы от 30.12.2015 (протокол № 5))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0 от 12.01.2016г. (распространяется на правоотношения, возникшие с 24.12.2015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12.2020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693"/>
        <w:gridCol w:w="2551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N 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год 201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год 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   </w:t>
            </w:r>
          </w:p>
        </w:tc>
      </w:tr>
      <w:tr>
        <w:trPr>
          <w:trHeight w:val="3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ые виды деятельност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еализация образовательных программ начального общего образования, основного общего образования, среднего общего образова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адаптированных образовательных программ для детей с ограниченными возможностями здоровь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образовательных программ основного общего образования и среднего общего образования, обеспечивающих изучение предметов на профильном уровне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  Реализация дополнительных общеобразовательных программ художественно-эстетической, физкультурно-спортивной, естественнонаучной, культурологической, туристско-краеведческой, социально-педагогической, эколого-биологической направленностей, а также таких направленностей как подготовка детей к школе, подготовка к поступлению в вузы и ссузы, коррекция речи и иных направленност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23.03.2015 № СЭД-08-01-26-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 серия РО № 038095, регистрационный № 2048 от 04  апреля 2012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ПК № 059087 рег.№ 359 от 28.05.2012 ,срок действия до 28.05.2024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23.03.2015 № СЭД-08-01-26-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 Серия 59Л01 № 0002061  от 24.07.2015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действия бессроч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ПК № 059087 рег.№ 359 от 28.05.2012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28.05.202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деятельности, не являющиеся основным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 Проведение мероприятий в сфере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 Организация отдыха детей в лагере досуга и отдых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 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оказание платных образовательных услуг по направлениям согласно Положению об оказ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х образовательных услу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ежегодно утверждаемому перечн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отдыха детей детей в лагере досуга и отдыха на территории учреждения сверх муниципальн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23.03.2015 № СЭД-08-01-26-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 серия РО № 038095, регистрационный № 2048 от 04  апреля 2012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 бесср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ПК № 059087 рег.№ 359 от 28.05.2012 ,срок действия до 28.05.2024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23.03.2015 № СЭД-08-01-26-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 Серия 59Л01 № 0002061  от 24.07.2015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действия бессроч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ПК № 059087 рег.№ 359 от 28.05.2012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28.05.2024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год    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год    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Год  2016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Год  201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89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0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850"/>
        <w:gridCol w:w="1701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N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именование показателей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Ед.  </w:t>
              <w:br/>
              <w:t xml:space="preserve">изм.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Год 2016         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Год 2017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2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3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Количество штатных единиц &lt;***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шту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5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Квалификация сотрудников  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2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5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3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2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23.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2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5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3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2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23.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 2 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3 до 8 лет – 5;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3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 2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23.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 1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3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3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 2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 22 .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1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 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Более 20 лет – 40 – 7. 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1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 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Более 20 лет – 40 – 7. 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1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 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Более 20 лет – 40 – 7. 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 0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 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6 .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14 до 20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Более 20 лет – 40 – 1.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14 до 20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Более 20 лет – 40 – 1.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14 до 20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Более 20 лет – 40 – 1.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 0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 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1 .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 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0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 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0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 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0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 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Более 20 лет – 40 – 0.   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 xml:space="preserve">Причина отклон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Уменьшение штатных единиц по прочему  персоналу – оптимизация штатного рас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Уменьшение штатных единиц по основному  персоналу - уменьшение учебных часов, в связи с уменьшением контингента учащихся, 1 учитель находится в декретном отпу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992"/>
        <w:gridCol w:w="1134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N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 </w:t>
              <w:br/>
              <w:t xml:space="preserve">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учебный ( воспитательный , образовательный 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1.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едагогические работники, кроме работников,  непосредственно осуществляющих учебный (воспитатель но-образовательный  )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1 785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1 580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учебный ( воспитательный , образовательный 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3 6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2 984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едагогические работники, кроме работников,  непосредственно осуществляющих учебный (воспитатель но-образовательный  )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 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 833,3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 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2 320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  <w:highlight w:val="yellow"/>
              </w:rPr>
            </w:pPr>
            <w:r>
              <w:rPr>
                <w:rFonts w:cs="Calibri" w:ascii="Book Antiqua" w:hAnsi="Book Antiqua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  <w:highlight w:val="yellow"/>
              </w:rPr>
            </w:pPr>
            <w:r>
              <w:rPr>
                <w:rFonts w:cs="Calibri" w:ascii="Book Antiqua" w:hAnsi="Book Antiqua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 514,2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6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3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становление администрации города Перми от 19.10.2015 г.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8 02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становление администрации города Перми от 20 октября 2015г. № 844 (ред. 28.01.2016г.)  «Об утверждении муниципальной программы «Социальная поддержка населения города Перми» (на 2016г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становление администрации города Перми от 20.октября 2015г. № 835 «Об утверждении муниципальной программы «Семья и дети  города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становление администрации города Перми от 20 октября 2015г. № 850 «Об утверждении муниципальной программы «Профилактика правонарушений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становление администрации города Перми от 19.10.2016 г. №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7 512,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становление администрации города Перми от 18 октября 2016г. № 866 (ред. 28.01.2016г.)  «Об утверждении муниципальной программы «Социальная поддержка населения города Перми» (на 2017г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3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становление администрации города Перми от 19  октября 2016г. № 887 «Об утверждении муниципальной программы «Семья и дети  города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33,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становление администрации города Перми от 19 октября 2016г. № 892 «Об утверждении муниципальной программы «Профилактика правонарушений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88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850"/>
        <w:gridCol w:w="993"/>
        <w:gridCol w:w="184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2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 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изические лица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Содерж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(работы), оказываемые потребителям за пла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ти в возрасте от 7 лет до 10 лет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ти в возрасте от 11 лет до 18 лет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>2.</w:t>
            </w: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2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11"/>
        <w:gridCol w:w="709"/>
        <w:gridCol w:w="708"/>
        <w:gridCol w:w="709"/>
        <w:gridCol w:w="709"/>
        <w:gridCol w:w="709"/>
        <w:gridCol w:w="708"/>
        <w:gridCol w:w="709"/>
        <w:gridCol w:w="718"/>
      </w:tblGrid>
      <w:tr>
        <w:trPr>
          <w:trHeight w:val="36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услуг, штук    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факт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план   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7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9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1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9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17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92,4</w:t>
            </w:r>
          </w:p>
        </w:tc>
      </w:tr>
      <w:tr>
        <w:trPr>
          <w:trHeight w:val="20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 11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589,3</w:t>
            </w:r>
          </w:p>
        </w:tc>
      </w:tr>
      <w:tr>
        <w:trPr>
          <w:trHeight w:val="4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 29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 88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 296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 851,6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3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 67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 2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 672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 196,7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 41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 54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 415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 531,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Содерж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 29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 295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878"/>
        <w:gridCol w:w="877"/>
        <w:gridCol w:w="824"/>
        <w:gridCol w:w="709"/>
        <w:gridCol w:w="89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 </w:t>
              <w:br/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6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6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1 49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1 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87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0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1.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Содержание дет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за год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070,4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07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96,6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96,63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 619,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 61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,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9,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9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850"/>
        <w:gridCol w:w="851"/>
        <w:gridCol w:w="992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7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умма доходов, полученных от оказания  платных    </w:t>
              <w:br/>
              <w:t xml:space="preserve">услуг (выполнения работ)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70 %)для детей 7-10 лет. Организация отдыха детей в лагере досуга и отдыха, продолжительность смены 18 дней (70 %)для детей 11 лет и старш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лностью платных, из них по видам услуг (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699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215"/>
        <w:gridCol w:w="567"/>
        <w:gridCol w:w="709"/>
        <w:gridCol w:w="709"/>
        <w:gridCol w:w="709"/>
        <w:gridCol w:w="708"/>
        <w:gridCol w:w="426"/>
        <w:gridCol w:w="708"/>
        <w:gridCol w:w="426"/>
        <w:gridCol w:w="567"/>
        <w:gridCol w:w="567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N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лан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август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7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800,00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  <w:highlight w:val="yellow"/>
        </w:rPr>
      </w:pPr>
      <w:r>
        <w:rPr>
          <w:rFonts w:cs="Calibri" w:ascii="Book Antiqua" w:hAnsi="Book Antiqua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  <w:highlight w:val="yellow"/>
        </w:rPr>
      </w:pPr>
      <w:r>
        <w:rPr>
          <w:rFonts w:cs="Calibri" w:ascii="Book Antiqua" w:hAnsi="Book Antiqua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  <w:highlight w:val="yellow"/>
        </w:rPr>
      </w:pPr>
      <w:r>
        <w:rPr>
          <w:rFonts w:cs="Calibri" w:ascii="Book Antiqua" w:hAnsi="Book Antiqua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  <w:highlight w:val="yellow"/>
        </w:rPr>
      </w:pPr>
      <w:r>
        <w:rPr>
          <w:rFonts w:cs="Calibri" w:ascii="Book Antiqua" w:hAnsi="Book Antiqua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  <w:highlight w:val="yellow"/>
        </w:rPr>
      </w:pPr>
      <w:r>
        <w:rPr>
          <w:rFonts w:cs="Calibri" w:ascii="Book Antiqua" w:hAnsi="Book Antiqua"/>
          <w:sz w:val="20"/>
          <w:szCs w:val="20"/>
          <w:highlight w:val="yellow"/>
        </w:rPr>
      </w:r>
    </w:p>
    <w:tbl>
      <w:tblPr>
        <w:tblW w:w="10699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215"/>
        <w:gridCol w:w="567"/>
        <w:gridCol w:w="709"/>
        <w:gridCol w:w="709"/>
        <w:gridCol w:w="709"/>
        <w:gridCol w:w="708"/>
        <w:gridCol w:w="426"/>
        <w:gridCol w:w="708"/>
        <w:gridCol w:w="426"/>
        <w:gridCol w:w="567"/>
        <w:gridCol w:w="567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N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август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7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800,00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6,21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40,00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3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2.5. Информация о жалобах потребителей  2016-20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16"/>
        <w:gridCol w:w="1134"/>
        <w:gridCol w:w="1276"/>
        <w:gridCol w:w="354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иды зарегистрированных жалоб 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личество жалоб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7 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учреждение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дителю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присутствии родителей проведены примирительные беседы с деть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ыла проведена профилактическая беседа инспектора ОДН ОП № 7 на родительском собрании «Предупреждение конфликтов среди детей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одители всех классов получили памятки о порядке обращения учащихся и их родителей в случае совершения в отношении несовершеннолетних любого насил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нфликтная ситуация между детьми была урегулирована.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лаве администрации города Перм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мской городской Думы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убернатору Пермского края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прокуратуру города Перм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bookmarkStart w:id="0" w:name="Par485"/>
      <w:bookmarkEnd w:id="0"/>
      <w:r>
        <w:rPr>
          <w:rFonts w:eastAsia="Calibri" w:cs="Calibri"/>
          <w:lang w:eastAsia="en-US"/>
        </w:rPr>
        <w:t>2.6. Информация об общей сумме прибыли учреждения после налогообложения в отчетном периоде 2016-20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highlight w:val="yellow"/>
          <w:lang w:eastAsia="en-US"/>
        </w:rPr>
      </w:pPr>
      <w:r>
        <w:rPr>
          <w:rFonts w:eastAsia="Calibri" w:cs="Calibri"/>
          <w:highlight w:val="yellow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50"/>
        <w:gridCol w:w="1134"/>
        <w:gridCol w:w="851"/>
        <w:gridCol w:w="850"/>
        <w:gridCol w:w="851"/>
        <w:gridCol w:w="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од 201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7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астично платных услуг (работ)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highlight w:val="yellow"/>
          <w:lang w:eastAsia="en-US"/>
        </w:rPr>
      </w:pPr>
      <w:r>
        <w:rPr>
          <w:rFonts w:eastAsia="Calibri" w:cs="Calibri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bookmarkStart w:id="1" w:name="Par512"/>
      <w:bookmarkEnd w:id="1"/>
      <w:r>
        <w:rPr>
          <w:rFonts w:eastAsia="Calibri" w:cs="Calibri"/>
          <w:lang w:eastAsia="en-US"/>
        </w:rPr>
        <w:t>2.7. Изменение балансовой (остаточной) стоимости нефинансовых активов 2016-20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898"/>
        <w:gridCol w:w="1134"/>
        <w:gridCol w:w="1134"/>
        <w:gridCol w:w="283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од 20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финансовых активов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12 39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04 166,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 49,0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финансовых активов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56 7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47 568,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30,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highlight w:val="yellow"/>
          <w:lang w:eastAsia="en-US"/>
        </w:rPr>
      </w:pPr>
      <w:r>
        <w:rPr>
          <w:rFonts w:eastAsia="Calibri" w:cs="Calibri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eastAsia="Calibri" w:cs="Calibri"/>
          <w:sz w:val="16"/>
          <w:szCs w:val="16"/>
          <w:highlight w:val="yellow"/>
          <w:lang w:eastAsia="en-US"/>
        </w:rPr>
      </w:pPr>
      <w:r>
        <w:rPr>
          <w:rFonts w:eastAsia="Calibri" w:cs="Calibri" w:ascii="Book Antiqua" w:hAnsi="Book Antiqua"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6"/>
          <w:szCs w:val="16"/>
          <w:highlight w:val="yellow"/>
        </w:rPr>
      </w:pPr>
      <w:r>
        <w:rPr>
          <w:rFonts w:cs="Calibri" w:ascii="Book Antiqua" w:hAnsi="Book Antiqua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6"/>
          <w:szCs w:val="16"/>
          <w:highlight w:val="yellow"/>
        </w:rPr>
      </w:pPr>
      <w:r>
        <w:rPr>
          <w:rFonts w:cs="Calibri" w:ascii="Book Antiqua" w:hAnsi="Book Antiqua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20"/>
          <w:szCs w:val="20"/>
          <w:highlight w:val="yellow"/>
        </w:rPr>
      </w:pPr>
      <w:r>
        <w:rPr>
          <w:rFonts w:cs="Calibri" w:ascii="Book Antiqua" w:hAnsi="Book Antiqua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</w:rPr>
      </w:pPr>
      <w:r>
        <w:rPr>
          <w:rFonts w:cs="Calibri" w:ascii="Book Antiqua" w:hAnsi="Book Antiqua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2016-2017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276"/>
        <w:gridCol w:w="1701"/>
        <w:gridCol w:w="198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Год 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</w:rPr>
              <w:t xml:space="preserve">Год 2017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  <w:highlight w:val="yellow"/>
        </w:rPr>
      </w:pPr>
      <w:r>
        <w:rPr>
          <w:rFonts w:cs="Calibri" w:ascii="Book Antiqua" w:hAnsi="Book Antiqua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  <w:highlight w:val="yellow"/>
        </w:rPr>
      </w:pPr>
      <w:r>
        <w:rPr>
          <w:rFonts w:cs="Calibri" w:ascii="Book Antiqua" w:hAnsi="Book Antiqua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  <w:highlight w:val="yellow"/>
        </w:rPr>
      </w:pPr>
      <w:r>
        <w:rPr>
          <w:rFonts w:cs="Calibri" w:ascii="Book Antiqua" w:hAnsi="Book Antiqua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  <w:highlight w:val="yellow"/>
        </w:rPr>
      </w:pPr>
      <w:r>
        <w:rPr>
          <w:rFonts w:cs="Calibri" w:ascii="Book Antiqua" w:hAnsi="Book Antiqua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1350"/>
        <w:gridCol w:w="1350"/>
        <w:gridCol w:w="1890"/>
        <w:gridCol w:w="2295"/>
      </w:tblGrid>
      <w:tr>
        <w:trPr>
          <w:trHeight w:val="20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6</w:t>
            </w:r>
          </w:p>
          <w:p>
            <w:pPr>
              <w:pStyle w:val="ConsPlusCel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7</w:t>
            </w:r>
          </w:p>
          <w:p>
            <w:pPr>
              <w:pStyle w:val="ConsPlusCel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3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04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12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3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34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79,0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  (КОСГУ 130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34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79,0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69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 229,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четы по земельному налог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60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четы с ФС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63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09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921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81,0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ы от сдачи имущества в аренду(КОСГУ 120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7,0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  (КОСГУ 130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6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2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2,2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>( КОСГУ 211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асчеты с поставщиками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( КОСГУ  262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3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5,08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четы по ФСС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( КОСГУ 213 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128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Ед. изм.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Год 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</w:rPr>
              <w:t xml:space="preserve">5     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0 6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0 34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 0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 38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арен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6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1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 47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возмещения арендаторами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6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6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2 94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4 39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 6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 57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0 6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0 34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 0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 38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арен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6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1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47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возмещения арендаторами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6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65,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2 94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4 39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 6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 575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2 3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1 75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 4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 7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возмещения арендаторами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6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арен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4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 4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 76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3 19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4 39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 71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 594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0 95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9 28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обственные доходы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 0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 29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9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6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1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8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3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бсидии на муниципальное задание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3 19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3 76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 45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 67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 32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 08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43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49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79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49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1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9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58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2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2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бсидии на иные цели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 70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 23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3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25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9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9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е обеспеч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03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14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 32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нефинансовых ак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,7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625"/>
      <w:bookmarkEnd w:id="2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 68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 30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 30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 08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 22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 84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 84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 58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 06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 06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 06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 770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 23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 99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 99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 99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81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81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4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6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6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6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5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41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17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17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72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84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57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57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0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6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60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60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1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3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 91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 62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 62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8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 82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 55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 55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3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 24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24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24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0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801"/>
      <w:bookmarkEnd w:id="3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2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7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78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05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05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05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057,2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4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4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4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499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79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557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557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557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557,5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3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0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0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0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060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898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901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17"/>
      <w:bookmarkEnd w:id="8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____Н.А. Ершова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____Л.Н. Кадрова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951"/>
      <w:bookmarkEnd w:id="9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9:00Z</dcterms:created>
  <dc:creator>kurikanova</dc:creator>
  <dc:description/>
  <cp:keywords/>
  <dc:language>en-US</dc:language>
  <cp:lastModifiedBy>Volkova-av</cp:lastModifiedBy>
  <cp:lastPrinted>2018-02-09T16:10:00Z</cp:lastPrinted>
  <dcterms:modified xsi:type="dcterms:W3CDTF">2018-02-14T05:49:00Z</dcterms:modified>
  <cp:revision>2</cp:revision>
  <dc:subject/>
  <dc:title/>
</cp:coreProperties>
</file>