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УТВЕРЖДЕН:</w:t>
      </w:r>
    </w:p>
    <w:p>
      <w:pPr>
        <w:pStyle w:val="Style20"/>
        <w:rPr>
          <w:sz w:val="22"/>
          <w:szCs w:val="22"/>
          <w:u w:val="single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Протокол </w:t>
      </w:r>
      <w:r>
        <w:rPr>
          <w:sz w:val="22"/>
          <w:szCs w:val="22"/>
          <w:u w:val="single"/>
        </w:rPr>
        <w:t>№ 3 от 31.01.2018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номер и дата протокола заседани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наблюдательного совет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муниципального автономног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учреждения города Пер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rStyle w:val="Style17"/>
          <w:sz w:val="22"/>
          <w:szCs w:val="22"/>
        </w:rPr>
        <w:t>Отчет</w:t>
      </w:r>
    </w:p>
    <w:p>
      <w:pPr>
        <w:pStyle w:val="Style20"/>
        <w:jc w:val="center"/>
        <w:rPr/>
      </w:pPr>
      <w:r>
        <w:rPr>
          <w:rStyle w:val="Style17"/>
          <w:sz w:val="22"/>
          <w:szCs w:val="22"/>
        </w:rPr>
        <w:t xml:space="preserve">о деятельности Муниципального автономного общеобразовательного </w:t>
      </w:r>
    </w:p>
    <w:p>
      <w:pPr>
        <w:pStyle w:val="Style20"/>
        <w:jc w:val="center"/>
        <w:rPr>
          <w:b/>
          <w:b/>
          <w:sz w:val="22"/>
          <w:szCs w:val="22"/>
          <w:u w:val="single"/>
        </w:rPr>
      </w:pPr>
      <w:r>
        <w:rPr>
          <w:rStyle w:val="Style17"/>
          <w:sz w:val="22"/>
          <w:szCs w:val="22"/>
          <w:u w:val="single"/>
        </w:rPr>
        <w:t xml:space="preserve">учреждения </w:t>
      </w:r>
      <w:r>
        <w:rPr>
          <w:rStyle w:val="Style17"/>
          <w:b w:val="false"/>
          <w:sz w:val="22"/>
          <w:szCs w:val="22"/>
          <w:u w:val="single"/>
        </w:rPr>
        <w:t>«Гимназия № 10» г.Перми</w:t>
      </w:r>
    </w:p>
    <w:p>
      <w:pPr>
        <w:pStyle w:val="Style20"/>
        <w:rPr>
          <w:sz w:val="22"/>
          <w:szCs w:val="22"/>
        </w:rPr>
      </w:pPr>
      <w:r>
        <w:rPr>
          <w:rStyle w:val="Style17"/>
          <w:rFonts w:eastAsia="Courier New"/>
          <w:sz w:val="22"/>
          <w:szCs w:val="22"/>
        </w:rPr>
        <w:t xml:space="preserve">                              </w:t>
      </w:r>
      <w:r>
        <w:rPr>
          <w:rStyle w:val="Style17"/>
          <w:sz w:val="22"/>
          <w:szCs w:val="22"/>
        </w:rPr>
        <w:t>наименование учреждения</w:t>
      </w:r>
    </w:p>
    <w:p>
      <w:pPr>
        <w:pStyle w:val="Style20"/>
        <w:rPr>
          <w:sz w:val="22"/>
          <w:szCs w:val="22"/>
        </w:rPr>
      </w:pPr>
      <w:r>
        <w:rPr>
          <w:rStyle w:val="Style17"/>
          <w:rFonts w:eastAsia="Courier New"/>
          <w:sz w:val="22"/>
          <w:szCs w:val="22"/>
        </w:rPr>
        <w:t xml:space="preserve">            </w:t>
      </w:r>
      <w:r>
        <w:rPr>
          <w:rStyle w:val="Style17"/>
          <w:sz w:val="22"/>
          <w:szCs w:val="22"/>
        </w:rPr>
        <w:t>за период с 01.01.2017 г. по 31.12.2017 г.</w:t>
      </w:r>
    </w:p>
    <w:p>
      <w:pPr>
        <w:pStyle w:val="Style20"/>
        <w:rPr>
          <w:sz w:val="22"/>
          <w:szCs w:val="22"/>
        </w:rPr>
      </w:pPr>
      <w:r>
        <w:rPr>
          <w:rStyle w:val="Style17"/>
          <w:rFonts w:eastAsia="Courier New"/>
          <w:sz w:val="22"/>
          <w:szCs w:val="22"/>
        </w:rPr>
        <w:t xml:space="preserve">         </w:t>
      </w:r>
      <w:r>
        <w:rPr>
          <w:rStyle w:val="Style17"/>
          <w:sz w:val="22"/>
          <w:szCs w:val="22"/>
        </w:rPr>
        <w:t>(по состоянию на 01 января года, следующего за отчетны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Style w:val="Style17"/>
          <w:rFonts w:eastAsia="Courier New"/>
          <w:sz w:val="22"/>
          <w:szCs w:val="22"/>
        </w:rPr>
        <w:t xml:space="preserve">                  </w:t>
      </w:r>
      <w:r>
        <w:rPr>
          <w:rStyle w:val="Style17"/>
          <w:sz w:val="22"/>
          <w:szCs w:val="22"/>
        </w:rPr>
        <w:t>Раздел 1. Общие сведения об учреж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</w:t>
      </w:r>
      <w:r>
        <w:rPr/>
        <w:t>1.1. Сведения об учреждении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автономное общеобразовательное учреждение «Гимназия № 10» г.Пер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ОУ «Гимназия № 10» г.Пер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Юрид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97, Россия, Пермский край, г. Пермь ул. Подлесная д. 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97, Россия, Пермский край, г. Пермь ул. Подлесная д. 25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97, Россия, Пермский край, г.Пермь пр. Парковый  д. 2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ефон/факс/электронная поч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342)2220630.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. 2222044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gcon</w:t>
            </w:r>
            <w:r>
              <w:rPr>
                <w:rFonts w:cs="Courier New" w:ascii="Courier New" w:hAnsi="Courier New"/>
              </w:rPr>
              <w:t>98@</w:t>
            </w:r>
            <w:r>
              <w:rPr>
                <w:rFonts w:cs="Courier New" w:ascii="Courier New" w:hAnsi="Courier New"/>
                <w:lang w:val="en-US"/>
              </w:rPr>
              <w:t>pstu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  <w:lang w:val="en-US"/>
              </w:rPr>
              <w:t>ac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  <w:lang w:val="en-US"/>
              </w:rPr>
              <w:t>r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.И.О. руководителя, телефо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Груздева Ирина Викторовна </w:t>
            </w:r>
            <w:r>
              <w:rPr>
                <w:rFonts w:cs="Courier New" w:ascii="Courier New" w:hAnsi="Courier New"/>
                <w:lang w:val="en-US"/>
              </w:rPr>
              <w:t>(342)</w:t>
            </w:r>
            <w:r>
              <w:rPr>
                <w:rFonts w:cs="Courier New" w:ascii="Courier New" w:hAnsi="Courier New"/>
              </w:rPr>
              <w:t xml:space="preserve"> 22206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59 № 004370159 от 26.12.1994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 - бессрочн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нзия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562 от 12.11.2015 г. Срок действия бессрочн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63 от 20.05.2016 года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рок действия по 20.05.2028 года.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3"/>
        <w:rPr/>
      </w:pPr>
      <w:r>
        <w:rPr/>
        <w:t>1.2. Состав наблюдательного совета учреждения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620"/>
        <w:gridCol w:w="3060"/>
        <w:gridCol w:w="3780"/>
        <w:gridCol w:w="1245"/>
      </w:tblGrid>
      <w:tr>
        <w:trPr>
          <w:trHeight w:val="8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 членов наблюдательного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наименование)     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мочий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олева Ирина Валерьевна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от 12.05.17 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ЭД-059-08-01-09-667 «Об утверждении нового состава наблюдательного совета в МАОУ «Гимназия № 10» г. Перми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05.2022</w:t>
            </w:r>
          </w:p>
          <w:p>
            <w:pPr>
              <w:pStyle w:val="Normal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гуляева Екатерина Евгеньевн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органа местного самоуправления в лице учредителя -  департамента образования администрации города Перми.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от 12.05.17 г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ЭД-059-08-01-09-667 «Об утверждении нового состава наблюдательного совета в МАОУ «Гимназия № 10» г. Перми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05.2022</w:t>
            </w:r>
          </w:p>
          <w:p>
            <w:pPr>
              <w:pStyle w:val="Normal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дорожкова Надежда Константиновн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Представитель трудового коллектива (решение собрания трудового коллектива от 29.03.2017г.)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от 12.05.17 г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ЭД-059-08-01-09-667 «Об утверждении нового состава наблюдательного совета в МАОУ «Гимназия № 10» г. Перми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05.2022</w:t>
            </w:r>
          </w:p>
          <w:p>
            <w:pPr>
              <w:pStyle w:val="Normal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синова Ирина Анатольевн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Представитель трудового коллектива (решение собрания трудового коллектива от 29.03.2017г.)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от 12.05.17 г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ЭД-059-08-01-09-667 «Об утверждении нового состава наблюдательного совета в МАОУ «Гимназия № 10» г. Перми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05.2022</w:t>
            </w:r>
          </w:p>
          <w:p>
            <w:pPr>
              <w:pStyle w:val="Normal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епанов Михаил Юрьевич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Депутат Пермской Городской Думы, представитель общественности решение собрания трудового коллектива от 29.03.2017г.)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от 12.05.17 г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ЭД-059-08-01-09-667 «Об утверждении нового состава наблюдательного совета в МАОУ «Гимназия № 10» г. Перми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05.2022</w:t>
            </w:r>
          </w:p>
          <w:p>
            <w:pPr>
              <w:pStyle w:val="Normal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бедев Олег Валентинович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Предприниматель, представитель общественности решение собрания трудового коллектива от 29.03.2017г.)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от 12.05.17 г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ЭД-059-08-01-09-667 «Об утверждении нового состава наблюдательного совета в МАОУ «Гимназия № 10» г. Перми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05.2022</w:t>
            </w:r>
          </w:p>
          <w:p>
            <w:pPr>
              <w:pStyle w:val="Normal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сматуллина Ирина Петровн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Представитель родительской общественности (решение общего собрания от 12.04.2017 г.)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от 12.05.17 г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ЭД-059-08-01-09-667 «Об утверждении нового состава наблюдательного совета в МАОУ «Гимназия № 10» г. Перми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05.2022</w:t>
            </w:r>
          </w:p>
          <w:p>
            <w:pPr>
              <w:pStyle w:val="Normal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</w:t>
      </w:r>
      <w:r>
        <w:rPr/>
        <w:t>1.3. Виды деятельности, осуществляемые учреждением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700"/>
        <w:gridCol w:w="2615"/>
        <w:gridCol w:w="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-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-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ые виды деятельности         Реализация общеобразовательных программ начального общего, основного общего, среднего общего образования.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 Реализация профильного обучения по индивидуальным учебным планам в 7-11 классах. Реализация программ углубленного изучение иностранного языка, русского языка и литературы. Реализация инновационной образовательной програм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562 от 12.11.2015 г. Срок действия бессроч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562 от 12.11.2015 г. Срок действия бессрочно</w:t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кредитация № 963 от 20.05.2016 по 20.05.2028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кредитация № 963 от 20.05.2016 по 20.05.2028 г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в, утвержденный распоряжением начальника департамента образования администрации города Перми, от 17.06.2015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ЭД-08-01-26-38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в, утвержденный распоряжением начальника департамента образования администрации города Перми, от 17.06.2015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ЭД-08-01-26-3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приносящей доход деятельности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зание платных образовательных услуг по направлениям согласно Положения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Сдача в аренду имущества, закрепленного за Учреждением на праве оперативного управления, а так 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ами местного самоуправления г. Перми.; Оказание других платных услуг.  </w:t>
            </w:r>
          </w:p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в, утвержденный распоряжением начальника департамента образования администрации города Перми, от 17.06.2015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ЭД-08-01-26-38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в, утвержденный распоряжением начальника департамента образования администрации города Перми, от 17.06.2015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ЭД-08-01-26-383</w:t>
            </w:r>
          </w:p>
        </w:tc>
      </w:tr>
    </w:tbl>
    <w:p>
      <w:pPr>
        <w:pStyle w:val="Style20"/>
        <w:rPr/>
      </w:pPr>
      <w:bookmarkStart w:id="0" w:name="sub_11140"/>
      <w:bookmarkEnd w:id="0"/>
      <w:r>
        <w:rPr>
          <w:rFonts w:eastAsia="Courier New"/>
        </w:rPr>
        <w:t xml:space="preserve">     </w:t>
      </w:r>
      <w:r>
        <w:rPr/>
        <w:t>1.4. Функции, осуществляемые учреждением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47"/>
        <w:gridCol w:w="1424"/>
        <w:gridCol w:w="1419"/>
        <w:gridCol w:w="1699"/>
        <w:gridCol w:w="171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ильные фун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3"/>
        <w:rPr>
          <w:rFonts w:ascii="Courier New" w:hAnsi="Courier New" w:cs="Courier New"/>
        </w:rPr>
      </w:pPr>
      <w:bookmarkStart w:id="1" w:name="sub_11150"/>
      <w:bookmarkEnd w:id="1"/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925"/>
        <w:gridCol w:w="900"/>
        <w:gridCol w:w="1800"/>
        <w:gridCol w:w="1620"/>
        <w:gridCol w:w="1800"/>
        <w:gridCol w:w="162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период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5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5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сше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с3 до8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с8 до14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с14до20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более 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сше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с3 до8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с8 до14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с14до20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более 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сше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 стаж 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боты:                                                                                                                                  до 3-х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с3 до8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с8 до14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с14до20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более 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сше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 стаж работы:                                                                                                                                  до 3-х лет -4                                                                                                       с3 до8 лет -2                                                                                                                                                                            с8 до14 лет-4                                                                                                                          с14до20 лет-2                                                                                                                                                     более 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 - специально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 стаж работы:                                                                                                                                  до 3-х лет -                                                                                                        с3 до 8 лет -                                                                                                                                                                             с8 до14 лет -                                                                                                                           с14 до20 лет-                                                                                                                                                       более 20 лет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 - специально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                                                                                                        с3 до8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с8 до14 лет -                                                                                                                           с14 до20 лет-                                                                                                                                                       более 20 лет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 - специально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                                                                                                        с3 до8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с8 до14 лет -                                                                                                                           с14 до20 лет-                                                                                                                                                       более 20 лет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 - специально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с3 до8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с8 до14 лет -                                                                                                                           с14 до20 лет-                                                                                                                                                       более 20 лет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                                                                                                       с3 до 8 лет -                                                                                                                                                                            с8 до14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с14до20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более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                                                                                                       с3 до 8 лет -                                                                                                                                                                            с8 до14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с14до20 лет-                                                                                                                                                      более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                                                                                                       с3 до 8 лет -                                                                                                                                                                            с8 до14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с14до20 лет-                                                                                                                                                      более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е образ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                                                                                                       с3 до 8 лет -                                                                                                                                                                            с8 до14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с14до20 лет-                                                                                                                                                      более20 лет -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ез образования 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 стаж работы:                                                                                                                                  до 3-х лет -                                                                                                       с3 до 8 лет -                                                                                                                                                                             с8 до14 лет -                                                                                                                          с14 до20 лет-                                                                                                                                                      более20 лет -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ез образования 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 стаж работы:                                                                                                                                  до 3-х лет -                                                                                                       с3 до 8 лет -                                                                                                                                                                             с8 до14 лет -                                                                                                                          с14 до20 лет-                                                                                                                                                      более20 лет -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ез образования 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 стаж работы:                                                                                                                                  до 3-х лет -                                                                                                       с3 до 8 лет -                                                                                                                                                                             с8 до14 лет -                                                                                                                          с14 до20 лет-                                                                                                                                                      более20 лет -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ез образования 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 стаж работы:                                                                                                                                  до 3-х лет -                                                                                                       с3 до 8 лет -                                                                                                                                                                             с8 до14 лет -                                                                                                                          с14 до20 лет-                                                                                                                                                      более20 лет -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3"/>
        <w:rPr>
          <w:rFonts w:cs="Calibri"/>
          <w:sz w:val="20"/>
          <w:szCs w:val="20"/>
        </w:rPr>
      </w:pPr>
      <w:bookmarkStart w:id="2" w:name="sub_11150"/>
      <w:bookmarkEnd w:id="2"/>
      <w:r>
        <w:rPr>
          <w:rFonts w:cs="Calibri"/>
          <w:sz w:val="20"/>
          <w:szCs w:val="20"/>
        </w:rPr>
        <w:t>Причина отклонения по п.1 – уменьшение штатных едениц.</w:t>
      </w:r>
    </w:p>
    <w:p>
      <w:pPr>
        <w:pStyle w:val="Style20"/>
        <w:rPr/>
      </w:pPr>
      <w:bookmarkStart w:id="3" w:name="sub_11160"/>
      <w:r>
        <w:rPr>
          <w:rFonts w:eastAsia="Courier New"/>
        </w:rPr>
        <w:t xml:space="preserve"> </w:t>
      </w:r>
      <w:r>
        <w:rPr/>
        <w:t>1.6.  Информация  о  среднегодовой  численности и средней заработной</w:t>
      </w:r>
      <w:bookmarkEnd w:id="3"/>
      <w:r>
        <w:rPr/>
        <w:t xml:space="preserve"> плате работников учреждения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24"/>
        <w:gridCol w:w="745"/>
        <w:gridCol w:w="1625"/>
        <w:gridCol w:w="19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из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годовая численность работников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,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1.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разрезе категорий (групп) работни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яя заработная плата работников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643,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565,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2.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разрезе категорий (групп) работни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2.1.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учебный                             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723,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112,5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2.1.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2.1.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2.1.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221,6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754,1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2.1.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2.1.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ый персон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00,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31,05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2.1.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64,73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73,92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Style20"/>
        <w:jc w:val="both"/>
        <w:rPr/>
      </w:pPr>
      <w:bookmarkStart w:id="4" w:name="sub_11170"/>
      <w:r>
        <w:rPr>
          <w:rFonts w:eastAsia="Courier New"/>
          <w:sz w:val="22"/>
          <w:szCs w:val="22"/>
        </w:rPr>
        <w:t xml:space="preserve">    </w:t>
      </w:r>
      <w:r>
        <w:rPr/>
        <w:t>1.7.    Информация    об  осуществлении  деятельности, связанной  с</w:t>
      </w:r>
      <w:bookmarkEnd w:id="4"/>
      <w:r>
        <w:rPr/>
        <w:t xml:space="preserve"> выполнением  работ  или  оказанием услуг в соответствии с обязательствами перед 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14"/>
        <w:gridCol w:w="1474"/>
        <w:gridCol w:w="1478"/>
        <w:gridCol w:w="1474"/>
        <w:gridCol w:w="1763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услуги (вид работ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услуг, ед.изм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Style20"/>
        <w:rPr/>
      </w:pPr>
      <w:bookmarkStart w:id="5" w:name="sub_1118"/>
      <w:r>
        <w:rPr>
          <w:rFonts w:eastAsia="Courier New"/>
          <w:sz w:val="22"/>
          <w:szCs w:val="22"/>
        </w:rPr>
        <w:t xml:space="preserve">     </w:t>
      </w:r>
      <w:r>
        <w:rPr/>
        <w:t>1.8.  Информация  об  объеме финансового обеспечения муниципального</w:t>
      </w:r>
      <w:bookmarkEnd w:id="5"/>
      <w:r>
        <w:rPr/>
        <w:t xml:space="preserve"> автономного учреждения  в  рамках  целевых  программ,  утвержденных  в установленном порядке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12"/>
        <w:gridCol w:w="2424"/>
        <w:gridCol w:w="214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 правового акта об утверждении программ (в разрезе каждой программы)</w:t>
            </w:r>
            <w:hyperlink w:anchor="sub_11111">
              <w:r>
                <w:rPr>
                  <w:rStyle w:val="InternetLink"/>
                  <w:rFonts w:cs="Courier New" w:ascii="Courier New" w:hAnsi="Courier New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Обеспечение доступности качественного предоставления услуг в сфере образования в городе Перми" Постановление Администрации г. Перми от 19.10.2015г.№ 813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14,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Обеспечение доступности качественного предоставления услуг в сфере образования в городе Перми" Постановление Администрации г. Перми от 19.10.2016г.№ 894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776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Приведение в нормативное состояние образовательных учреждений города Перми" Постановление Администрации г. Перми от 13.10.2016 г. № 825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Приведение в нормативное состояние образовательных учреждений города Перми" Постановление Администрации г. Перми от 15.10.2015 г. № 780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200,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Семья и дети города Перми" Постановление Администрации г. Перми от 19.10.2016 г. N 887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Семья и дети города Перми" Постановление Администрации г. Перми от 20.11.2015 г. N 835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5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Профилактика правонарушений в городе Перми" Постановление Администрации г. Перми от 19.10.2016г.N 892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Профилактика правонарушений в городе Перми" Постановление Администрации г. Перми от 20.10.2015г.N 850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«Социальная поддержка населения города Перми» Постановление Администрации г. Перми  от 18.10.2016 № 8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,2</w:t>
            </w:r>
          </w:p>
        </w:tc>
      </w:tr>
    </w:tbl>
    <w:p>
      <w:pPr>
        <w:pStyle w:val="Style20"/>
        <w:rPr>
          <w:sz w:val="22"/>
          <w:szCs w:val="22"/>
        </w:rPr>
      </w:pPr>
      <w:bookmarkStart w:id="6" w:name="sub_11190"/>
      <w:bookmarkEnd w:id="6"/>
      <w:r>
        <w:rPr>
          <w:rFonts w:eastAsia="Courier New"/>
          <w:sz w:val="22"/>
          <w:szCs w:val="22"/>
        </w:rPr>
        <w:t xml:space="preserve">    </w:t>
      </w:r>
    </w:p>
    <w:p>
      <w:pPr>
        <w:pStyle w:val="Style20"/>
        <w:rPr/>
      </w:pPr>
      <w:r>
        <w:rPr/>
        <w:t>1.9. Перечень услуг (работ), оказываемых учреждением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104"/>
        <w:gridCol w:w="1080"/>
        <w:gridCol w:w="1260"/>
        <w:gridCol w:w="162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тегории потребителе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лица         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(работы), оказываемые потребителям за 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чащиеся общеобразовательного учреждения Физические лица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учение иностранн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отдыха детей в лагере досуга и отдыха, продолжительность смены 18 дн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20"/>
        <w:rPr>
          <w:rStyle w:val="Style17"/>
          <w:sz w:val="22"/>
          <w:szCs w:val="22"/>
        </w:rPr>
      </w:pPr>
      <w:r>
        <w:rPr>
          <w:rStyle w:val="Style17"/>
          <w:rFonts w:eastAsia="Courier New"/>
          <w:sz w:val="22"/>
          <w:szCs w:val="22"/>
        </w:rPr>
        <w:t xml:space="preserve"> </w:t>
      </w:r>
    </w:p>
    <w:p>
      <w:pPr>
        <w:pStyle w:val="Style20"/>
        <w:rPr>
          <w:rStyle w:val="Style17"/>
          <w:sz w:val="22"/>
          <w:szCs w:val="22"/>
        </w:rPr>
      </w:pPr>
      <w:r>
        <w:rPr/>
      </w:r>
    </w:p>
    <w:p>
      <w:pPr>
        <w:pStyle w:val="Style20"/>
        <w:rPr>
          <w:rStyle w:val="Style17"/>
          <w:sz w:val="22"/>
          <w:szCs w:val="22"/>
        </w:rPr>
      </w:pPr>
      <w:r>
        <w:rPr/>
      </w:r>
    </w:p>
    <w:p>
      <w:pPr>
        <w:pStyle w:val="Style20"/>
        <w:rPr/>
      </w:pPr>
      <w:r>
        <w:rPr>
          <w:rStyle w:val="Style17"/>
          <w:rFonts w:eastAsia="Courier New"/>
          <w:sz w:val="22"/>
          <w:szCs w:val="22"/>
        </w:rPr>
        <w:t xml:space="preserve"> </w:t>
      </w:r>
      <w:r>
        <w:rPr>
          <w:rStyle w:val="Style17"/>
        </w:rPr>
        <w:t xml:space="preserve">Раздел 2. Результат деятельности учреждения </w:t>
      </w:r>
    </w:p>
    <w:p>
      <w:pPr>
        <w:pStyle w:val="Style20"/>
        <w:rPr/>
      </w:pPr>
      <w:bookmarkStart w:id="7" w:name="sub_11121"/>
      <w:bookmarkEnd w:id="7"/>
      <w:r>
        <w:rPr>
          <w:rFonts w:eastAsia="Courier New"/>
        </w:rPr>
        <w:t xml:space="preserve">     </w:t>
      </w:r>
      <w:r>
        <w:rPr/>
        <w:t>2.1. Информация об исполнении муниципального задания учредител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84"/>
        <w:gridCol w:w="792"/>
        <w:gridCol w:w="706"/>
        <w:gridCol w:w="709"/>
        <w:gridCol w:w="663"/>
        <w:gridCol w:w="882"/>
        <w:gridCol w:w="1010"/>
        <w:gridCol w:w="917"/>
        <w:gridCol w:w="108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услуг,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9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0,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7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2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5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Содержание дет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Нормативные затраты на содержание муниципального имуществ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2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Затраты на уплату налог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8,5</w:t>
            </w:r>
          </w:p>
        </w:tc>
      </w:tr>
    </w:tbl>
    <w:p>
      <w:pPr>
        <w:pStyle w:val="Style20"/>
        <w:rPr/>
      </w:pPr>
      <w:bookmarkStart w:id="8" w:name="sub_11122"/>
      <w:bookmarkEnd w:id="8"/>
      <w:r>
        <w:rPr>
          <w:rFonts w:eastAsia="Courier New"/>
          <w:sz w:val="22"/>
          <w:szCs w:val="22"/>
        </w:rPr>
        <w:t xml:space="preserve">   </w:t>
      </w:r>
      <w:r>
        <w:rPr/>
        <w:t>2.2. Информация о результатах оказания услуг (выполнении работ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134"/>
        <w:gridCol w:w="1174"/>
        <w:gridCol w:w="109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" w:name="sub_111221"/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bookmarkEnd w:id="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0" w:name="_GoBack"/>
            <w:bookmarkStart w:id="11" w:name="_GoBack"/>
            <w:bookmarkEnd w:id="1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8"/>
                <w:szCs w:val="18"/>
              </w:rPr>
            </w:pPr>
            <w:bookmarkStart w:id="12" w:name="sub_1112212"/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  <w:bookmarkEnd w:id="12"/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bookmarkStart w:id="13" w:name="sub_1112213"/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  <w:bookmarkEnd w:id="1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учение иностранн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отдыха детей в лагере досуга и отдыха, продолжительность смены 18 д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чел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6,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3,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4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учение иностранн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чел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,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2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чел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,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2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чел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,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2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чел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0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9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отдыха детей в лагере досуга и отдыха, продолжительность смены 18 д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чел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</w:tr>
    </w:tbl>
    <w:p>
      <w:pPr>
        <w:pStyle w:val="Style20"/>
        <w:rPr/>
      </w:pPr>
      <w:bookmarkStart w:id="14" w:name="sub_11123"/>
      <w:bookmarkEnd w:id="14"/>
      <w:r>
        <w:rPr>
          <w:rFonts w:eastAsia="Courier New"/>
          <w:sz w:val="22"/>
          <w:szCs w:val="22"/>
        </w:rPr>
        <w:t xml:space="preserve">    </w:t>
      </w:r>
      <w:r>
        <w:rPr/>
        <w:t xml:space="preserve">2.3.    Информация  о  суммах  доходов,  полученных  учреждением от оказания платных услуг (выполнения работ) 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06"/>
        <w:gridCol w:w="1177"/>
        <w:gridCol w:w="937"/>
        <w:gridCol w:w="937"/>
        <w:gridCol w:w="937"/>
        <w:gridCol w:w="93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8,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8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88,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6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учение иностранному язы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Развитие  реч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4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 к школ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отдыха детей в лагере досуга и отдыха, продолжительность смены 18 дней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9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bookmarkStart w:id="15" w:name="sub_11123"/>
      <w:bookmarkStart w:id="16" w:name="sub_11124"/>
      <w:bookmarkEnd w:id="15"/>
      <w:bookmarkEnd w:id="16"/>
      <w:r>
        <w:rPr>
          <w:rFonts w:eastAsia="Courier New"/>
        </w:rPr>
        <w:t xml:space="preserve">     </w:t>
      </w:r>
      <w:r>
        <w:rPr/>
        <w:t>2.4.  Информация  о  ценах  (тарифах)  на  платные  услуги (работы),</w:t>
      </w:r>
    </w:p>
    <w:p>
      <w:pPr>
        <w:pStyle w:val="Style20"/>
        <w:rPr/>
      </w:pPr>
      <w:bookmarkStart w:id="17" w:name="sub_11124"/>
      <w:bookmarkEnd w:id="17"/>
      <w:r>
        <w:rPr/>
        <w:t>оказываемые потребителям (в динамике в течение отчетного года)</w:t>
      </w:r>
    </w:p>
    <w:p>
      <w:pPr>
        <w:pStyle w:val="Normal"/>
        <w:rPr/>
      </w:pPr>
      <w:r>
        <w:rPr/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60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bookmarkStart w:id="18" w:name="sub_240"/>
            <w:r>
              <w:rPr>
                <w:sz w:val="16"/>
                <w:szCs w:val="16"/>
              </w:rPr>
              <w:t>N</w:t>
            </w:r>
            <w:bookmarkEnd w:id="18"/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услуг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201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учение иностранному язык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ел в 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азвитие ре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ел в 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стественнонау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ел в 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товка детей  к шко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ел в 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, продолжительностью смены 18 дней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ел в 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,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,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bookmarkStart w:id="19" w:name="sub_11125"/>
      <w:bookmarkEnd w:id="19"/>
      <w:r>
        <w:rPr>
          <w:rFonts w:eastAsia="Courier New"/>
        </w:rPr>
        <w:t xml:space="preserve"> </w:t>
      </w:r>
      <w:r>
        <w:rPr/>
        <w:t>2.5. Информация о жалобах потребителей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021"/>
        <w:gridCol w:w="1080"/>
        <w:gridCol w:w="1297"/>
        <w:gridCol w:w="1980"/>
      </w:tblGrid>
      <w:tr>
        <w:trPr>
          <w:trHeight w:val="69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 результатам рассмотрения жалоб потребителей</w:t>
            </w:r>
          </w:p>
        </w:tc>
      </w:tr>
      <w:tr>
        <w:trPr>
          <w:trHeight w:val="43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к учред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сены изменения в локальные акты. Заведен журнал регистрации приема заявлений в 10 кл. Проведены родительские собрания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 главы администрации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 Главы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Style20"/>
        <w:rPr/>
      </w:pPr>
      <w:r>
        <w:rPr>
          <w:rFonts w:eastAsia="Courier New"/>
        </w:rPr>
        <w:t xml:space="preserve">     </w:t>
      </w:r>
      <w:r>
        <w:rPr/>
        <w:t>2.6. Информация   об   общей  сумме  прибыли  учреждения после</w:t>
      </w:r>
    </w:p>
    <w:p>
      <w:pPr>
        <w:pStyle w:val="Style20"/>
        <w:rPr/>
      </w:pPr>
      <w:r>
        <w:rPr/>
        <w:t>налогообложения в отчетном периоде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86"/>
        <w:gridCol w:w="1215"/>
        <w:gridCol w:w="1075"/>
        <w:gridCol w:w="1080"/>
        <w:gridCol w:w="776"/>
        <w:gridCol w:w="900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7</w:t>
            </w:r>
          </w:p>
        </w:tc>
      </w:tr>
    </w:tbl>
    <w:p>
      <w:pPr>
        <w:pStyle w:val="Style20"/>
        <w:rPr/>
      </w:pPr>
      <w:bookmarkStart w:id="20" w:name="sub_11127"/>
      <w:bookmarkEnd w:id="20"/>
      <w:r>
        <w:rPr>
          <w:rFonts w:eastAsia="Courier New"/>
          <w:sz w:val="22"/>
          <w:szCs w:val="22"/>
        </w:rPr>
        <w:t xml:space="preserve">    </w:t>
      </w:r>
      <w:r>
        <w:rPr/>
        <w:t>2.7. Изменение  балансовой (остаточной) стоимости нефинансовых</w:t>
      </w:r>
    </w:p>
    <w:p>
      <w:pPr>
        <w:pStyle w:val="Style20"/>
        <w:rPr/>
      </w:pPr>
      <w:bookmarkStart w:id="21" w:name="sub_11127"/>
      <w:bookmarkEnd w:id="21"/>
      <w:r>
        <w:rPr/>
        <w:t>активо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20"/>
        <w:gridCol w:w="1268"/>
        <w:gridCol w:w="1699"/>
        <w:gridCol w:w="1699"/>
        <w:gridCol w:w="145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sub_270"/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  <w:bookmarkEnd w:id="22"/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91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708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8,43%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095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24,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2,64%</w:t>
            </w:r>
          </w:p>
        </w:tc>
      </w:tr>
    </w:tbl>
    <w:p>
      <w:pPr>
        <w:pStyle w:val="Style20"/>
        <w:rPr/>
      </w:pPr>
      <w:r>
        <w:rPr/>
      </w:r>
      <w:bookmarkStart w:id="23" w:name="sub_11128"/>
      <w:bookmarkStart w:id="24" w:name="sub_11128"/>
      <w:bookmarkEnd w:id="24"/>
    </w:p>
    <w:p>
      <w:pPr>
        <w:pStyle w:val="Style20"/>
        <w:rPr/>
      </w:pPr>
      <w:r>
        <w:rPr/>
        <w:t>2.8.  Общая  сумма  выставленных  требований  в возмещение ущерба по</w:t>
      </w:r>
    </w:p>
    <w:p>
      <w:pPr>
        <w:pStyle w:val="Style20"/>
        <w:rPr/>
      </w:pPr>
      <w:bookmarkStart w:id="25" w:name="sub_11128"/>
      <w:bookmarkEnd w:id="25"/>
      <w:r>
        <w:rPr/>
        <w:t>недостачам и хищениям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26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sub_280"/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  <w:bookmarkEnd w:id="26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х 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  <w:bookmarkStart w:id="27" w:name="sub_11129"/>
      <w:bookmarkStart w:id="28" w:name="sub_11129"/>
      <w:bookmarkEnd w:id="28"/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</w:t>
      </w:r>
      <w:r>
        <w:rPr/>
        <w:t>2.9.Изменение  дебиторской  и кредиторской задолженности в разрезе</w:t>
      </w:r>
    </w:p>
    <w:p>
      <w:pPr>
        <w:pStyle w:val="Style20"/>
        <w:rPr/>
      </w:pPr>
      <w:bookmarkStart w:id="29" w:name="sub_11129"/>
      <w:bookmarkEnd w:id="29"/>
      <w:r>
        <w:rPr/>
        <w:t>поступлений (выплат),предусмотренных планом финансово-хозяйственной</w:t>
      </w:r>
    </w:p>
    <w:p>
      <w:pPr>
        <w:pStyle w:val="Style20"/>
        <w:rPr/>
      </w:pPr>
      <w:r>
        <w:rPr/>
        <w:t>деятельности учрежд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900"/>
        <w:gridCol w:w="1080"/>
        <w:gridCol w:w="1620"/>
        <w:gridCol w:w="1620"/>
      </w:tblGrid>
      <w:tr>
        <w:trPr>
          <w:trHeight w:val="1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Родительск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Style2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  <w:bookmarkStart w:id="30" w:name="sub_111210"/>
      <w:bookmarkStart w:id="31" w:name="sub_111210"/>
      <w:bookmarkEnd w:id="31"/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</w:t>
      </w:r>
      <w:r>
        <w:rPr/>
        <w:t>2.10.Информация о суммах кассовых и плановых поступлений (с учетом</w:t>
      </w:r>
    </w:p>
    <w:p>
      <w:pPr>
        <w:pStyle w:val="Style20"/>
        <w:rPr/>
      </w:pPr>
      <w:bookmarkStart w:id="32" w:name="sub_111210"/>
      <w:bookmarkEnd w:id="32"/>
      <w:r>
        <w:rPr/>
        <w:t>возвратов)и выплат с учетом восстановленных кассовых выплат),</w:t>
      </w:r>
    </w:p>
    <w:p>
      <w:pPr>
        <w:pStyle w:val="Style20"/>
        <w:rPr/>
      </w:pPr>
      <w:r>
        <w:rPr/>
        <w:t>предусмотренных планом финансово-хозяйственной деятельности учреждения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858"/>
        <w:gridCol w:w="1250"/>
        <w:gridCol w:w="1063"/>
        <w:gridCol w:w="105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sub_2100"/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  <w:bookmarkEnd w:id="33"/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77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547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поступ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обственные доходы в том числе:            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5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39,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аре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,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ы от платных услуг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2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8,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мещение коммунальных услуг арендатор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,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муниципальное зад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8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326,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иные ц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93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80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76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518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поступ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обственные доходы в том числе:            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4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10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аре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ы от платных услуг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8,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мещение коммунальных услуг арендатор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,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муниципальное зад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8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326,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иные ц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93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80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36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107,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выпл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обственные доходы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0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170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0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,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,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6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сред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е запа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убсидии на муниципальное задан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9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326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6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30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1,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6,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4,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1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сред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,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е запа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иные ц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96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10,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8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,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обия по социальной помощи насел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6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сред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е запа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79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032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выпл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обственные доходы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7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595,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5,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,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1,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сред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е запа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,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убсидии на муниципальное задан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9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160,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6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30,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3,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1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,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5,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8,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сред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,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е запа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иные ц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93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76,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1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,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обия по социальной помощи насел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сред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е запа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  <w:bookmarkStart w:id="34" w:name="Par622"/>
      <w:bookmarkStart w:id="35" w:name="Par587"/>
      <w:bookmarkStart w:id="36" w:name="Par622"/>
      <w:bookmarkStart w:id="37" w:name="Par587"/>
      <w:bookmarkEnd w:id="36"/>
      <w:bookmarkEnd w:id="37"/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муниципальным автономным учреждением</w:t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988"/>
        <w:gridCol w:w="612"/>
        <w:gridCol w:w="1320"/>
        <w:gridCol w:w="1320"/>
        <w:gridCol w:w="1320"/>
        <w:gridCol w:w="1320"/>
      </w:tblGrid>
      <w:tr>
        <w:trPr>
          <w:trHeight w:val="204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ого учреждения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01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16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16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922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еленных учредителем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12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22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22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964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90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10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10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738,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8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9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9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16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3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3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3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38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5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5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77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80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0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6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ого учреждения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3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4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4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23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еленных учредителем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3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4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4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23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25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2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2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23,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268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8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19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3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,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,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,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ощен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фальтовая дорож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80,39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68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9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68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9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0,8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nts%20and%20Settings%5C%D0%91%D1%83%D1%85%D0%B3%5CApplication%20Data%5C%D0%90%D0%B2%D1%82%D0%BE%D0%BD%D0%BE%D0%BC%D0%BA%D0%B0%202014%5C%D0%9F%D1%83%D0%B1%D0%BB%D0%B8%D1%87%D0%BD%D1%8B%D0%B9%20%D0%BE%D1%82%D1%87%D0%B5%D1%82%20%D0%B7%D0%B0%202014%5C%D0%93%D0%B8%D0%BC%D0%BD%D0%B0%D0%B7%D0%B8%D1%8F%2010+3%D1%80.docx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nts%20and%20Settings%5C%D0%91%D1%83%D1%85%D0%B3%5CApplication%20Data%5C%D0%90%D0%B2%D1%82%D0%BE%D0%BD%D0%BE%D0%BC%D0%BA%D0%B0%202014%5C%D0%9F%D1%83%D0%B1%D0%BB%D0%B8%D1%87%D0%BD%D1%8B%D0%B9%20%D0%BE%D1%82%D1%87%D0%B5%D1%82%20%D0%B7%D0%B0%202014%5C%D0%93%D0%B8%D0%BC%D0%BD%D0%B0%D0%B7%D0%B8%D1%8F%2010+3%D1%80.docx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8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8,09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528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9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528,09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8,59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ощен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14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14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4,00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3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03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,09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0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фальтовая дорож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nts%20and%20Settings%5C%D0%91%D1%83%D1%85%D0%B3%5CApplication%20Data%5C%D0%90%D0%B2%D1%82%D0%BE%D0%BD%D0%BE%D0%BC%D0%BA%D0%B0%202014%5C%D0%9F%D1%83%D0%B1%D0%BB%D0%B8%D1%87%D0%BD%D1%8B%D0%B9%20%D0%BE%D1%82%D1%87%D0%B5%D1%82%20%D0%B7%D0%B0%202014%5C%D0%93%D0%B8%D0%BC%D0%BD%D0%B0%D0%B7%D0%B8%D1%8F%2010+3%D1%80.docx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nts%20and%20Settings%5C%D0%91%D1%83%D1%85%D0%B3%5CApplication%20Data%5C%D0%90%D0%B2%D1%82%D0%BE%D0%BD%D0%BE%D0%BC%D0%BA%D0%B0%202014%5C%D0%9F%D1%83%D0%B1%D0%BB%D0%B8%D1%87%D0%BD%D1%8B%D0%B9%20%D0%BE%D1%82%D1%87%D0%B5%D1%82%20%D0%B7%D0%B0%202014%5C%D0%93%D0%B8%D0%BC%D0%BD%D0%B0%D0%B7%D0%B8%D1%8F%2010+3%D1%80.docx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8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0"/>
          <w:szCs w:val="20"/>
        </w:rPr>
        <w:t xml:space="preserve">&lt;*&gt; В графах 4-7 п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nts%20and%20Settings%5C%D0%91%D1%83%D1%85%D0%B3%5CApplication%20Data%5C%D0%90%D0%B2%D1%82%D0%BE%D0%BD%D0%BE%D0%BC%D0%BA%D0%B0%202014%5C%D0%9F%D1%83%D0%B1%D0%BB%D0%B8%D1%87%D0%BD%D1%8B%D0%B9%20%D0%BE%D1%82%D1%87%D0%B5%D1%82%20%D0%B7%D0%B0%202014%5C%D0%93%D0%B8%D0%BC%D0%BD%D0%B0%D0%B7%D0%B8%D1%8F%2010+3%D1%80.docx" \l "Par876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строкам 3.1.1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nts%20and%20Settings%5C%D0%91%D1%83%D1%85%D0%B3%5CApplication%20Data%5C%D0%90%D0%B2%D1%82%D0%BE%D0%BD%D0%BE%D0%BC%D0%BA%D0%B0%202014%5C%D0%9F%D1%83%D0%B1%D0%BB%D0%B8%D1%87%D0%BD%D1%8B%D0%B9%20%D0%BE%D1%82%D1%87%D0%B5%D1%82%20%D0%B7%D0%B0%202014%5C%D0%93%D0%B8%D0%BC%D0%BD%D0%B0%D0%B7%D0%B8%D1%8F%2010+3%D1%80.docx" \l "Par879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3.1.2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nts%20and%20Settings%5C%D0%91%D1%83%D1%85%D0%B3%5CApplication%20Data%5C%D0%90%D0%B2%D1%82%D0%BE%D0%BD%D0%BE%D0%BC%D0%BA%D0%B0%202014%5C%D0%9F%D1%83%D0%B1%D0%BB%D0%B8%D1%87%D0%BD%D1%8B%D0%B9%20%D0%BE%D1%82%D1%87%D0%B5%D1%82%20%D0%B7%D0%B0%202014%5C%D0%93%D0%B8%D0%BC%D0%BD%D0%B0%D0%B7%D0%B8%D1%8F%2010+3%D1%80.docx" \l "Par898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4.1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nts%20and%20Settings%5C%D0%91%D1%83%D1%85%D0%B3%5CApplication%20Data%5C%D0%90%D0%B2%D1%82%D0%BE%D0%BD%D0%BE%D0%BC%D0%BA%D0%B0%202014%5C%D0%9F%D1%83%D0%B1%D0%BB%D0%B8%D1%87%D0%BD%D1%8B%D0%B9%20%D0%BE%D1%82%D1%87%D0%B5%D1%82%20%D0%B7%D0%B0%202014%5C%D0%93%D0%B8%D0%BC%D0%BD%D0%B0%D0%B7%D0%B8%D1%8F%2010+3%D1%80.docx" \l "Par90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4.2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</w:t>
      </w:r>
      <w:r>
        <w:rPr>
          <w:u w:val="single"/>
        </w:rPr>
        <w:t>Худорожкова Н.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 </w:t>
      </w:r>
      <w:r>
        <w:rPr>
          <w:u w:val="single"/>
        </w:rPr>
        <w:t>Груздева И.В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_______________          </w:t>
      </w:r>
      <w:r>
        <w:rPr>
          <w:u w:val="single"/>
        </w:rPr>
        <w:t>Худорожкова Н.К</w:t>
      </w:r>
      <w:r>
        <w:rPr/>
        <w:t xml:space="preserve">                                               (                               (подпись)          (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14:00Z</dcterms:created>
  <dc:creator>Buh</dc:creator>
  <dc:description/>
  <dc:language>en-US</dc:language>
  <cp:lastModifiedBy>nikolashina-ev</cp:lastModifiedBy>
  <cp:lastPrinted>2018-02-15T16:55:00Z</cp:lastPrinted>
  <dcterms:modified xsi:type="dcterms:W3CDTF">2018-02-16T11:14:00Z</dcterms:modified>
  <cp:revision>2</cp:revision>
  <dc:subject/>
  <dc:title/>
</cp:coreProperties>
</file>