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hd w:fill="FFFFFF" w:val="clear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shd w:fill="FFFFFF" w:val="clear"/>
        <w:ind w:left="6840" w:hanging="0"/>
        <w:rPr>
          <w:sz w:val="20"/>
          <w:szCs w:val="20"/>
        </w:rPr>
      </w:pPr>
      <w:r>
        <w:rPr>
          <w:sz w:val="20"/>
          <w:szCs w:val="20"/>
        </w:rPr>
        <w:t>МАОУ «Гимназия № 31» г.Перми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токол от 31.01.2017 № 2)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г.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Гимназия № 31» г.Перм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7 по 31.12.2017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48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 № 31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3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7, Россия, Пермский край, г. Пермь, ул. Подлесная, д. 3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97, Россия, Пермский край, г. Пермь, ул. Подлесная, д. 3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7, Россия, Пермский край, г. Пермь, ул. Подлесная, д. 3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70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22-79-61/(342)222-62-95/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Gimnaziya31@obrazovanie.perm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Евгений Анатольевич, (342)222-79-61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4266569, 16.06.2011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 № 0002798, регистрационный № 4910 03.02.2016г.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А01 № 0001143, регистрационный № 906 от  06.04.2016 г., срок действия по 06.04.202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060"/>
        <w:gridCol w:w="34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а (вид , дата , N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ляева Екатерин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 (в редакции от 29.12.2015г. СЭД-08-01-09-19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6.03.2017г.          СЭД -059-08-01-09-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5.03.201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3.202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кате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работников от 06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каз начальника департамента образования от 15.03.2012г.          СЭД -08-01-09-28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6.03.2017г.          СЭД -059-08-01-0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5.03.2017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3.2022 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щикова Галина Вале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родительской конференции от 17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 (в редакции от 29.12.2015г. СЭД-08-01-09-19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6.03.2017г.          СЭД -059-08-01-0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5.03.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3.202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енков Игорь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едставитель родительской общественности  (реш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й конференции от 17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 (в редакции от 29.12.2015г. СЭД-08-01-09-19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6.03.2017г.          СЭД -059-08-01-0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5.03.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3.202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Светла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работников от 06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 (в редакции от 29.12.2015г. СЭД-08-01-09-19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6.03.2017г.          СЭД -059-08-01-0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5.03.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6.03.2022 г.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Алексе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 родительской конференции от 17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 (в редакции от 29.12.2015г. СЭД-08-01-09-19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6.03.2017г.          СЭД -059-08-01-0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5.03.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3.202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 ( в редакции от 07.04.2015г. СЭД-08-01-09-42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6.03.2017г.          СЭД -059-08-01-09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15.03.201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3.2022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2410"/>
        <w:gridCol w:w="2693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  деятельность,  с указанием номеров, даты выдачи  и срока действия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Normal"/>
              <w:spacing w:before="0" w:after="0"/>
              <w:ind w:firstLine="241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образовательных программ дошкольного образования, в том числе адаптированных программ образования для детей с ограниченными возможностями здоровья и детей-инвалидов (в т.ч. индивидуальные программы реабилитации инвалидов);осуществление присмотра и ухода за детьми;</w:t>
            </w:r>
          </w:p>
          <w:p>
            <w:pPr>
              <w:pStyle w:val="Normal"/>
              <w:spacing w:before="0" w:after="0"/>
              <w:ind w:firstLine="241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образовательных программ начального общего образования, основного общего и среднего общего образования, в том числе программ общего образования по индивидуальным учебным планам на уровне среднего образования, программ углубленного изучения предметов русского языка, английского языка, математики, информатики; программ основного общего  и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spacing w:before="0" w:after="200"/>
              <w:ind w:firstLine="241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, научно-технической и иной направленности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 администрации города Перми от 17.08.2015 г. № СЭД-08-01-26-46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 серия 59Л01  № 0002798, регистрационный № 4910 03.02.2016г., срок действия – бессрочно. Свидетельство об аккредитации Серия 59А01 № 0001143, регистрационный № 906 от  06.04.2016 г., срок действия по 06.04.2028 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 администрации города Перми от 17.08.2015 г. № СЭД-08-01-26-469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 серия 59Л01  № 0002798, регистрационный № 4910 03.02.2016г., срок действия – бессрочно. Свидетельство об аккредитации Серия 59А01 № 0001143, регистрационный № 906 от  06.04.2016 г., срок действия по 06.04.2028 г.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в сфере образования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детей в лагере досуга и отдыха, организация туристско-краеведческих лагерей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организационных, информационных, консультационных, экскурсионных, полиграфических услуг, в том числе посреднических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казание услуг в области общественного питания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казание услуг, связанных с изданием печатной, аудиовизуальной продукции, а также реализация данной продукции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семинаров, конференций, стажировок, курсов повышения квалификации и иных различных мероприятий, тематика которых связана с основными видами деятельности Учреждения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риносящей доход деятельности: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латных образовательных услуг по направление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дача в аренду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местного самоуправления города Перми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детей в лагере досуга и отдыха, организация туристско-краеведческих лагерей, профильных лагерей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 в области общественного питания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сы повышения квалификации, организация методических семинаров, стажировок и других форм обучения педагогических кадров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дательская деятельность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тей к школе, подготовительные курсы по поступлению в гимназию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торство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ход и присмотр: группы краткосрочного пребывания, а также вечернего и круглосуточного пребывания, группы продленного дня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лимпиад, конкурсов исследовательских и проектных работ, интеллектуальных конкурсов различной направленности для учащихся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ация праздников, фестивалей и иных досуговых мероприятий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иагностика уровня развития ребенка; психологические, логопедические услуги; услуги по коррекции речи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ое сопровождение ребенка (тьюторство)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ы по адаптации детей (для детей, не посещающих ранее образовательное учреждение)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ветительские услуги для детей и взрослых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 языкового Центра для детей и взрослых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 дистанционной Школы для детей и взрослых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ля покупными товара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 № 0002798, регистрационный № 4910 03.02.2016г., срок действия – бессрочно. Устав, утвержденный распоряжением начальника департамента образования  администрации города Перми от 17.08.2015 г. № СЭД-08-01-26-4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 № 0002798, регистрационный № 4910 03.02.2016г., срок действия – бессрочно. Устав, утвержденный распоряжением начальника департамента образования  администрации города Перми от 17.08.2015 г. № СЭД-08-01-26-4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845"/>
        <w:gridCol w:w="1800"/>
        <w:gridCol w:w="198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992"/>
        <w:gridCol w:w="1843"/>
        <w:gridCol w:w="1843"/>
        <w:gridCol w:w="1843"/>
        <w:gridCol w:w="186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7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с 3 до 8 лет -  9                                                                                                                                                                    с 8 до 14 лет -  8                                                                                                                        с 14 до 20 лет -  14                                                                                                                                                   более 20 лет - 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4                                                                                                    с 3 до 8 лет -   11                                                                                                                                                                     с 8 до 14 лет -   7                                                                                                                   с 14 до 20 лет -  13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4                                                                                                    с 3 до 8 лет -   11                                                                                                                                                                     с 8 до 14 лет -   7                                                                                                                   с 14 до 20 лет -  13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7                                                                                                     с 3 до 8 лет - 9                                                                                                                                                                    с 8 до 14 лет - 16                                                                                                                    с 14 до 20 лет - 12                                                                                                                                                  более 20 лет - 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5 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с 8 до 14 лет -  10                                                                                                                         с 14 до 20 лет -  4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4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с 8 до 14 лет - 9                                                                                                                         с 14 до 20 лет -5                                                                                                                                                   более 20 лет - 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4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с 8 до 14 лет - 9                                                                                                                         с 14 до 20 лет -5                                                                                                                                                   более 20 лет - 1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более 20 лет - 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с 14 до 20 лет -  3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 0                                                                                                   с 3 до 8 лет -    1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 0                                                                                                   с 3 до 8 лет -    1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2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более 20 лет – 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 (воспитательно- образовательный)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6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8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 (воспитательно- образовательный)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98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5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59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4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92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9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845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 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00"/>
        <w:gridCol w:w="166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  <w:br/>
              <w:t>правового акта об утверждении данной программы (в разрезе каждой программы)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7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9.10.2016 г. №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932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20 октября 2015г. №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города Перми от 18.10.2016г. №866 "Об утверждении муниципальной программы "Социальная поддержка населения города Перми"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города Перми от 20 октября 2015г. №850 «Об утверждении муниципальной программы "Профилактика правонарушений в городе Перми"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города Перми от 19.10.2016г. №892 «Об утверждении муниципальной программы "Профилактика правонарушений в городе Перми"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20 октября 2015г. №835 «Об утверждении муниципальной программы "Семья и дети города Перми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9.10.2016г. №887 «Об утверждении муниципальной программы "Семья и дети города Перми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992"/>
        <w:gridCol w:w="993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5 до 7 лет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7 до 11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11 до 15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15 до 18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7 до 18 лет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дети от 7 до 15 лет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дети от 5 до 15 лет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У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услуг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сотрудники школы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за исключением льготных категорий, от 3 лет до 8 лет, группа полного дн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 (работы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6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3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3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3,9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,6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1,7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992"/>
        <w:gridCol w:w="709"/>
        <w:gridCol w:w="708"/>
        <w:gridCol w:w="709"/>
        <w:gridCol w:w="73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,  в том числе: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3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обучающихся за исключением детей-инвалидов, инвалидов (от 3 лет до 8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ждением, от 3 до 8 лет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услуг (работ)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9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речев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– познаватель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до 8 лет, очная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день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обучающихся за исключением детей-инвалидов, инвалидов (от 3 лет до 8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б./день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ждением, от 3 до 8 лет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де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0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 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еся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,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,7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лагере досуга и отдыха, продолжительность смены 18 дней (100%) для детей 7-10 лет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б./сме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11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0,0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речев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– познаватель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8,89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,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,0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8,89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25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до 8 лет, очная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день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992"/>
        <w:gridCol w:w="709"/>
        <w:gridCol w:w="708"/>
        <w:gridCol w:w="709"/>
        <w:gridCol w:w="83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9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011.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979.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обучающихся за исключением детей-инвалидов, инвалидов (от 3 лет до 8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ждением, от 3 до 8 лет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6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88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56,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речев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51.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– познаватель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5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1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1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до 8 лет, очная, группа полного 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521"/>
        <w:gridCol w:w="350"/>
        <w:gridCol w:w="351"/>
        <w:gridCol w:w="351"/>
        <w:gridCol w:w="370"/>
        <w:gridCol w:w="351"/>
        <w:gridCol w:w="406"/>
        <w:gridCol w:w="360"/>
        <w:gridCol w:w="360"/>
        <w:gridCol w:w="350"/>
        <w:gridCol w:w="350"/>
        <w:gridCol w:w="350"/>
        <w:gridCol w:w="350"/>
        <w:gridCol w:w="350"/>
        <w:gridCol w:w="397"/>
        <w:gridCol w:w="373"/>
        <w:gridCol w:w="360"/>
        <w:gridCol w:w="351"/>
        <w:gridCol w:w="369"/>
        <w:gridCol w:w="360"/>
        <w:gridCol w:w="295"/>
        <w:gridCol w:w="360"/>
        <w:gridCol w:w="353"/>
        <w:gridCol w:w="350"/>
        <w:gridCol w:w="36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– эстетическ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 - речев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2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3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4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2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3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4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2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3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4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2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3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4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 - познавательн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0</w:t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 по предмет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0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 - эстетическ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 - спортивн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щественного пит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</w:tr>
      <w:tr>
        <w:trPr>
          <w:trHeight w:val="81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отдыха детей в лагере досуга и отдыха, продолжительность смены 18 дней для детей 7-10 лет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-7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18"/>
        <w:gridCol w:w="993"/>
        <w:gridCol w:w="1984"/>
      </w:tblGrid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Жалоба рассмотрена, приняты решения в пользу учащегося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080"/>
        <w:gridCol w:w="81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налогообложения в отчетном периоде,   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710"/>
        <w:gridCol w:w="180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2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88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0,1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78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46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на 0,6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485"/>
        <w:gridCol w:w="1086"/>
        <w:gridCol w:w="107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13"/>
        <w:gridCol w:w="851"/>
        <w:gridCol w:w="850"/>
        <w:gridCol w:w="2126"/>
        <w:gridCol w:w="269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>отчетного  года, %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    образования   </w:t>
              <w:br/>
              <w:t xml:space="preserve">просроченной кредиторской  задолженности, дебиторской   </w:t>
              <w:br/>
              <w:t>задолженности, нереальной   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43,2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11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7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2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 выплат 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502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1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45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17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98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на 17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О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7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О 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нятым обязательствам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величение на 18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1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11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11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24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32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 32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и НД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7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31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3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7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6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1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% по зай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 детского с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31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73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3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94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7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1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(% по зай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 детского с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2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50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5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0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3,8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3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7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2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7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4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6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6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2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9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8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925"/>
        <w:gridCol w:w="1167"/>
        <w:gridCol w:w="1134"/>
        <w:gridCol w:w="1134"/>
        <w:gridCol w:w="1134"/>
      </w:tblGrid>
      <w:tr>
        <w:trPr>
          <w:trHeight w:val="2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   муниципального автономного учре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911.0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3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350.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907.2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муниципальным  автономным учреждением за счет доходов,  полученных от платных услуг и иной приносящей доход    деятельности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60.1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имущества, 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05.7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5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7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9.8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47.9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67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80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.9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  муниципального автономного учре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168.8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0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0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705.9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738.1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муниципальным  автономным учреждением за счет доходов, полученных от платных услуг и иной приносящей доход     деятельности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стоимость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8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73.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2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7.2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3.7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имущества,  всего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.5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93"/>
        <w:gridCol w:w="687"/>
        <w:gridCol w:w="1100"/>
        <w:gridCol w:w="1105"/>
        <w:gridCol w:w="1095"/>
        <w:gridCol w:w="1200"/>
        <w:gridCol w:w="180"/>
      </w:tblGrid>
      <w:tr>
        <w:trPr>
          <w:trHeight w:val="2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 </w:t>
              <w:br/>
              <w:t xml:space="preserve">находящегося у  муниципального автономного учреждения  на праве оперативного   управления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 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ясли -са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стерской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ранда (лит. Г2-Г7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арай(лит. 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 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щение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объектов недвижимого    </w:t>
              <w:br/>
              <w:t>имущества, 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 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стерской нежило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</w:t>
              <w:br/>
              <w:t xml:space="preserve">имущества, закрепленного за муниципальным       </w:t>
              <w:br/>
              <w:t xml:space="preserve">автономным учреждением  на праве оперативного   </w:t>
              <w:br/>
              <w:t xml:space="preserve">управления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89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особо ценного  движимого имущества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муниципальным       </w:t>
              <w:br/>
              <w:t xml:space="preserve">автономным учреждением  на праве оперативного   </w:t>
              <w:br/>
              <w:t xml:space="preserve">управления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70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70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90.2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66.4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72.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ясли -са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0.4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стерской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4.9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а (лит. Г2-Г7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.6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арай(лит. 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8.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8.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.4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2.8</w:t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щение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, в том числе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автономным учреждением на праве 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Моисеева Екатерина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Морозов Евгений Анатольевич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    _______________ </w:t>
      </w:r>
      <w:r>
        <w:rPr>
          <w:rFonts w:cs="Times New Roman" w:ascii="Times New Roman" w:hAnsi="Times New Roman"/>
          <w:u w:val="single"/>
        </w:rPr>
        <w:t>Моисеева Екатерина Владими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ОГЛАСОВАН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5:00Z</dcterms:created>
  <dc:creator>moiseeva_ev</dc:creator>
  <dc:description/>
  <dc:language>en-US</dc:language>
  <cp:lastModifiedBy>nikolashina-ev</cp:lastModifiedBy>
  <cp:lastPrinted>2018-02-15T12:44:00Z</cp:lastPrinted>
  <dcterms:modified xsi:type="dcterms:W3CDTF">2018-02-15T08:45:00Z</dcterms:modified>
  <cp:revision>2</cp:revision>
  <dc:subject/>
  <dc:title>При</dc:title>
</cp:coreProperties>
</file>