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ind w:firstLine="4860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УТВЕРЖДЕН</w:t>
      </w:r>
    </w:p>
    <w:p>
      <w:pPr>
        <w:pStyle w:val="ConsPlusNonformat"/>
        <w:widowControl/>
        <w:ind w:firstLine="4860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Наблюдательным Советом</w:t>
      </w:r>
    </w:p>
    <w:p>
      <w:pPr>
        <w:pStyle w:val="ConsPlusNonformat"/>
        <w:widowControl/>
        <w:ind w:firstLine="4860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МАОУ «Гимназия № 7 » г.Перми</w:t>
      </w:r>
    </w:p>
    <w:p>
      <w:pPr>
        <w:pStyle w:val="ConsPlusNonformat"/>
        <w:widowControl/>
        <w:ind w:firstLine="48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(Протокол от 27.01.2017 № 1)</w:t>
      </w:r>
    </w:p>
    <w:p>
      <w:pPr>
        <w:pStyle w:val="ConsPlusNonformat"/>
        <w:widowControl/>
        <w:ind w:firstLine="486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тчет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о деятельности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Муниципального автономного общеобразовательного учреждения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«Гимназия № 7» г.Перм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а период с 01 января 2017 года по 31 декабря 2017 год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1. Общие сведения об учреждени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1. Сведения об учрежден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104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5940"/>
      </w:tblGrid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наименование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общеобразовательное учреждение «Гимназия № 7» г.Перми</w:t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кращенное наименование                   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 «Гимназия № 7» г.Перми</w:t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Юридический адрес                          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056, Россия, Пермский край, г. Пермь, ул. Целинная 29Б</w:t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ий адрес                          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056, Россия, Пермский край, г. Пермь, ул. Целинная, 29Б; 614014, Россия, Пермский край, г. Пермь, ул. Харьковская, 21 а</w:t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лефон/факс/электронная почта             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42) 267-09-86  Е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lang w:val="en-US"/>
              </w:rPr>
              <w:t>gymnasium</w:t>
            </w:r>
            <w:r>
              <w:rPr>
                <w:rFonts w:cs="Times New Roman" w:ascii="Times New Roman" w:hAnsi="Times New Roman"/>
              </w:rPr>
              <w:t>7@</w:t>
            </w:r>
            <w:r>
              <w:rPr>
                <w:rFonts w:cs="Times New Roman" w:ascii="Times New Roman" w:hAnsi="Times New Roman"/>
                <w:lang w:val="en-US"/>
              </w:rPr>
              <w:t>gmail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com</w:t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.И.О. руководителя, телефон               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сов Дмитрий Павлович  тел. (342) 267-09-86</w:t>
            </w:r>
          </w:p>
        </w:tc>
      </w:tr>
      <w:tr>
        <w:trPr>
          <w:trHeight w:val="36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идетельство о государственной регистрации </w:t>
              <w:br/>
              <w:t xml:space="preserve">(номер, дата выдачи, срок действия)        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 59 № 000442491 от 08 октября 2002г. бессрочно</w:t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нзия (номер, дата выдачи, срок действия)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5295 от 14 апреля 2016г.  59Л01 № 0003188  бессрочно</w:t>
            </w:r>
          </w:p>
        </w:tc>
      </w:tr>
      <w:tr>
        <w:trPr>
          <w:trHeight w:val="36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идетельство об аккредитации (номер, дата  </w:t>
              <w:br/>
              <w:t xml:space="preserve">выдачи, срок действия)                     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№ </w:t>
            </w:r>
            <w:r>
              <w:rPr>
                <w:rFonts w:cs="Times New Roman" w:ascii="Times New Roman" w:hAnsi="Times New Roman"/>
              </w:rPr>
              <w:t>290 ПК 059010 от 21.12.2011г. срок действия 21 декабря 2023 года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>
          <w:rFonts w:cs="Times New Roman" w:ascii="Times New Roman" w:hAnsi="Times New Roman"/>
          <w:sz w:val="20"/>
          <w:szCs w:val="20"/>
        </w:rPr>
        <w:t>1.2. Состав Наблюдательного совета учреждения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104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340"/>
        <w:gridCol w:w="3240"/>
        <w:gridCol w:w="2520"/>
        <w:gridCol w:w="1800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ой акт о назначении членов наблюдательного совета (вид, дата №, наименование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полномочий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Ворохов Валерий Александрович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тавитель родительской общественности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начальника департамента образования от 09.10.2015г. № СЭД-08-01-09-129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8.08.2020г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ева Анастасия Андреевн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тавитель органа местного самоуправления в лице департамента имущественных отношений администрации г. Перми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начальника департамента образования от 09.10.2015г. № СЭД-08-01-09-1299 (в ред. от 18.10.2017г. № СЭД-059-08-01-09-1355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8.08.2020г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щенко Алевтина Юрьевна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тавитель родительской общественности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начальника департамента образования от 09.10.2015г. № СЭД-08-01-09-129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8.08.2020г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нева Людмила Николаевн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тавитель родительской общественности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начальника департамента образования от 09.10.2015г. № СЭД-08-01-09-1299 (в ред. от 27.12.2017г. № СЭД-059-08-01-09-1713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8.08.2020г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дышева Виктория Александровн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тавитель органа местного самоуправления в лице учредителя – департамента образования администрации г. Перми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начальника департамента образования от 05.07.2017г. № СЭД-059-08-01-09-89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8.08.2020г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дрина Динара Рамилевн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тавитель трудового коллектива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Приказ начальника департамента образования от 09.10.2015г. № СЭД-08-01-09-1299 (в ред. от 27.12.2017г. № СЭД-059-08-01-09-1713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8.08.2020г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мкова Надежда Аркадьевн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тавитель трудового коллектива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каз начальника департамента образования от 09.10.2015г. № СЭД-08-01-09-1299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8.08.2020г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1.3. Виды деятельности, осуществляемые учреждением</w:t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960"/>
        <w:gridCol w:w="3013"/>
        <w:gridCol w:w="2977"/>
      </w:tblGrid>
      <w:tr>
        <w:trPr>
          <w:trHeight w:val="774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39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деятельности учреждения</w:t>
            </w:r>
          </w:p>
        </w:tc>
        <w:tc>
          <w:tcPr>
            <w:tcW w:w="5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Основание (перечень разрешительных документов, на основании которых учреждение осуществляет деятельность, с указанием номеров, даты выдачи и срока действия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</w:rPr>
              <w:t xml:space="preserve">Основные виды деятельности:              </w:t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3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Реализация  образовательных программ дошкольного образования, в том числе адаптированных программ образования для детей с ограниченными возможностями здоровья и детей- инвалидов (в том числе индивидуальные программы реабилитации инвалидов); осуществление присмотра и ухода за детьми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бразовательных программ начального общего образования, основного общего образования и  среднего общего образования, в том числе программ общего образования по индивидуальным учебным планам на уровне среднего образования, программ углубленного изучения предметов русского языка, английского языка, математики, информатики; программ основного общего образования и среднего общего образования, обеспечивающих изучение предметов на профильном уровне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дополнительных общеразвивающих программ художественно-эстетической, физкультурно-спортивной, социально-педагогической научно-технической  и иной направленности.</w:t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в, утвержденный распоряжением начальника департамента образования от 29.09.2014 № СЭД 08-01-26-29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в, утвержденный распоряжением начальника департамента образования администрации города Перми от 25.02.2016 № СЭД-08-01-26-8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цензия № 5295 от 14 апреля 2016г.  59Л01 № 0003188  бессрочно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б аккредитации ПК 059010 от 21.12.2011 Рег. № 290  срок действия 21 декабря 2023 год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в, утвержденный распоряжением начальника департамента образования администрации города Перми от 25.02.2016 № СЭД-08-01-26-8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цензия № 5295 от 14 апреля 2016г.  59Л01 № 0003188  бессрочно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б аккредитации ПК 059010 от 21.12.2011 Рег. № 290  срок действия 21 декабря 2023 года</w:t>
            </w:r>
            <w:r>
              <w:rPr>
                <w:rFonts w:cs="Times New Roman" w:ascii="Times New Roman" w:hAnsi="Times New Roman"/>
                <w:highlight w:val="yellow"/>
              </w:rPr>
              <w:t xml:space="preserve">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ы деятельности, не являющиеся основными:</w:t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Проведение мероприятий в сфере образования;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рганизация отдыха детей в лагере досуга и отдыха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существление приносящей доход деятельности: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оказание платных образовательных услуг по направлениям, согласно Положению об оказании платных образовательных  услуг и ежегодно утвержденным перечнем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сдача в аренду имущества, закрепленного за Учреждением на праве оперативного управления, а также имущества, приобретенного за счет ведения самостоятельной финансово-хозяйственной деятельности, в порядке, установленном действующим законодательством РФ и нормативно-правовыми актами органов местного самоуправления города Перми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организация отдыха детей в лагере досуга и отдыха на территории Учреждения сверх муниципального задания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производство, тиражирование, копирование и реализация, как в печатном, так и в электронном виде продукции интеллектуального труда работников учреждения не нарушающих авторских прав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Тиражирование и копирование документов по заказам населения и организаций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розничная торговля специальной методической литературой, книгами, учебной литературой и газетами.</w:t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в, утвержденный распоряжением начальника департамента образования от 29.09.2014 № СЭД 08-01-26-29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в, утвержденный распоряжением начальника департамента образования администрации города Перми от 25.02.2016 № СЭД-08-01-26-8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цензия № 5295 от 14 апреля 2016г.  59Л01 № 0003188  бессрочно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в, утвержденный распоряжением начальника департамента образования администрации города Перми от 25.02.2016 № СЭД-08-01-26-8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цензия № 5295 от 14 апреля 2016г.  59Л01 № 0003188  бессрочно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4. Функции, осуществляемые учреждением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835"/>
        <w:gridCol w:w="1766"/>
        <w:gridCol w:w="1699"/>
        <w:gridCol w:w="1766"/>
        <w:gridCol w:w="1767"/>
      </w:tblGrid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4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функций</w:t>
            </w:r>
          </w:p>
        </w:tc>
        <w:tc>
          <w:tcPr>
            <w:tcW w:w="3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штатных   </w:t>
              <w:br/>
              <w:t>единиц, шт.</w:t>
            </w:r>
          </w:p>
        </w:tc>
        <w:tc>
          <w:tcPr>
            <w:tcW w:w="3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оля бюджета учреждения, расходующаяся на    </w:t>
              <w:br/>
              <w:t>осуществление функций, %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</w:tr>
      <w:tr>
        <w:trPr>
          <w:trHeight w:val="42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ьные функци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,48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11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 %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86 %</w:t>
            </w:r>
          </w:p>
        </w:tc>
      </w:tr>
      <w:tr>
        <w:trPr>
          <w:trHeight w:val="47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фильные функци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5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%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4 %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5. Информация о количестве штатных единиц, количественном составе и квалификации сотрудников учрежд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835"/>
        <w:gridCol w:w="1134"/>
        <w:gridCol w:w="1418"/>
        <w:gridCol w:w="1417"/>
        <w:gridCol w:w="1560"/>
        <w:gridCol w:w="1417"/>
      </w:tblGrid>
      <w:tr>
        <w:trPr>
          <w:trHeight w:val="240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hanging="4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 </w:t>
              <w:br/>
              <w:t>изм.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начало   </w:t>
              <w:br/>
              <w:t>отчетного год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конец   </w:t>
              <w:br/>
              <w:t>отчетного год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начало   </w:t>
              <w:br/>
              <w:t>отчетного год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конец   </w:t>
              <w:br/>
              <w:t>отчетного года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штатных единиц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,3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,9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,9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61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енный состав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Квалификация сотрудников       </w:t>
            </w:r>
            <w:r>
              <w:rPr>
                <w:rFonts w:cs="Times New Roman" w:ascii="Times New Roman" w:hAnsi="Times New Roman"/>
              </w:rPr>
              <w:t xml:space="preserve">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лове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</w:tr>
      <w:tr>
        <w:trPr>
          <w:trHeight w:val="157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ысшее образование и стаж работы:                                                                                                                                  до 3-х лет -10;                                                                                                       с 3 до 8 лет -6;                                                                                                                                                                             с 8 до 14 лет - 6;                                                                                                                          с 14 до 20 лет - 2;                                                                                                                                                      более 20 лет - 3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ысшее образование и стаж работы:                                                                                                                                  до 3-х лет 16;                                                                                                       с 3 до 8 лет - 6;                                                                                                                                                                             с 8 до 14 лет - 6;                                                                                                                          с 14 до 20 лет - 2;                                                                                                                                                      более 20 лет - 3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ысшее образование и стаж работы:                                                                                                                                  до 3-х лет -13;                                                                                                       с 3 до 8 лет -9;                                                                                                                                                                             с 8 до 14 лет - 3;                                                                                                                          с 14 до 20 лет - 0;                                                                                                                                                      более 20 лет - 3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ысшее образование и стаж работы:                                                                                                                                  до 3-х лет 12;                                                                                                       с 3 до 8 лет - 9;                                                                                                                                                                             с 8 до 14 лет - 3;                                                                                                                          с 14 до 20 лет - 0;                                                                                                                                                      более 20 лет - 39</w:t>
            </w:r>
          </w:p>
        </w:tc>
      </w:tr>
      <w:tr>
        <w:trPr>
          <w:trHeight w:val="1828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редне - специальное образование и стаж работы:                                                                                                                                  до 3-х лет - 0;                                                                                                       с 3 до 8 лет - 0;                                                                                                                                                                             с 8 до 14 лет - 0;                                                                                                                          с 14 до 20 лет - 0;                                                                                                                                                      более 20 лет - 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редне - специальное образование и стаж работы:                                                                                                                                  до 3-х лет -0;                                                                                                       с 3 до 8 лет - 0;                                                                                                                                                                             с 8 до 14 лет - 0;                                                                                                                          с 14 до 20 лет - 0;                                                                                                                                                      более 20 лет - 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редне - специальное образование и стаж работы:                                                                                                                                  до 3-х лет - 0;                                                                                                       с 3 до 8 лет - 0;                                                                                                                                                                             с 8 до 14 лет - 0;                                                                                                                          с 14 до 20 лет - 0;                                                                                                                                                      более 20 лет - 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редне - специальное образование и стаж работы:                                                                                                                                  до 3-х лет -0;                                                                                                       с 3 до 8 лет - 0;                                                                                                                                                                             с 8 до 14 лет - 0;                                                                                                                          с 14 до 20 лет - 0;                                                                                                                                                      более 20 лет - 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6. Информация о среднегодовой численности и средней заработной плате работников учреждения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140"/>
        <w:gridCol w:w="900"/>
        <w:gridCol w:w="1800"/>
        <w:gridCol w:w="288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 </w:t>
              <w:br/>
              <w:t>изм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годовая численность работников учрежд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      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разрезе категорий (групп) работников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ие работники, кроме работников, непосредственно осуществляющих учебный (воспитательно-образовательный) процесс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4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учрежд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8,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8,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5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вспомогательный персона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6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ый персона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5,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7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и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няя заработная плата работников учреждения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б.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34 251,7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 120,2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      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разрезе категорий (групп) работников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б.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168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б.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35 892,2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 453,14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3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б.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336,1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2 797,6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4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учрежд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б.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087,4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44 997,1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5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вспомогательный персона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б.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6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ый персона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б.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321,7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 038,0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7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и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б.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349,93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 784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7. Информация об осуществлении деятельности, связанной с выполнением работ или оказанием услуг в соответствии с обязательствами перед страховщиком по обязательному социальному страхованию, и об объеме финансового обеспечения данной деятельност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4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1980"/>
        <w:gridCol w:w="1980"/>
        <w:gridCol w:w="1980"/>
        <w:gridCol w:w="2160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услуги </w:t>
              <w:br/>
              <w:t>(вид работ)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услуг, ед. изм.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финансового    </w:t>
              <w:br/>
              <w:t>обеспечения, тыс. руб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>
          <w:rFonts w:cs="Times New Roman" w:ascii="Times New Roman" w:hAnsi="Times New Roman"/>
          <w:sz w:val="20"/>
          <w:szCs w:val="20"/>
        </w:rPr>
        <w:t>1.8. Информация об объеме финансового обеспечения муниципального автономного учреждения в рамках муниципальных программ, ведомственных целевых программ, утвержденных в установленном порядк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4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140"/>
        <w:gridCol w:w="2880"/>
        <w:gridCol w:w="2880"/>
      </w:tblGrid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430" w:firstLine="4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41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граммы с указанием нормативного</w:t>
              <w:br/>
              <w:t>правового акта об утверждении данной программы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ъем финансового обеспечения,   </w:t>
              <w:br/>
              <w:t>тыс. руб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>
          <w:trHeight w:val="141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 города Перм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от 19 октября 2015 г. № 813 «Об утверждении муниципальной программы «Обеспечение доступности качественного предоставления услуг в сфере образования в городе Перми»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 335,9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г.Перми от 19.10.2016 № 894 «Об утверждении муниципальной программы «Обеспечение доступности качественного предоставления услуг в сфере образования в городе Перми»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 327,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города Перми от 20 октября 2015г. № 850 «Об утверждении муниципальной программы «Профилактика правонарушений в городе Перми»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города Перми от 19 октября 2015 г. № 811 «Об утверждении муниципальной программы «Развитие сети образовательных организаций города Перми»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260,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города Перми от 20 октября 2015 г. № 844 «Об утверждении муниципальной программы «Социальная поддержка населения города Перми»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города Перми от 18.10.2016 г. № 866 «Об утверждении муниципальной программы «Социальная поддержка населения города Перми»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0,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г.Перми от 18.10.2016 № 825 «Об утверждении муниципальной программы «Приведение в нормативное состояние образовательных организаций города Перми»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5 897,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г.Перми от 19.10.2016 № 887 «Об утверждении муниципальной программы «Семья и дети города Перми»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,7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>
          <w:rFonts w:cs="Times New Roman" w:ascii="Times New Roman" w:hAnsi="Times New Roman"/>
          <w:sz w:val="20"/>
          <w:szCs w:val="20"/>
        </w:rPr>
        <w:t>1.9. Перечень услуг (работ), оказываемых учреждением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63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140"/>
        <w:gridCol w:w="1699"/>
        <w:gridCol w:w="2261"/>
        <w:gridCol w:w="1992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430" w:firstLine="4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слуги (вид работ), оказываемые потребителем в соответствии с муниципальным заданием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и потребителей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ые услуги (работы),   оказываемые потребителем в соответствии с муниципальным заданием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3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изические лица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5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ие лица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ие лица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держание детей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10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ие лица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ие лица в возрасте до 8 лет</w:t>
            </w:r>
          </w:p>
        </w:tc>
      </w:tr>
      <w:tr>
        <w:trPr>
          <w:trHeight w:val="53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смотр и уход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изические лица </w:t>
            </w:r>
          </w:p>
        </w:tc>
      </w:tr>
      <w:tr>
        <w:trPr>
          <w:trHeight w:val="24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слуги (работы), оказываемые потребителям за плату            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4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19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культурно-спортивное направление 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3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щиеся общеобразовательного учреждения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детей к школе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щиеся общеобразовательного учреждения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поступлению в ВУЗы и ССУЗы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щиеся общеобразовательного учреждения</w:t>
            </w:r>
          </w:p>
        </w:tc>
      </w:tr>
      <w:tr>
        <w:trPr>
          <w:trHeight w:val="52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циально-педагогическое направление 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щиеся общеобразовательного учреждения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учно - техническое 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щиеся общеобразовательного учреждения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аздел 2. Результат деятельности учрежд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. Информация об исполнении муниципального задания учредител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449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468"/>
        <w:gridCol w:w="672"/>
        <w:gridCol w:w="603"/>
        <w:gridCol w:w="630"/>
        <w:gridCol w:w="567"/>
        <w:gridCol w:w="993"/>
        <w:gridCol w:w="992"/>
        <w:gridCol w:w="992"/>
        <w:gridCol w:w="992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  <w:br/>
              <w:t xml:space="preserve">услуги   </w:t>
              <w:br/>
              <w:t>(вид работ)</w:t>
            </w:r>
          </w:p>
        </w:tc>
        <w:tc>
          <w:tcPr>
            <w:tcW w:w="24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услуг, штук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финансового      </w:t>
              <w:br/>
              <w:t>обеспечения, тыс. руб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</w:tr>
      <w:tr>
        <w:trPr>
          <w:trHeight w:val="15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3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657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 533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657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 533,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 507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 036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 507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 036,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047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623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47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623,7</w:t>
            </w:r>
          </w:p>
        </w:tc>
      </w:tr>
      <w:tr>
        <w:trPr>
          <w:trHeight w:val="12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ржание детей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1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 022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6 022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409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689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409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689,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смотр и уход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9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9,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Нормативные затраты на содержание муниципального  имущества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9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63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9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63,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траты на уплату налогов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03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03,4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. Информация о результатах оказания услуг (выполнения работ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528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780"/>
        <w:gridCol w:w="680"/>
        <w:gridCol w:w="1276"/>
        <w:gridCol w:w="1559"/>
        <w:gridCol w:w="1417"/>
        <w:gridCol w:w="1276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37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6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е количество потребителей, воспользовавшихся услугами (работами) учреждения                              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9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9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3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3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ом числе:                            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бесплатными, из них по видам услуг (работ):                                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6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6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45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45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</w:t>
            </w:r>
          </w:p>
        </w:tc>
      </w:tr>
      <w:tr>
        <w:trPr>
          <w:trHeight w:val="64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5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</w:tr>
      <w:tr>
        <w:trPr>
          <w:trHeight w:val="25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ржание детей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рисмотр и уход, физические лица льготных категорий, определяемых учредителем, от 3 лет до 8 лет, группа полного дня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i/>
              </w:rPr>
              <w:t xml:space="preserve">частично платными, из них по видам услуг (работ):                                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15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мотр и уход, обучающиеся за исключением инвалидов,  от 3 лет до 8 лет, группа полного дня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мотр и уход, физические лица льготных категорий, определяемых учредителем, от 3 лет до 8 лет, группа полного дня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полностью платными, из них по видам услуг (работ):                          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8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8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9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92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мотр и уход, физические лица за исключением льготных категорий, от 3 до 8 лет, группа полного дня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культурно-спортивное направление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детей к школ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поступлению в ВУЗы и ССУЗы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циально-педагогическое направление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учно-техническое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тдыха детей в лагерях досуга и отдыха для детей с 7 до 10 лет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няя стоимость получения частично платных услуг для потребителей, в том числе по видам услуг (работ):           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,3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,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60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мотр и уход, обучающиеся за исключением детей инвалидов, инвалидов, от 3 лет до 8 лет, группа полного дня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,3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,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60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стоимость получения платных услуг для потребителей, в том числе по видам услуг (работ)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4,5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4,5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26,7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26,79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мотр и уход, обучающиеся за исключением детей инвалидов, инвалидов, от 3 лет до 8 лет, группа полного дня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20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культурно-спортивное направление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0,0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детей к школе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50,0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поступлению в ВУЗы и ССУЗы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6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60,0</w:t>
            </w:r>
          </w:p>
        </w:tc>
      </w:tr>
      <w:tr>
        <w:trPr>
          <w:trHeight w:val="43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циально-педагогическое направление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,0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учно-техническое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тдыха детей в лагерях досуга и отдыха для детей с 7 до 10 лет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619,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619,5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3. Информация о суммах доходов, полученных учреждением от оказания платных услуг (выполнения работ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242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680"/>
        <w:gridCol w:w="900"/>
        <w:gridCol w:w="1080"/>
        <w:gridCol w:w="1080"/>
        <w:gridCol w:w="1260"/>
        <w:gridCol w:w="1080"/>
        <w:gridCol w:w="1800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250" w:firstLine="2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46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доходов, полученных от оказания платных услуг (выполнения работ)       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655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655,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013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013,8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ом числе:                   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астично платных, из них по видам услуг (работ):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33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33,3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мотр и уход, обучающиеся за исключением детей-инвалидов, инвалидов, от 3 лет до 8 лет, группа полного дн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4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4,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6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тдыха детей в лагерях досуга и отдыха с 7 до 10 л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,7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стью платных, из них по видам услуг (работ):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130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130,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780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780,5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тдыха детей в лагерях досуга и отдыха, продолжительность смены 18 дней для детей с 7 до 10 л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4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мотр и уход, обучающиеся за исключением детей-инвалидов, инвалидов, от 3 лет до 8 лет, группа полного дн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,8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но-спортивное направлени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223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223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246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246,9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детей к школ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351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351,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398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398,0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поступлению в ВУЗы и ССУЗ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,3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-педагогическое направлени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,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,9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о-техническое направлени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,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,2</w:t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4. Информация о ценах (тарифах) на платные услуги (работы), оказываемые потребителям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в динамике в течение отчетного года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80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340"/>
        <w:gridCol w:w="450"/>
        <w:gridCol w:w="622"/>
        <w:gridCol w:w="623"/>
        <w:gridCol w:w="622"/>
        <w:gridCol w:w="623"/>
        <w:gridCol w:w="622"/>
        <w:gridCol w:w="826"/>
        <w:gridCol w:w="419"/>
        <w:gridCol w:w="431"/>
        <w:gridCol w:w="814"/>
        <w:gridCol w:w="623"/>
        <w:gridCol w:w="622"/>
        <w:gridCol w:w="623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аименование вида   </w:t>
              <w:br/>
              <w:t>услуги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</w:t>
              <w:br/>
              <w:t>изм.</w:t>
            </w:r>
          </w:p>
        </w:tc>
        <w:tc>
          <w:tcPr>
            <w:tcW w:w="747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ы (тарифы) на платные услуги (работы), оказываемые потребителям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7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7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культурно-спортивное направление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детей к школе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hanging="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поступлению в ВУЗы и ССУЗы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циально-педагогическое направление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учно-техническое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тдыха детей в лагерях досуга и отдыха, продолжительность смены 18 дней для детей с 7 до 10 лет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5,85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67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430"/>
        <w:gridCol w:w="540"/>
        <w:gridCol w:w="607"/>
        <w:gridCol w:w="8"/>
        <w:gridCol w:w="600"/>
        <w:gridCol w:w="15"/>
        <w:gridCol w:w="592"/>
        <w:gridCol w:w="24"/>
        <w:gridCol w:w="584"/>
        <w:gridCol w:w="31"/>
        <w:gridCol w:w="576"/>
        <w:gridCol w:w="39"/>
        <w:gridCol w:w="824"/>
        <w:gridCol w:w="425"/>
        <w:gridCol w:w="425"/>
        <w:gridCol w:w="567"/>
        <w:gridCol w:w="567"/>
        <w:gridCol w:w="484"/>
        <w:gridCol w:w="86"/>
        <w:gridCol w:w="706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аименование вида   </w:t>
              <w:br/>
              <w:t>услуги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</w:t>
              <w:br/>
              <w:t>изм.</w:t>
            </w:r>
          </w:p>
        </w:tc>
        <w:tc>
          <w:tcPr>
            <w:tcW w:w="716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ы (тарифы) на платные услуги (работы), оказываемые потребителям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6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6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</w:tr>
      <w:tr>
        <w:trPr>
          <w:trHeight w:val="40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культурно-спортивное направление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</w:t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</w:t>
            </w:r>
          </w:p>
        </w:tc>
      </w:tr>
      <w:tr>
        <w:trPr>
          <w:trHeight w:val="38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детей к школ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hanging="70"/>
              <w:jc w:val="center"/>
              <w:rPr/>
            </w:pPr>
            <w:r>
              <w:rPr>
                <w:rFonts w:cs="Times New Roman" w:ascii="Times New Roman" w:hAnsi="Times New Roman"/>
              </w:rPr>
              <w:t>2200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200</w:t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200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200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500</w:t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5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5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поступлению в ВУЗы и ССУЗ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0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0</w:t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0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0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циально-педагогическое направление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</w:t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учно-техническое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тдыха детей в лагерях досуга и отдыха, продолжительность смены 18 дней для детей с 7 до 10 ле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5,8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5. Информация о жалобах потребителе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44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140"/>
        <w:gridCol w:w="1080"/>
        <w:gridCol w:w="1080"/>
        <w:gridCol w:w="3600"/>
      </w:tblGrid>
      <w:tr>
        <w:trPr>
          <w:trHeight w:val="60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41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зарегистрированных жалоб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  <w:br/>
              <w:t>жалоб</w:t>
            </w:r>
          </w:p>
        </w:tc>
        <w:tc>
          <w:tcPr>
            <w:tcW w:w="36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ринятые меры   </w:t>
              <w:br/>
              <w:t>по результатам рассмотрения жалоб</w:t>
              <w:br/>
              <w:t>потребителей</w:t>
            </w:r>
          </w:p>
        </w:tc>
      </w:tr>
      <w:tr>
        <w:trPr>
          <w:trHeight w:val="337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3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алобы потребителей, поступившие в   учреждение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алобы потребителей, поступившие к    учредителю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алобы потребителей, поступившие на имя главы администрации города Перми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алобы потребителей, поступившие на имя Главы города Перми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алобы потребителей, поступившие на имя губернатора Пермского края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алобы потребителей, поступившие в  прокуратуру города Перми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6. Информация об общей сумме прибыли учреждения после налогообложения в отчетном период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80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140"/>
        <w:gridCol w:w="1080"/>
        <w:gridCol w:w="1260"/>
        <w:gridCol w:w="1260"/>
        <w:gridCol w:w="1260"/>
        <w:gridCol w:w="1260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41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сумма прибыли муниципального     </w:t>
              <w:br/>
              <w:t xml:space="preserve">автономного учреждения после           </w:t>
              <w:br/>
              <w:t xml:space="preserve">налогообложения в отчетном периоде,    </w:t>
              <w:br/>
              <w:t xml:space="preserve">всего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прибыли после налогообложения,   </w:t>
              <w:br/>
              <w:t xml:space="preserve">образовавшаяся в связи с оказанием     </w:t>
              <w:br/>
              <w:t xml:space="preserve">муниципальным автономным учреждением   </w:t>
              <w:br/>
              <w:t xml:space="preserve">частично платных услуг (работ)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сумма прибыли после налогообложения,  </w:t>
              <w:br/>
              <w:t xml:space="preserve">образовавшаяся в связи с оказанием     </w:t>
              <w:br/>
              <w:t xml:space="preserve">муниципальным автономным учреждением   </w:t>
              <w:br/>
              <w:t xml:space="preserve">платных услуг (работ)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7. Изменение балансовой (остаточной) стоимости нефинансовых актив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80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520"/>
        <w:gridCol w:w="1080"/>
        <w:gridCol w:w="1980"/>
        <w:gridCol w:w="2160"/>
        <w:gridCol w:w="2520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250" w:firstLine="2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 </w:t>
              <w:br/>
              <w:t>показателе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стоимости</w:t>
              <w:br/>
              <w:t xml:space="preserve">нефинансовых    </w:t>
              <w:br/>
              <w:t>активов, %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нсовая стоимость</w:t>
              <w:br/>
              <w:t>нефинансовых актив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 руб.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 088,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 802,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9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чная стоимость</w:t>
              <w:br/>
              <w:t>нефинансовых актив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руб.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 944,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 849,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8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8. Общая сумма выставленных требований в возмещение ущерба по недостачам и хищениям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26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580"/>
        <w:gridCol w:w="1125"/>
        <w:gridCol w:w="1575"/>
        <w:gridCol w:w="1440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умма выставленных требований в возмещение</w:t>
              <w:br/>
              <w:t xml:space="preserve">ущерба по недостачам и хищениям                 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                         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риальных ценностей                          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нежных средств                                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порчи материальных ценностей                 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9. Изменение дебиторской и кредиторской задолженности в разрезе поступлений (выплат), предусмотренных планом финансово-хозяйственной деятельности учрежд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80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420"/>
        <w:gridCol w:w="900"/>
        <w:gridCol w:w="1440"/>
        <w:gridCol w:w="1440"/>
        <w:gridCol w:w="1440"/>
        <w:gridCol w:w="1620"/>
      </w:tblGrid>
      <w:tr>
        <w:trPr>
          <w:trHeight w:val="211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  <w:br/>
              <w:t>показателе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</w:t>
              <w:br/>
              <w:t>изм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Изменение суммы    </w:t>
              <w:br/>
              <w:t>задолженности</w:t>
              <w:br/>
              <w:t xml:space="preserve">относительно </w:t>
              <w:br/>
              <w:t xml:space="preserve">предыдущего </w:t>
              <w:br/>
              <w:t>отчетного года, 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ричины     </w:t>
              <w:br/>
              <w:t xml:space="preserve">образования   </w:t>
              <w:br/>
              <w:t xml:space="preserve">просроченной кредиторской задолженности, </w:t>
              <w:br/>
              <w:t xml:space="preserve">дебиторской   </w:t>
              <w:br/>
              <w:t xml:space="preserve">задолженности, </w:t>
              <w:br/>
              <w:t xml:space="preserve">нереальной   </w:t>
              <w:br/>
              <w:t>к взысканию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 дебиторской  задолженност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338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разрезе поступлений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81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разрезе выплат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56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ховые взносы ФСС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45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1.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реальная к взысканию дебиторская  задолженност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кредиторской задолженност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 136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>
          <w:trHeight w:val="20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зрезе поступлен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6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разрезе выплат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4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9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 выплат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9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ховые взносы ПФ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ДС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0. Информация о суммах кассовых и плановых поступлений (с учетом возвратов) и выплат (с учетом восстановленных кассовых выплат), предусмотренных планом финансово-хозяйственной деятельности учрежд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382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"/>
        <w:gridCol w:w="5275"/>
        <w:gridCol w:w="903"/>
        <w:gridCol w:w="940"/>
        <w:gridCol w:w="874"/>
      </w:tblGrid>
      <w:tr>
        <w:trPr>
          <w:trHeight w:val="240" w:hRule="atLeast"/>
          <w:cantSplit w:val="true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16год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</w:tr>
      <w:tr>
        <w:trPr>
          <w:trHeight w:val="240" w:hRule="atLeast"/>
          <w:cantSplit w:val="true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ы плановых поступлений (с учетом возвратов)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                        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доходы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254,6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947,0</w:t>
            </w:r>
          </w:p>
        </w:tc>
      </w:tr>
      <w:tr>
        <w:trPr>
          <w:trHeight w:val="240" w:hRule="atLeast"/>
          <w:cantSplit w:val="true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аренды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834,3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968,1</w:t>
            </w:r>
          </w:p>
        </w:tc>
      </w:tr>
      <w:tr>
        <w:trPr>
          <w:trHeight w:val="240" w:hRule="atLeast"/>
          <w:cantSplit w:val="true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оказания платных образовательных услуг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5 130,7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6 055,2</w:t>
            </w:r>
          </w:p>
        </w:tc>
      </w:tr>
      <w:tr>
        <w:trPr>
          <w:trHeight w:val="240" w:hRule="atLeast"/>
          <w:cantSplit w:val="true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ьская плата за пребывание в лагере досуга и отдыха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55,1</w:t>
            </w:r>
          </w:p>
        </w:tc>
      </w:tr>
      <w:tr>
        <w:trPr>
          <w:trHeight w:val="240" w:hRule="atLeast"/>
          <w:cantSplit w:val="true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ьская плата услуга присмотр и уход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4,7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703,4</w:t>
            </w:r>
          </w:p>
        </w:tc>
      </w:tr>
      <w:tr>
        <w:trPr>
          <w:trHeight w:val="240" w:hRule="atLeast"/>
          <w:cantSplit w:val="true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 доходы,  в том числе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764,9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965,2</w:t>
            </w:r>
          </w:p>
        </w:tc>
      </w:tr>
      <w:tr>
        <w:trPr>
          <w:trHeight w:val="240" w:hRule="atLeast"/>
          <w:cantSplit w:val="true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ещение коммунальных услуг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611,2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955,7</w:t>
            </w:r>
          </w:p>
        </w:tc>
      </w:tr>
      <w:tr>
        <w:trPr>
          <w:trHeight w:val="240" w:hRule="atLeast"/>
          <w:cantSplit w:val="true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овольные пожертвования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81,7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9,5</w:t>
            </w:r>
          </w:p>
        </w:tc>
      </w:tr>
      <w:tr>
        <w:trPr>
          <w:trHeight w:val="240" w:hRule="atLeast"/>
          <w:cantSplit w:val="true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на выполнение муниципального задания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543,6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 929,2</w:t>
            </w:r>
          </w:p>
        </w:tc>
      </w:tr>
      <w:tr>
        <w:trPr>
          <w:trHeight w:val="381" w:hRule="atLeast"/>
          <w:cantSplit w:val="true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на иные цели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834,5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 788,2</w:t>
            </w:r>
          </w:p>
        </w:tc>
      </w:tr>
      <w:tr>
        <w:trPr>
          <w:trHeight w:val="240" w:hRule="atLeast"/>
          <w:cantSplit w:val="true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е вложения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4 261,6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ы кассовых поступлений (с учетом возвратов)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                        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доходы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7 254,6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8 947,0</w:t>
            </w:r>
          </w:p>
        </w:tc>
      </w:tr>
      <w:tr>
        <w:trPr>
          <w:trHeight w:val="240" w:hRule="atLeast"/>
          <w:cantSplit w:val="true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аренды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834,3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968,1</w:t>
            </w:r>
          </w:p>
        </w:tc>
      </w:tr>
      <w:tr>
        <w:trPr>
          <w:trHeight w:val="240" w:hRule="atLeast"/>
          <w:cantSplit w:val="true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оказания платных  услуг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6 338,6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7 969,4</w:t>
            </w:r>
          </w:p>
        </w:tc>
      </w:tr>
      <w:tr>
        <w:trPr>
          <w:trHeight w:val="414" w:hRule="atLeast"/>
          <w:cantSplit w:val="true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овольные пожертвования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81,7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9,5</w:t>
            </w:r>
          </w:p>
        </w:tc>
      </w:tr>
      <w:tr>
        <w:trPr>
          <w:trHeight w:val="240" w:hRule="atLeast"/>
          <w:cantSplit w:val="true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на выполнение муниципального задания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543,6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 929,2</w:t>
            </w:r>
          </w:p>
        </w:tc>
      </w:tr>
      <w:tr>
        <w:trPr>
          <w:trHeight w:val="240" w:hRule="atLeast"/>
          <w:cantSplit w:val="true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на иные цели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834,5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 788,2</w:t>
            </w:r>
          </w:p>
        </w:tc>
      </w:tr>
      <w:tr>
        <w:trPr>
          <w:trHeight w:val="360" w:hRule="atLeast"/>
          <w:cantSplit w:val="true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е вложения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260,6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</w:t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</w:rPr>
              <w:t>Суммы плановых выплат</w:t>
            </w:r>
            <w:r>
              <w:rPr>
                <w:rFonts w:cs="Times New Roman" w:ascii="Times New Roman" w:hAnsi="Times New Roman"/>
              </w:rPr>
              <w:t xml:space="preserve"> (с учетом восстановленных</w:t>
              <w:br/>
              <w:t xml:space="preserve">кассовых выплат)                               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 283,6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 957,0</w:t>
            </w:r>
          </w:p>
        </w:tc>
      </w:tr>
      <w:tr>
        <w:trPr>
          <w:trHeight w:val="278" w:hRule="atLeast"/>
          <w:cantSplit w:val="true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                        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доходы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7 058,7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8 931,9</w:t>
            </w:r>
          </w:p>
        </w:tc>
      </w:tr>
      <w:tr>
        <w:trPr>
          <w:trHeight w:val="240" w:hRule="atLeast"/>
          <w:cantSplit w:val="true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 плата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 397,7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3 052,2</w:t>
            </w:r>
          </w:p>
        </w:tc>
      </w:tr>
      <w:tr>
        <w:trPr>
          <w:trHeight w:val="240" w:hRule="atLeast"/>
          <w:cantSplit w:val="true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выплаты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я на выплаты по оплате труда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718,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908,4</w:t>
            </w:r>
          </w:p>
        </w:tc>
      </w:tr>
      <w:tr>
        <w:trPr>
          <w:trHeight w:val="240" w:hRule="atLeast"/>
          <w:cantSplit w:val="true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связи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,8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,6</w:t>
            </w:r>
          </w:p>
        </w:tc>
      </w:tr>
      <w:tr>
        <w:trPr>
          <w:trHeight w:val="240" w:hRule="atLeast"/>
          <w:cantSplit w:val="true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ые услуги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874,6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 082,4</w:t>
            </w:r>
          </w:p>
        </w:tc>
      </w:tr>
      <w:tr>
        <w:trPr>
          <w:trHeight w:val="240" w:hRule="atLeast"/>
          <w:cantSplit w:val="true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, услуги по содержанию имущества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828,8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 201,0</w:t>
            </w:r>
          </w:p>
        </w:tc>
      </w:tr>
      <w:tr>
        <w:trPr>
          <w:trHeight w:val="240" w:hRule="atLeast"/>
          <w:cantSplit w:val="true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боты, услуги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 469,4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 829,4</w:t>
            </w:r>
          </w:p>
        </w:tc>
      </w:tr>
      <w:tr>
        <w:trPr>
          <w:trHeight w:val="240" w:hRule="atLeast"/>
          <w:cantSplit w:val="true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32,5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319,3</w:t>
            </w:r>
          </w:p>
        </w:tc>
      </w:tr>
      <w:tr>
        <w:trPr>
          <w:trHeight w:val="240" w:hRule="atLeast"/>
          <w:cantSplit w:val="true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Увеличение стоимости  основных средств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73,7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314,1</w:t>
            </w:r>
          </w:p>
        </w:tc>
      </w:tr>
      <w:tr>
        <w:trPr>
          <w:trHeight w:val="240" w:hRule="atLeast"/>
          <w:cantSplit w:val="true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Увеличение стоимости  материальных запасов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312,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23,5</w:t>
            </w:r>
          </w:p>
        </w:tc>
      </w:tr>
      <w:tr>
        <w:trPr>
          <w:trHeight w:val="151" w:hRule="atLeast"/>
          <w:cantSplit w:val="true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на выполнение муниципального задания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549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 929,3</w:t>
            </w:r>
          </w:p>
        </w:tc>
      </w:tr>
      <w:tr>
        <w:trPr>
          <w:trHeight w:val="242" w:hRule="atLeast"/>
          <w:cantSplit w:val="true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 плата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31 471,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32 826,4</w:t>
            </w:r>
          </w:p>
        </w:tc>
      </w:tr>
      <w:tr>
        <w:trPr>
          <w:trHeight w:val="23" w:hRule="atLeast"/>
          <w:cantSplit w:val="true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я на выплаты по оплате труда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9 926,7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0 067,2</w:t>
            </w:r>
          </w:p>
        </w:tc>
      </w:tr>
      <w:tr>
        <w:trPr>
          <w:trHeight w:val="23" w:hRule="atLeast"/>
          <w:cantSplit w:val="true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связи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67,4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00,9</w:t>
            </w:r>
          </w:p>
        </w:tc>
      </w:tr>
      <w:tr>
        <w:trPr>
          <w:trHeight w:val="23" w:hRule="atLeast"/>
          <w:cantSplit w:val="true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ые услуги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3 116,2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3 707,7</w:t>
            </w:r>
          </w:p>
        </w:tc>
      </w:tr>
      <w:tr>
        <w:trPr>
          <w:trHeight w:val="23" w:hRule="atLeast"/>
          <w:cantSplit w:val="true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, услуги по содержанию имущества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 081,7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 897,4</w:t>
            </w:r>
          </w:p>
        </w:tc>
      </w:tr>
      <w:tr>
        <w:trPr>
          <w:trHeight w:val="342" w:hRule="atLeast"/>
          <w:cantSplit w:val="true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боты, услуги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 297,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726,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89,9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4 007,9</w:t>
            </w:r>
          </w:p>
        </w:tc>
      </w:tr>
      <w:tr>
        <w:trPr>
          <w:trHeight w:val="65" w:hRule="atLeast"/>
          <w:cantSplit w:val="true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 основных средств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 001,8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 031,1</w:t>
            </w:r>
          </w:p>
        </w:tc>
      </w:tr>
      <w:tr>
        <w:trPr>
          <w:trHeight w:val="65" w:hRule="atLeast"/>
          <w:cantSplit w:val="true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 материальных запасов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97,3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464,7</w:t>
            </w:r>
          </w:p>
        </w:tc>
      </w:tr>
      <w:tr>
        <w:trPr>
          <w:trHeight w:val="155" w:hRule="atLeast"/>
          <w:cantSplit w:val="true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</w:t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на иные цели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15,3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 095,9</w:t>
            </w:r>
          </w:p>
        </w:tc>
      </w:tr>
      <w:tr>
        <w:trPr>
          <w:trHeight w:val="240" w:hRule="atLeast"/>
          <w:cantSplit w:val="true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 плата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3 032,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 710,1</w:t>
            </w:r>
          </w:p>
        </w:tc>
      </w:tr>
      <w:tr>
        <w:trPr>
          <w:trHeight w:val="240" w:hRule="atLeast"/>
          <w:cantSplit w:val="true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выплаты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,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,0</w:t>
            </w:r>
          </w:p>
        </w:tc>
      </w:tr>
      <w:tr>
        <w:trPr>
          <w:trHeight w:val="240" w:hRule="atLeast"/>
          <w:cantSplit w:val="true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я на выплаты по оплате труда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903,6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813,9</w:t>
            </w:r>
          </w:p>
        </w:tc>
      </w:tr>
      <w:tr>
        <w:trPr>
          <w:trHeight w:val="240" w:hRule="atLeast"/>
          <w:cantSplit w:val="true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, услуги по содержанию имущества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499,3</w:t>
            </w:r>
          </w:p>
        </w:tc>
      </w:tr>
      <w:tr>
        <w:trPr>
          <w:trHeight w:val="240" w:hRule="atLeast"/>
          <w:cantSplit w:val="true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боты, услуги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28,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903,9</w:t>
            </w:r>
          </w:p>
        </w:tc>
      </w:tr>
      <w:tr>
        <w:trPr>
          <w:trHeight w:val="240" w:hRule="atLeast"/>
          <w:cantSplit w:val="true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обия по социальной помощи населению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 460,5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 706,2</w:t>
            </w:r>
          </w:p>
        </w:tc>
      </w:tr>
      <w:tr>
        <w:trPr>
          <w:trHeight w:val="240" w:hRule="atLeast"/>
          <w:cantSplit w:val="true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3 872,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 основных средств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2</w:t>
            </w:r>
          </w:p>
        </w:tc>
      </w:tr>
      <w:tr>
        <w:trPr>
          <w:trHeight w:val="240" w:hRule="atLeast"/>
          <w:cantSplit w:val="true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 материальных запасов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9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3</w:t>
            </w:r>
          </w:p>
        </w:tc>
      </w:tr>
      <w:tr>
        <w:trPr>
          <w:trHeight w:val="360" w:hRule="atLeast"/>
          <w:cantSplit w:val="true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</w:t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капитальные вложения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260,6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боты, услуги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ое строительство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260,6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</w:t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</w:rPr>
              <w:t>Суммы кассовых выплат</w:t>
            </w:r>
            <w:r>
              <w:rPr>
                <w:rFonts w:cs="Times New Roman" w:ascii="Times New Roman" w:hAnsi="Times New Roman"/>
              </w:rPr>
              <w:t xml:space="preserve"> (с учетом восстановленных</w:t>
              <w:br/>
              <w:t xml:space="preserve">кассовых выплат)                               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 936,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 957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                        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доходы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7 058,7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8 931,9</w:t>
            </w:r>
          </w:p>
        </w:tc>
      </w:tr>
      <w:tr>
        <w:trPr>
          <w:trHeight w:val="240" w:hRule="atLeast"/>
          <w:cantSplit w:val="true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 плата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 397,7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3 052,2</w:t>
            </w:r>
          </w:p>
        </w:tc>
      </w:tr>
      <w:tr>
        <w:trPr>
          <w:trHeight w:val="240" w:hRule="atLeast"/>
          <w:cantSplit w:val="true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выплаты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я на выплаты по оплате труда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718,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908,4</w:t>
            </w:r>
          </w:p>
        </w:tc>
      </w:tr>
      <w:tr>
        <w:trPr>
          <w:trHeight w:val="240" w:hRule="atLeast"/>
          <w:cantSplit w:val="true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связи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,8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,6</w:t>
            </w:r>
          </w:p>
        </w:tc>
      </w:tr>
      <w:tr>
        <w:trPr>
          <w:trHeight w:val="240" w:hRule="atLeast"/>
          <w:cantSplit w:val="true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ые услуги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874,6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 082,4</w:t>
            </w:r>
          </w:p>
        </w:tc>
      </w:tr>
      <w:tr>
        <w:trPr>
          <w:trHeight w:val="240" w:hRule="atLeast"/>
          <w:cantSplit w:val="true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, услуги по содержанию имущества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828,8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 201,0</w:t>
            </w:r>
          </w:p>
        </w:tc>
      </w:tr>
      <w:tr>
        <w:trPr>
          <w:trHeight w:val="240" w:hRule="atLeast"/>
          <w:cantSplit w:val="true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боты, услуги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 469,4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 829,4</w:t>
            </w:r>
          </w:p>
        </w:tc>
      </w:tr>
      <w:tr>
        <w:trPr>
          <w:trHeight w:val="240" w:hRule="atLeast"/>
          <w:cantSplit w:val="true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32,5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319,3</w:t>
            </w:r>
          </w:p>
        </w:tc>
      </w:tr>
      <w:tr>
        <w:trPr>
          <w:trHeight w:val="240" w:hRule="atLeast"/>
          <w:cantSplit w:val="true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 основных средств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73,7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314,1</w:t>
            </w:r>
          </w:p>
        </w:tc>
      </w:tr>
      <w:tr>
        <w:trPr>
          <w:trHeight w:val="240" w:hRule="atLeast"/>
          <w:cantSplit w:val="true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 материальных запасов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312,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23,5</w:t>
            </w:r>
          </w:p>
        </w:tc>
      </w:tr>
      <w:tr>
        <w:trPr>
          <w:trHeight w:val="23" w:hRule="atLeast"/>
          <w:cantSplit w:val="true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</w:t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на выполнение муниципального задания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549,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 929,3</w:t>
            </w:r>
          </w:p>
        </w:tc>
      </w:tr>
      <w:tr>
        <w:trPr>
          <w:trHeight w:val="23" w:hRule="atLeast"/>
          <w:cantSplit w:val="true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 плата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471,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 826,4</w:t>
            </w:r>
          </w:p>
        </w:tc>
      </w:tr>
      <w:tr>
        <w:trPr>
          <w:trHeight w:val="23" w:hRule="atLeast"/>
          <w:cantSplit w:val="true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я на выплаты по оплате труда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9 926,7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0 067,2</w:t>
            </w:r>
          </w:p>
        </w:tc>
      </w:tr>
      <w:tr>
        <w:trPr>
          <w:trHeight w:val="23" w:hRule="atLeast"/>
          <w:cantSplit w:val="true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связи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67,4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00,9</w:t>
            </w:r>
          </w:p>
        </w:tc>
      </w:tr>
      <w:tr>
        <w:trPr>
          <w:trHeight w:val="23" w:hRule="atLeast"/>
          <w:cantSplit w:val="true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ые услуги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3 116,2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3 707,6</w:t>
            </w:r>
          </w:p>
        </w:tc>
      </w:tr>
      <w:tr>
        <w:trPr>
          <w:trHeight w:val="23" w:hRule="atLeast"/>
          <w:cantSplit w:val="true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, услуги по содержанию имущества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 081,7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 897,4</w:t>
            </w:r>
          </w:p>
        </w:tc>
      </w:tr>
      <w:tr>
        <w:trPr>
          <w:trHeight w:val="23" w:hRule="atLeast"/>
          <w:cantSplit w:val="true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боты, услуги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 297,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 726,1</w:t>
            </w:r>
          </w:p>
        </w:tc>
      </w:tr>
      <w:tr>
        <w:trPr>
          <w:trHeight w:val="23" w:hRule="atLeast"/>
          <w:cantSplit w:val="true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89,9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4 007,9</w:t>
            </w:r>
          </w:p>
        </w:tc>
      </w:tr>
      <w:tr>
        <w:trPr>
          <w:trHeight w:val="23" w:hRule="atLeast"/>
          <w:cantSplit w:val="true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 основных средств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 001,8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 031,1</w:t>
            </w:r>
          </w:p>
        </w:tc>
      </w:tr>
      <w:tr>
        <w:trPr>
          <w:trHeight w:val="23" w:hRule="atLeast"/>
          <w:cantSplit w:val="true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 материальных запасов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97,3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464,7</w:t>
            </w:r>
          </w:p>
        </w:tc>
      </w:tr>
      <w:tr>
        <w:trPr>
          <w:trHeight w:val="23" w:hRule="atLeast"/>
          <w:cantSplit w:val="true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</w:t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на иные цели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1 067,8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3 095,8</w:t>
            </w:r>
          </w:p>
        </w:tc>
      </w:tr>
      <w:tr>
        <w:trPr>
          <w:trHeight w:val="23" w:hRule="atLeast"/>
          <w:cantSplit w:val="true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 плата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3 032,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 710,1</w:t>
            </w:r>
          </w:p>
        </w:tc>
      </w:tr>
      <w:tr>
        <w:trPr>
          <w:trHeight w:val="23" w:hRule="atLeast"/>
          <w:cantSplit w:val="true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выплаты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,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,0</w:t>
            </w:r>
          </w:p>
        </w:tc>
      </w:tr>
      <w:tr>
        <w:trPr>
          <w:trHeight w:val="23" w:hRule="atLeast"/>
          <w:cantSplit w:val="true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я на заработную плату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903,6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813,9</w:t>
            </w:r>
          </w:p>
        </w:tc>
      </w:tr>
      <w:tr>
        <w:trPr>
          <w:trHeight w:val="23" w:hRule="atLeast"/>
          <w:cantSplit w:val="true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, услуги по содержанию имущества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499,3</w:t>
            </w:r>
          </w:p>
        </w:tc>
      </w:tr>
      <w:tr>
        <w:trPr>
          <w:trHeight w:val="23" w:hRule="atLeast"/>
          <w:cantSplit w:val="true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боты, услуги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,9</w:t>
            </w:r>
          </w:p>
        </w:tc>
      </w:tr>
      <w:tr>
        <w:trPr>
          <w:trHeight w:val="23" w:hRule="atLeast"/>
          <w:cantSplit w:val="true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3 872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обия по социальной помощи населению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 460,5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 706,0</w:t>
            </w:r>
          </w:p>
        </w:tc>
      </w:tr>
      <w:tr>
        <w:trPr>
          <w:trHeight w:val="23" w:hRule="atLeast"/>
          <w:cantSplit w:val="true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 основных средств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3</w:t>
            </w:r>
          </w:p>
        </w:tc>
      </w:tr>
      <w:tr>
        <w:trPr>
          <w:trHeight w:val="23" w:hRule="atLeast"/>
          <w:cantSplit w:val="true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 материальных запасов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9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3</w:t>
            </w:r>
          </w:p>
        </w:tc>
      </w:tr>
      <w:tr>
        <w:trPr>
          <w:trHeight w:val="23" w:hRule="atLeast"/>
          <w:cantSplit w:val="true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</w:t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капитальные вложения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260,6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боты, услуги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477,2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 основных средств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83,4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w="11906" w:h="16838"/>
          <w:pgMar w:left="902" w:right="851" w:gutter="0" w:header="0" w:top="540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аздел 3. Об использовании имущества, закреплен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а муниципальным автономным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36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bookmarkStart w:id="0" w:name="Par625"/>
      <w:bookmarkEnd w:id="0"/>
      <w:r>
        <w:rPr>
          <w:rFonts w:cs="Times New Roman" w:ascii="Times New Roman" w:hAnsi="Times New Roman"/>
          <w:sz w:val="20"/>
          <w:szCs w:val="20"/>
        </w:rPr>
        <w:t>3.1. Информация об общей стоимости недвижимого, особо ценного движимого и иного движимого имущества муниципального автономного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980" w:type="dxa"/>
        <w:jc w:val="left"/>
        <w:tblInd w:w="-19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00"/>
        <w:gridCol w:w="3960"/>
        <w:gridCol w:w="1080"/>
        <w:gridCol w:w="1260"/>
        <w:gridCol w:w="1260"/>
        <w:gridCol w:w="1260"/>
        <w:gridCol w:w="1260"/>
      </w:tblGrid>
      <w:tr>
        <w:trPr>
          <w:trHeight w:val="400" w:hRule="atLeast"/>
        </w:trPr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3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ей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.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од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</w:t>
            </w:r>
          </w:p>
        </w:tc>
      </w:tr>
      <w:tr>
        <w:trPr>
          <w:trHeight w:val="60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а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конец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а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а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конец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а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478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   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балансовая стоимость имущества муниципального автономного учреждения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 356,1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3 248,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3 248,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 874,9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1  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ного муниципальным 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, выделенных учредителем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 180,5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3 072,4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3 072,4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 729,2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 382,9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8 855,1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8 855,1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8 855,1</w:t>
            </w:r>
          </w:p>
        </w:tc>
      </w:tr>
      <w:tr>
        <w:trPr>
          <w:trHeight w:val="112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2  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ного муниципальным  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 счет доходов, полученных от плат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луг и иной приносящей доход деятельности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,6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,6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,6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,7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18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балансовая стоимость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ного за муниципальным 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 198,8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 907,1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 907,1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 647,6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1  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движимого имущества, всего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 375,1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 536,1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 536,1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 720,1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1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2,8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2,2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2,2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2,2</w:t>
            </w:r>
          </w:p>
        </w:tc>
      </w:tr>
      <w:tr>
        <w:trPr>
          <w:trHeight w:val="344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2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безвозмездное пользование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129,2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935,5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935,5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935,5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2  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вижимого имущества, всего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 823,7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 371,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 371,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 927,5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3  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обо ценного 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482,4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928,9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928,9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 390,6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1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,7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,7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,7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,7</w:t>
            </w:r>
          </w:p>
        </w:tc>
      </w:tr>
      <w:tr>
        <w:trPr>
          <w:trHeight w:val="418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2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безвозмездное пользование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4  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ого движимого имущества, всего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341,3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442,1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442,1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536,9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1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9,8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9,8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9,8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9,8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2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безвозмездное пользование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2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2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2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2</w:t>
            </w:r>
          </w:p>
        </w:tc>
      </w:tr>
      <w:tr>
        <w:trPr>
          <w:trHeight w:val="58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 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остаточная стоимость имуществ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го автономного учреждения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 970,4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2 103,9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2 103,9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8 921,8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1  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ного муниципальны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, выделенных учредителем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 937,9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2 090,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2 090,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8 921,8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1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 145,2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8 097,9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8 097,9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7 269,4</w:t>
            </w:r>
          </w:p>
        </w:tc>
      </w:tr>
      <w:tr>
        <w:trPr>
          <w:trHeight w:val="1171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2  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ного муниципальным 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 счет доходов, полученных от плат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луг и иной приносящей доход деятельности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5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9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9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1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15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 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остаточная стоимость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репленного за 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номным учреждением 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я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962,6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550,6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550,6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 732,7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1  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движимого имущества, всего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137,4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778,9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778,9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 134,3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1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9,2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9,3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9,3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3,6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2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безвозмездное пользование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40,4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17,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17,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01,0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2  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вижимого имущества, всего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5,2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771,7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771,7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98,4</w:t>
            </w:r>
          </w:p>
        </w:tc>
      </w:tr>
      <w:tr>
        <w:trPr>
          <w:trHeight w:val="267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3  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обо ценного движимого имущества, всего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9,4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66,3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66,3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02,1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.1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4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9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9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08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.2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безвозмездное пользование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56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4  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ого движимого имущества, всего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,8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5,4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5,4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6,3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4.1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99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4.2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безвозмездное пользование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1" w:name="Par801"/>
      <w:bookmarkStart w:id="2" w:name="Par801"/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2. Информация об использовании имущества, закрепленного за муниципальным автономным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980" w:type="dxa"/>
        <w:jc w:val="left"/>
        <w:tblInd w:w="-19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33"/>
        <w:gridCol w:w="4927"/>
        <w:gridCol w:w="714"/>
        <w:gridCol w:w="1086"/>
        <w:gridCol w:w="1080"/>
        <w:gridCol w:w="1080"/>
        <w:gridCol w:w="1260"/>
      </w:tblGrid>
      <w:tr>
        <w:trPr>
          <w:trHeight w:val="400" w:hRule="atLeast"/>
        </w:trPr>
        <w:tc>
          <w:tcPr>
            <w:tcW w:w="8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49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ей</w:t>
            </w:r>
          </w:p>
        </w:tc>
        <w:tc>
          <w:tcPr>
            <w:tcW w:w="7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.</w:t>
            </w:r>
          </w:p>
        </w:tc>
        <w:tc>
          <w:tcPr>
            <w:tcW w:w="21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од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</w:t>
            </w:r>
          </w:p>
        </w:tc>
      </w:tr>
      <w:tr>
        <w:trPr>
          <w:trHeight w:val="600" w:hRule="atLeast"/>
        </w:trPr>
        <w:tc>
          <w:tcPr>
            <w:tcW w:w="8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а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конец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а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а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конец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а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692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   </w:t>
            </w:r>
          </w:p>
        </w:tc>
        <w:tc>
          <w:tcPr>
            <w:tcW w:w="4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ъектов  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репленного за муниципальным автономным учреждением на праве оперативного управления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1  </w:t>
            </w:r>
          </w:p>
        </w:tc>
        <w:tc>
          <w:tcPr>
            <w:tcW w:w="4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даний, строений, сооружений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412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2  </w:t>
            </w:r>
          </w:p>
        </w:tc>
        <w:tc>
          <w:tcPr>
            <w:tcW w:w="4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ых объектов (замощений, заборов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ругих)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3  </w:t>
            </w:r>
          </w:p>
        </w:tc>
        <w:tc>
          <w:tcPr>
            <w:tcW w:w="4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неиспользованных объектов недвижимого имущества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1</w:t>
            </w:r>
          </w:p>
        </w:tc>
        <w:tc>
          <w:tcPr>
            <w:tcW w:w="4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даний, строений, сооружений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94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2</w:t>
            </w:r>
          </w:p>
        </w:tc>
        <w:tc>
          <w:tcPr>
            <w:tcW w:w="4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ых объектов (замощений, заборов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ругих)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906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</w:t>
            </w:r>
          </w:p>
        </w:tc>
        <w:tc>
          <w:tcPr>
            <w:tcW w:w="4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объектов особо ценн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вижимого имущества, 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м 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праве оперативного управления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56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29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299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755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неиспользованных объектов особо ценного движимого имущества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995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 </w:t>
            </w:r>
          </w:p>
        </w:tc>
        <w:tc>
          <w:tcPr>
            <w:tcW w:w="4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объектов недвижимого имущества, закрепленного за муниципальным 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праве оперативного управления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</w:t>
            </w:r>
          </w:p>
        </w:tc>
        <w:tc>
          <w:tcPr>
            <w:tcW w:w="1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 202,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711,5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711,53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 348,79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1  </w:t>
            </w:r>
          </w:p>
        </w:tc>
        <w:tc>
          <w:tcPr>
            <w:tcW w:w="4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даний, строений, сооружений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 м</w:t>
            </w:r>
          </w:p>
        </w:tc>
        <w:tc>
          <w:tcPr>
            <w:tcW w:w="1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046,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448,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448,1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 085,36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1</w:t>
            </w:r>
          </w:p>
        </w:tc>
        <w:tc>
          <w:tcPr>
            <w:tcW w:w="4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аренду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" w:name="Par876"/>
            <w:bookmarkEnd w:id="3"/>
            <w:r>
              <w:rPr>
                <w:rFonts w:cs="Times New Roman" w:ascii="Times New Roman" w:hAnsi="Times New Roman"/>
                <w:sz w:val="20"/>
                <w:szCs w:val="20"/>
              </w:rPr>
              <w:t>кв. м</w:t>
            </w:r>
          </w:p>
        </w:tc>
        <w:tc>
          <w:tcPr>
            <w:tcW w:w="1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5,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4,4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4,4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4,4</w:t>
            </w:r>
          </w:p>
        </w:tc>
      </w:tr>
      <w:tr>
        <w:trPr>
          <w:trHeight w:val="261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2</w:t>
            </w:r>
          </w:p>
        </w:tc>
        <w:tc>
          <w:tcPr>
            <w:tcW w:w="4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безвозмездное пользование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" w:name="Par879"/>
            <w:bookmarkEnd w:id="4"/>
            <w:r>
              <w:rPr>
                <w:rFonts w:cs="Times New Roman" w:ascii="Times New Roman" w:hAnsi="Times New Roman"/>
                <w:sz w:val="20"/>
                <w:szCs w:val="20"/>
              </w:rPr>
              <w:t>кв. м</w:t>
            </w:r>
          </w:p>
        </w:tc>
        <w:tc>
          <w:tcPr>
            <w:tcW w:w="1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17,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046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046,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046,0</w:t>
            </w:r>
          </w:p>
        </w:tc>
      </w:tr>
      <w:tr>
        <w:trPr>
          <w:trHeight w:val="1259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2  </w:t>
            </w:r>
          </w:p>
        </w:tc>
        <w:tc>
          <w:tcPr>
            <w:tcW w:w="4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ых объектов (замощений, заборов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х)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мощени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граждение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в. 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. 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в. 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 873,0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 283,0              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925,0  55,43    1 283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 925,0  55,43         1 283,0                       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925,0  55,43    1 283,0</w:t>
            </w:r>
          </w:p>
        </w:tc>
      </w:tr>
      <w:tr>
        <w:trPr>
          <w:trHeight w:val="1009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 </w:t>
            </w:r>
          </w:p>
        </w:tc>
        <w:tc>
          <w:tcPr>
            <w:tcW w:w="4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неиспользуемого 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репленного за муниципальным автономным учреждением на праве оперативного управления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 м</w:t>
            </w:r>
          </w:p>
        </w:tc>
        <w:tc>
          <w:tcPr>
            <w:tcW w:w="1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1  </w:t>
            </w:r>
          </w:p>
        </w:tc>
        <w:tc>
          <w:tcPr>
            <w:tcW w:w="4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аренду  </w:t>
            </w:r>
            <w:hyperlink w:anchor="Par91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5" w:name="Par898"/>
            <w:bookmarkEnd w:id="5"/>
            <w:r>
              <w:rPr>
                <w:rFonts w:cs="Times New Roman" w:ascii="Times New Roman" w:hAnsi="Times New Roman"/>
                <w:sz w:val="20"/>
                <w:szCs w:val="20"/>
              </w:rPr>
              <w:t>кв. м</w:t>
            </w:r>
          </w:p>
        </w:tc>
        <w:tc>
          <w:tcPr>
            <w:tcW w:w="1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2  </w:t>
            </w:r>
          </w:p>
        </w:tc>
        <w:tc>
          <w:tcPr>
            <w:tcW w:w="4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безвозмездное пользование </w:t>
            </w:r>
            <w:hyperlink w:anchor="Par91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6" w:name="Par901"/>
            <w:bookmarkEnd w:id="6"/>
            <w:r>
              <w:rPr>
                <w:rFonts w:cs="Times New Roman" w:ascii="Times New Roman" w:hAnsi="Times New Roman"/>
                <w:sz w:val="20"/>
                <w:szCs w:val="20"/>
              </w:rPr>
              <w:t>кв. м</w:t>
            </w:r>
          </w:p>
        </w:tc>
        <w:tc>
          <w:tcPr>
            <w:tcW w:w="1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227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  </w:t>
            </w:r>
          </w:p>
        </w:tc>
        <w:tc>
          <w:tcPr>
            <w:tcW w:w="4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средств, полученных от сдачи 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енду в установленном порядке имущества, закрепленного за муниципальным 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праве оперативного управления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4,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43,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ый бухгалтер муниципального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втономного учреждения           _______________     Лядова С.Н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(подпись)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муниципального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втономного учреждения           _______________         Поносов Д.П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(подпись)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 (лицо, ответственное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составление отчета)           _______________        Лядова С.Н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(подпись)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чальник департамента имущественных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ношений администрации города Перми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720" w:right="851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1:08:00Z</dcterms:created>
  <dc:creator>бух</dc:creator>
  <dc:description/>
  <cp:keywords/>
  <dc:language>en-US</dc:language>
  <cp:lastModifiedBy>Гимназия №7</cp:lastModifiedBy>
  <cp:lastPrinted>2018-02-13T09:06:00Z</cp:lastPrinted>
  <dcterms:modified xsi:type="dcterms:W3CDTF">2018-02-15T06:56:00Z</dcterms:modified>
  <cp:revision>44</cp:revision>
  <dc:subject/>
  <dc:title>Приложение 1</dc:title>
</cp:coreProperties>
</file>