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Л.И.Лурье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деятельности муниципального бюджет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МБОУ «Лицей № 1» г. Перм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</w:t>
      </w:r>
      <w:r>
        <w:rPr>
          <w:rFonts w:cs="Times New Roman" w:ascii="Times New Roman" w:hAnsi="Times New Roman"/>
          <w:b/>
        </w:rPr>
        <w:t xml:space="preserve"> с</w:t>
      </w:r>
      <w:r>
        <w:rPr>
          <w:rFonts w:cs="Times New Roman" w:ascii="Times New Roman" w:hAnsi="Times New Roman"/>
          <w:b/>
          <w:u w:val="single"/>
        </w:rPr>
        <w:t xml:space="preserve"> 01.01.2017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u w:val="single"/>
        </w:rPr>
        <w:t xml:space="preserve"> 31.12.2017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 состоянию.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3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 1»  г.Перм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 1» г. Перм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3, Россия, Пермский край, г. Пермь,                    ул. Профессора Дедюкина, 8а</w:t>
            </w:r>
          </w:p>
        </w:tc>
      </w:tr>
      <w:tr>
        <w:trPr>
          <w:trHeight w:val="1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013, Россия, Пермский край, г. Пермь, ул. Профессора Дедюкина, 8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67, Россия, Пермский край, г. Пермь, ул. Ветлужская, 89 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Courier New" w:ascii="Courier New" w:hAnsi="Courier New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</w:rPr>
              <w:t>342)213-53-68;(342)213-01-25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342)213-02-28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342)</w:t>
            </w:r>
            <w:r>
              <w:rPr>
                <w:rFonts w:cs="Times New Roman" w:ascii="Times New Roman" w:hAnsi="Times New Roman"/>
                <w:sz w:val="20"/>
              </w:rPr>
              <w:t>213-53-68, (342) 213-01-2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spacing w:lineRule="exact" w:line="200"/>
              <w:rPr/>
            </w:pPr>
            <w:hyperlink r:id="rId3">
              <w:r>
                <w:rPr>
                  <w:rStyle w:val="InternetLink"/>
                  <w:lang w:val="en-US"/>
                </w:rPr>
                <w:t>bu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yceum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рье Леонид Израилевич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(342)213-53-68,(342)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3-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№21559582441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5., бессрочно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188 регистрационный № 2012 от 29марта 2012 г., бесср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1931 регистрационный № 4096 от 21 июля 2015 г., бессрочная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023245 регистрационный номер № 785 от 22.12.2010, действительно по 22 декабря 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026  регистрационный №751 от 22.12.2015, действительно по 22 декабря 202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ереч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ы общего образования по индивидуальным учебным планам на уровне основного общего и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ы углубленной подготовки учащихся в рамках основного и среднего общего образования по следующим предметам и образовательным областям: иностранные языки (английский язык, немецкий язык, французский язык), филология, математика (математика, информатика), естествознание (физика, химия, биология), обществознание (история, экономика, прав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ы профильной подготовки учащихся в рамках среднего общего образования по следующим направлениям: физико-математическое, естественно-научное, информационно-технологическое, гуманитарно-математическое, социально-экономическо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аптированной образовательной программы начального, основного и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овационной образовательной программы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ализация дополнительных общеобразовательных программ социально-педагогической, физкультурно-спортивной, естественнонаучной, художественно-эстетической, туристско-краеведческой, эколого-биологической, военно-патриотической, культурологической, научно-технической направленностей; подготовительные курсы для поступающих в лицей, подготовка к поступлению в вузы и сузы; обучение иностранному языку (английский, немецкий, французский; подготовка детей к школе и иных направленностей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Устав, согласно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аспоряжения начальника Департамента образования города Перми от 03.03.2015. № СЭД-08-01-26-70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Лицензии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РО № 038188 регистрационный № 2012 от 29марта 2012 г., бессрочная;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Серия 59Л01 № 0001931 регистрационный № 4096 от 21 июля 2015г. (бессрочная),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видетельство о государственной аккредитации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ОП 023245 регистрационный номер № 785 от 22.12.2010, действительно по 22 декабря 2015 г.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59А01 № 0001026  регистрационный № 751 от 22.12.2015, срок действия по 22.12.2027 г.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риносящей доход деятельности: оказание  платных дополнитель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 имущества, закрепленного за Лице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Устав, согласно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аспоряжения начальника Департамента образования города Перми от 03.03.2015. № СЭД-08-01-26-70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Лицензии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РО № 038188 регистрационный № 2012 от 29марта 2012 г., бессрочная;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Серия 59Л01 № 0001931 регистрационный № 4096 от 21 июля 2015г. (бессрочная),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видетельство о государственной аккредитации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ОП 023245 регистрационный номер № 785 от 22.12.2010, действительно по 22 декабря 2015 г.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59А01 № 0001026  регистрационный № 751 от 22.12.2015, срок действия по 22.12.2027 г.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</w:t>
      </w:r>
      <w:r>
        <w:rPr>
          <w:rFonts w:cs="Times New Roman" w:ascii="Times New Roman" w:hAnsi="Times New Roman"/>
        </w:rPr>
        <w:t>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00"/>
        <w:gridCol w:w="1470"/>
        <w:gridCol w:w="1530"/>
        <w:gridCol w:w="16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  <w:br/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к поступлению в вузы,ссу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лет до 10 лет Дети в возрасте от 11 до 18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58"/>
        <w:gridCol w:w="971"/>
        <w:gridCol w:w="1275"/>
        <w:gridCol w:w="1276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а конец отчетного период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>
          <w:trHeight w:val="274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  <w:hyperlink w:anchor="Par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</w:tr>
      <w:tr>
        <w:trPr>
          <w:trHeight w:val="281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14 до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е 20 лет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штатной численности на конец отчётного года произошло в связи с оптим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162"/>
        <w:gridCol w:w="111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 процесс (в учреждениях, 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т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11,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87,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 процесс (в учреждениях, 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77,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firstLine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897,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ники учреждения, непостедственно осуществляющие основную деятельность, направленную на достижение целей, для реализации которых создано учреждение (в иных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firstLine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30,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firstLine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9,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30,3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194,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87,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07,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21,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52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10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772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49,3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63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072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6,4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369"/>
        <w:gridCol w:w="1131"/>
      </w:tblGrid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48300" cy="648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2409"/>
                              <w:gridCol w:w="567"/>
                              <w:gridCol w:w="1134"/>
                              <w:gridCol w:w="993"/>
                              <w:gridCol w:w="1417"/>
                              <w:gridCol w:w="155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  <w:br/>
                                    <w:t xml:space="preserve"> показателе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Год 2016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 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зменение  </w:t>
                                    <w:br/>
                                    <w:t xml:space="preserve">    суммы    </w:t>
                                    <w:br/>
                                    <w:t>задолженности</w:t>
                                    <w:br/>
                                    <w:t xml:space="preserve">относительно </w:t>
                                    <w:br/>
                                    <w:t xml:space="preserve"> предыдущего </w:t>
                                    <w:br/>
                                    <w:t xml:space="preserve">  отчетного  </w:t>
                                    <w:br/>
                                    <w:t xml:space="preserve">   года, %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ичины     </w:t>
                                    <w:br/>
                                    <w:t xml:space="preserve">  образования   </w:t>
                                    <w:br/>
                                    <w:t xml:space="preserve">  просроченной  </w:t>
                                    <w:br/>
                                    <w:t xml:space="preserve">  кредиторской  </w:t>
                                    <w:br/>
                                    <w:t xml:space="preserve"> задолженности, </w:t>
                                    <w:br/>
                                    <w:t xml:space="preserve">  дебиторской   </w:t>
                                    <w:br/>
                                    <w:t xml:space="preserve"> задолженности, </w:t>
                                    <w:br/>
                                    <w:t xml:space="preserve">   нереальной   </w:t>
                                    <w:br/>
                                    <w:t xml:space="preserve">  к взыск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мма        </w:t>
                                    <w:br/>
                                    <w:t xml:space="preserve">дебиторской  </w:t>
                                    <w:br/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0,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азрезе поступлен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азрезе выплат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начисления на зарплату (КОСГУ 213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работы,услуги по содержанию имущества (КОСГУ 225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прочие работы, услуги (КОСГУ 226)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увеличение стоимости материальных запасов (КОСГУ 34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,6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,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0,4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5,7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100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8,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реальная к </w:t>
                                    <w:br/>
                                    <w:t xml:space="preserve">взысканию    </w:t>
                                    <w:br/>
                                    <w:t xml:space="preserve">дебиторская  </w:t>
                                    <w:br/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мма        </w:t>
                                    <w:br/>
                                    <w:t xml:space="preserve">кредиторской </w:t>
                                    <w:br/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76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,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расчеты по доходам (205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заработная плата ст.2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КОСГУ 211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пособия по социальной помощи населению (262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3,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4,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,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76,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37,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,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,6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4,3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100,0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x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сроченная </w:t>
                                    <w:br/>
                                    <w:t xml:space="preserve">кредиторская </w:t>
                                    <w:br/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10.8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2409"/>
                        <w:gridCol w:w="567"/>
                        <w:gridCol w:w="1134"/>
                        <w:gridCol w:w="993"/>
                        <w:gridCol w:w="1417"/>
                        <w:gridCol w:w="155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</w:t>
                              <w:br/>
                              <w:t xml:space="preserve"> показателе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од 2016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Год 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зменение  </w:t>
                              <w:br/>
                              <w:t xml:space="preserve">    суммы    </w:t>
                              <w:br/>
                              <w:t>задолженности</w:t>
                              <w:br/>
                              <w:t xml:space="preserve">относительно </w:t>
                              <w:br/>
                              <w:t xml:space="preserve"> предыдущего </w:t>
                              <w:br/>
                              <w:t xml:space="preserve">  отчетного  </w:t>
                              <w:br/>
                              <w:t xml:space="preserve">   года, %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чины     </w:t>
                              <w:br/>
                              <w:t xml:space="preserve">  образования   </w:t>
                              <w:br/>
                              <w:t xml:space="preserve">  просроченной  </w:t>
                              <w:br/>
                              <w:t xml:space="preserve">  кредиторской  </w:t>
                              <w:br/>
                              <w:t xml:space="preserve"> задолженности, </w:t>
                              <w:br/>
                              <w:t xml:space="preserve">  дебиторской   </w:t>
                              <w:br/>
                              <w:t xml:space="preserve"> задолженности, </w:t>
                              <w:br/>
                              <w:t xml:space="preserve">   нереальной   </w:t>
                              <w:br/>
                              <w:t xml:space="preserve">  к взысканию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мма        </w:t>
                              <w:br/>
                              <w:t xml:space="preserve">дебиторской  </w:t>
                              <w:br/>
                              <w:t>задолжен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70,4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зрезе поступлен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 разрезе выплат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начисления на зарплату (КОСГУ 213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работы,услуги по содержанию имущества (КОСГУ 225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прочие работы, услуги (КОСГУ 226)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увеличение стоимости материальных запасов (КОСГУ 34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2,6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83,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70,4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55,7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100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0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8,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реальная к </w:t>
                              <w:br/>
                              <w:t xml:space="preserve">взысканию    </w:t>
                              <w:br/>
                              <w:t xml:space="preserve">дебиторская  </w:t>
                              <w:br/>
                              <w:t>задолжен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мма        </w:t>
                              <w:br/>
                              <w:t xml:space="preserve">кредиторской </w:t>
                              <w:br/>
                              <w:t>задолжен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3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476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39,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расчеты по доходам (205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заработная плата ст.2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(КОСГУ 211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 пособия по социальной помощи населению (262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33,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94,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30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09,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476,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337,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39,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39,6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94,3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-100,0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1,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x     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сроченная </w:t>
                              <w:br/>
                              <w:t xml:space="preserve">кредиторская </w:t>
                              <w:br/>
                              <w:t>задолжен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5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65"/>
        <w:gridCol w:w="10"/>
        <w:gridCol w:w="1313"/>
        <w:gridCol w:w="1348"/>
        <w:gridCol w:w="12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93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72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456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7520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основных общеобразовательных программ начального общего образования,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6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основных общеобразовательных программ основного общего образования, 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6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основных общеобразовательных программ среднего общего образования, образовательная программа, обеспечивающая углубленное изучение отдельных учебных предметов, предметных областей (профильное обучение). Государственный образовательный станд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3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содержание детей, муниципальные общеобразовательные учреждения дневной формы обуч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еализация основных общеобразовательных программ начального общего образ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87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ализация основных общеобразовательных программ основного общего образ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53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29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нормативные затраты на содержание муниципального имуще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6,0</w:t>
            </w:r>
          </w:p>
        </w:tc>
      </w:tr>
      <w:tr>
        <w:trPr>
          <w:trHeight w:val="4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затраты на уплату налог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770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961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30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24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доходы от собственно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родительская плата в лагере досуга и отдых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>
          <w:trHeight w:val="46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</w:tr>
      <w:tr>
        <w:trPr>
          <w:trHeight w:val="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добровольные пожертвования, прочие до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42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598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456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7520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основных общеобразовательных программ начального общего образования,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6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основных общеобразовательных программ основного общего образования, 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6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основных общеобразовательных программ среднего общего образования, образовательная программа, обеспечивающая углубленное изучение отдельных учебных предметов, предметных областей (профильное обучение). Государственный образовательный станд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3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содержание детей, муниципальные общеобразовательные учреждения дневной формы обуч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9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реализация основных общеобразовательных программ начального общего образ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87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ализация основных общеобразовательных программ основного общего образ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53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29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нормативные затраты на содержание  муниципального имуще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6,0</w:t>
            </w:r>
          </w:p>
        </w:tc>
      </w:tr>
      <w:tr>
        <w:trPr>
          <w:trHeight w:val="5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затраты на уплату налог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,6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780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961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05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115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доходы от собственност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3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1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родительская плата в лагере досуга и отдых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8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добровольные пожертвования, прочие до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998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629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456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7520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3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83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21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слуги связи (22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коммунальные услуги (22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9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9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8,1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основных средств (31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4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материальных запасов (34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780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00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9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выплаты (21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7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транспорт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особия по социальной помощи населению (26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4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материальных запасов (34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61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7105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слуги связи (22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транспорт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коммунальные услуги (22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8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арендная плата за пользование имуществом (224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1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основных средств (31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нематериальных активов (320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материальных запасов (340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82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569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456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46252,8</w:t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3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57,4</w:t>
            </w:r>
          </w:p>
        </w:tc>
      </w:tr>
      <w:tr>
        <w:trPr>
          <w:trHeight w:val="2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выплаты (21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53,8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слуги связи (22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2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коммунальные услуги (22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9,4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9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8,1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особия по социальной помощи населению (26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6,1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основных средств (31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6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материальных запасов (34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,6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776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458,6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заработная плата(211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,7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1,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выплаты (212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6,7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начисления по оплате труда (213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9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5,7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транспор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6</w:t>
            </w:r>
          </w:p>
        </w:tc>
      </w:tr>
      <w:tr>
        <w:trPr>
          <w:trHeight w:val="2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особия по социальной помощи населению (26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7,7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4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основных средств (31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обственные доходы учреждения, в том числе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649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858,3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2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5,5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3,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слуги связи (22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транспорт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коммунальные услуги (22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арендная плата за пользование имуществом (224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2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,2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основных средств (310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нематериальных активов (32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величение стоимости материальных запасов (34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12"/>
        <w:gridCol w:w="993"/>
        <w:gridCol w:w="992"/>
        <w:gridCol w:w="850"/>
        <w:gridCol w:w="851"/>
        <w:gridCol w:w="81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изм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6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1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8,9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тдыха детей в лагере досуга и отдыха,продолжительность смены 18 дней (70%)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продолжительность смены 18 дней (70%) для детей 11 лет и старше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стью платных, их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,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,0</w:t>
            </w:r>
          </w:p>
        </w:tc>
      </w:tr>
      <w:tr>
        <w:trPr>
          <w:trHeight w:val="2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тдыха детей в лагере досуга и отдыха,продолжительность смены 18 дней (100%) для детей 7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11 лет и старш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естественно-научное направление;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к поступлению в вузы,ссу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15"/>
        <w:gridCol w:w="600"/>
        <w:gridCol w:w="300"/>
        <w:gridCol w:w="720"/>
        <w:gridCol w:w="540"/>
        <w:gridCol w:w="540"/>
        <w:gridCol w:w="720"/>
        <w:gridCol w:w="720"/>
        <w:gridCol w:w="360"/>
        <w:gridCol w:w="540"/>
        <w:gridCol w:w="540"/>
        <w:gridCol w:w="540"/>
        <w:gridCol w:w="540"/>
        <w:gridCol w:w="540"/>
        <w:gridCol w:w="716"/>
        <w:gridCol w:w="567"/>
        <w:gridCol w:w="594"/>
        <w:gridCol w:w="621"/>
        <w:gridCol w:w="648"/>
        <w:gridCol w:w="720"/>
        <w:gridCol w:w="360"/>
        <w:gridCol w:w="540"/>
        <w:gridCol w:w="540"/>
        <w:gridCol w:w="720"/>
        <w:gridCol w:w="720"/>
        <w:gridCol w:w="72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06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4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юнь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5" w:firstLine="110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Естественно-науч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>мес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</w:tr>
      <w:tr>
        <w:trPr>
          <w:trHeight w:val="75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бучение иностранному язык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</w:tr>
      <w:tr>
        <w:trPr>
          <w:trHeight w:val="8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циально-педагогическ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</w:tr>
      <w:tr>
        <w:trPr>
          <w:trHeight w:val="10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ультурологическое направл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60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учно-техническое направл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4" w:hanging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дготовка к поступлению в вузы, ссуз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1,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1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1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1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продолжительностью смены 18 дней (100%) для детей 7-10 лет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продолжительностью смены 18 дней (100%) для детей 11 лет и старш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9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9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910"/>
        <w:gridCol w:w="1016"/>
        <w:gridCol w:w="1914"/>
      </w:tblGrid>
      <w:tr>
        <w:trPr>
          <w:trHeight w:val="5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ятые меры по результатам  </w:t>
              <w:br/>
              <w:t>рассмотрения жалоб</w:t>
              <w:br/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о служебное расследов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лобы потребителей, поступившие      </w:t>
              <w:br/>
              <w:t xml:space="preserve">учредителю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о служебное расследов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- председателю Пермской городской Думы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лобы потребителей, поступившие</w:t>
              <w:br/>
              <w:t xml:space="preserve">губернатору Пермского края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836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их обще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>(работ):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</w:tr>
      <w:tr>
        <w:trPr>
          <w:trHeight w:val="2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отдыха детей в лагере досуга и отдыха, продолжительность смены 18 дней (100%)для детей с 7 до 10 лет, организация отдыха детей в лагере досуга и отдыха, продолжительность смены 18 дней (100%) для детей 11 лет и старше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готовка к поступлению в вузы,ссу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60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7"/>
        <w:gridCol w:w="844"/>
        <w:gridCol w:w="873"/>
        <w:gridCol w:w="892"/>
        <w:gridCol w:w="922"/>
        <w:gridCol w:w="973"/>
        <w:gridCol w:w="997"/>
        <w:gridCol w:w="1018"/>
        <w:gridCol w:w="1018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0" w:firstLine="54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" w:firstLine="54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" w:firstLine="54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,9</w:t>
            </w:r>
          </w:p>
        </w:tc>
      </w:tr>
      <w:tr>
        <w:trPr>
          <w:trHeight w:val="1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4,4</w:t>
            </w:r>
          </w:p>
        </w:tc>
      </w:tr>
      <w:tr>
        <w:trPr>
          <w:trHeight w:val="16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3,3</w:t>
            </w:r>
          </w:p>
        </w:tc>
      </w:tr>
      <w:tr>
        <w:trPr>
          <w:trHeight w:val="15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6</w:t>
            </w:r>
          </w:p>
        </w:tc>
      </w:tr>
      <w:tr>
        <w:trPr>
          <w:trHeight w:val="8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,7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140"/>
        <w:gridCol w:w="72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</w:t>
              <w:br/>
              <w:t>отчетного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    </w:t>
              <w:br/>
              <w:t>муниципального бюджетного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ConsPlusCell"/>
              <w:ind w:left="18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0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0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55,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5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31,4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0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0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0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75,2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6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59,3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5,2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,1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6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имого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4,1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8,7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7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,4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5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54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ного муниципальным бюджетным учреждение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2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9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9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46,6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71,6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9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0,8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1,6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5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,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,4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2909"/>
        <w:gridCol w:w="900"/>
        <w:gridCol w:w="1411"/>
        <w:gridCol w:w="1313"/>
        <w:gridCol w:w="12"/>
        <w:gridCol w:w="1302"/>
        <w:gridCol w:w="23"/>
        <w:gridCol w:w="1325"/>
      </w:tblGrid>
      <w:tr>
        <w:trPr>
          <w:trHeight w:val="6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6     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4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 </w:t>
              <w:br/>
              <w:t xml:space="preserve">муниципальным          </w:t>
              <w:br/>
              <w:t>бюджетным учреждением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нерные се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ых за муниципальным        </w:t>
              <w:br/>
              <w:t xml:space="preserve">бюджетным учреждением на праве оперативного   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6</w:t>
            </w:r>
          </w:p>
        </w:tc>
      </w:tr>
      <w:tr>
        <w:trPr>
          <w:trHeight w:val="1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5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5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45,5</w:t>
            </w:r>
          </w:p>
        </w:tc>
      </w:tr>
      <w:tr>
        <w:trPr>
          <w:trHeight w:val="3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м </w:t>
              <w:b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8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8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8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80,4</w:t>
            </w:r>
          </w:p>
        </w:tc>
      </w:tr>
      <w:tr>
        <w:trPr>
          <w:trHeight w:val="2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м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7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3,1</w:t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безвоз- 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х объектов (замощений, заборов, и других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ые сет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5,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5,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4,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5,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4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5,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1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4,1</w:t>
            </w:r>
          </w:p>
        </w:tc>
      </w:tr>
      <w:tr>
        <w:trPr>
          <w:trHeight w:val="1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 xml:space="preserve">руб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1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3,5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 графах 4-7 по </w:t>
      </w:r>
      <w:hyperlink w:anchor="P2755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2762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2790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2797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лавный бухгалтер                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  _____</w:t>
      </w:r>
      <w:r>
        <w:rPr>
          <w:rFonts w:cs="Times New Roman" w:ascii="Times New Roman" w:hAnsi="Times New Roman"/>
          <w:u w:val="single"/>
        </w:rPr>
        <w:t>И.В.Митрохина</w:t>
      </w: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(лицо,ответственно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оставление отчета)         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_____</w:t>
      </w:r>
      <w:r>
        <w:rPr>
          <w:rFonts w:cs="Times New Roman" w:ascii="Times New Roman" w:hAnsi="Times New Roman"/>
          <w:u w:val="single"/>
        </w:rPr>
        <w:t>И.В.Митрохин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 бюджет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а Перми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__________ по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телекоммуникационной сети Интернет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недействительным *</w:t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sectPr>
      <w:type w:val="nextPage"/>
      <w:pgSz w:w="11906" w:h="16838"/>
      <w:pgMar w:left="72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lyceum.pstu.ac.ru" TargetMode="External"/><Relationship Id="rId3" Type="http://schemas.openxmlformats.org/officeDocument/2006/relationships/hyperlink" Target="mailto:buh@lyceum1.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kurikalova</dc:creator>
  <dc:description/>
  <cp:keywords/>
  <dc:language>en-US</dc:language>
  <cp:lastModifiedBy>Admin</cp:lastModifiedBy>
  <cp:lastPrinted>2018-02-05T14:06:00Z</cp:lastPrinted>
  <dcterms:modified xsi:type="dcterms:W3CDTF">2018-02-27T06:50:00Z</dcterms:modified>
  <cp:revision>40</cp:revision>
  <dc:subject/>
  <dc:title>УТВЕРЖДЕН</dc:title>
</cp:coreProperties>
</file>