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автономного учреждения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ми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Лицей № 10» г. Перми</w:t>
      </w:r>
    </w:p>
    <w:p>
      <w:pPr>
        <w:pStyle w:val="ConsPlusNonformat"/>
        <w:ind w:left="5664" w:hanging="0"/>
        <w:jc w:val="right"/>
        <w:rPr/>
      </w:pPr>
      <w:r>
        <w:rPr>
          <w:rFonts w:cs="Times New Roman" w:ascii="Times New Roman" w:hAnsi="Times New Roman"/>
        </w:rPr>
        <w:t xml:space="preserve">от 26.01.2018г. № 02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цей № 10 »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01.01.2017г. по 31.12.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7"/>
      <w:bookmarkEnd w:id="2"/>
      <w:r>
        <w:rPr/>
        <w:t>1.1. Сведения об учреждении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4"/>
        <w:gridCol w:w="4246"/>
      </w:tblGrid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"Лицей № 10 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№ 10» г. Перми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70, Россия, Пермский край, г.Пермь, ул.Техническая, 22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70, Россия, Пермский край, г.Пермь, ул.Техническая, 22 (корп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4010, Россия, Пермский край, г.Пермь,  ул.Льва Шатрова, 5 (корп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 281-97-80 (факс) lyceum10@mail.ru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енских Андрей Викторович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)281-97-80</w:t>
            </w:r>
          </w:p>
        </w:tc>
      </w:tr>
      <w:tr>
        <w:trPr>
          <w:trHeight w:val="400" w:hRule="atLeas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номер, дата выдачи, срок действия)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0443634 от «19» декабря 2002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3554 от «15» ноября 2016, срок действия – бессрочно</w:t>
            </w:r>
          </w:p>
        </w:tc>
      </w:tr>
      <w:tr>
        <w:trPr>
          <w:trHeight w:val="567" w:hRule="exact"/>
        </w:trPr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ыдачи, срок действия)                     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191"/>
      <w:bookmarkEnd w:id="3"/>
      <w:r>
        <w:rPr/>
        <w:t>1.2. Состав наблюдательного совета учреждения</w:t>
      </w:r>
    </w:p>
    <w:tbl>
      <w:tblPr>
        <w:tblW w:w="10105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1585"/>
        <w:gridCol w:w="2700"/>
        <w:gridCol w:w="4165"/>
        <w:gridCol w:w="1260"/>
      </w:tblGrid>
      <w:tr>
        <w:trPr>
          <w:trHeight w:val="800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авовой акт о назначении членов наблюдательн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вид, дата, 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Courier New" w:ascii="Times New Roman" w:hAnsi="Times New Roman"/>
                <w:sz w:val="20"/>
                <w:szCs w:val="20"/>
              </w:rPr>
              <w:t>,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Галина Емельяно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Анна Викторо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7.2017 № СЭД-059-08-01-09-983 «Об утверждении нового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ля 2022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ева Людмила Анатолье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   начальника департамента образования администраци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Алена Геннадье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7.2017 № СЭД-059-08-01-09-983 «Об утверждении нового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ля 2022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пырев Алексей Иванович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10.07.2012 № СЭД-08-01-09-696 «Об утверждении состава Наблюдательного совета в муниципальном автономном общеобразовательном учреждении «Лицей № 10» г.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7.2017 № СЭД-059-08-01-09-983 «Об утверждении нового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 10 июля 2017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ля 2022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дышева Виктория Александро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учредителя -   начальника департамента образования администраци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7.2017 № СЭД-059-08-01-09-983 «Об утверждении нового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ля 2022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воронская Марина Александро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7.2017 № СЭД-059-08-01-09-983 «Об утверждении нового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ля 2022 года</w:t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 в лице департамента имущественных отношений администрации города Перми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начальника департамента образования администрации города Перми от 24.07.2017 № СЭД-059-08-01-09-983 «Об утверждении нового состава Наблюдательного совета в муниципальном автономном общеобразовательном учреждении «Лицей № 10» г. Пер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июля 2022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600"/>
        <w:gridCol w:w="3240"/>
        <w:gridCol w:w="3240"/>
      </w:tblGrid>
      <w:tr>
        <w:trPr>
          <w:trHeight w:val="662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новной вид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, основного общего образования и среднего общего образования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й образовательной программы «Реализация стандартов Международного Бакалавриата в Лице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углубленного изучения предметов на уровне основного общего и среднего общего образования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х программ среднего общего образования, обеспечивающих изучение предметов на профильном уровне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культурологической, художественно-эстетической, физкультурно-спортивной, естественнонаучной, социально-педагогической, эколого-биологической, военно-патриотической, туристско- краеведческой, научно-технической направленностей, направленности «подготовка детей к школе», спецкурсов по математике, информатике, русскому и иностранным языкам, экономике, журналистике и историко-правоведческим наукам, спецкурсов на английском языке в рамках Дипломной программы Международного Бакалавриата, дополнительных образовательных программ иных направленностей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3554 от «15» ноября 2016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3554 от «15» ноября 2016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 –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в сфере образова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детей в лагере досуга и отдыха на территории Учрежд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выездных лагерях за пределами территории Учреждения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3554 от «15» ноября 2016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2.2015  № СЭД-08-01-26-6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0607 от «25» июня 2013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33 от «13» июня 2013, срок действия до «13» июня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Л01 № 0003554 от «15» ноября 2016, срок действия - бессро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1255 от «11» ноября 2016, срок действия до «13» ию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228"/>
      <w:bookmarkEnd w:id="6"/>
      <w:r>
        <w:rPr>
          <w:rFonts w:cs="Calibri" w:ascii="Times New Roman" w:hAnsi="Times New Roman"/>
          <w:sz w:val="20"/>
          <w:szCs w:val="20"/>
        </w:rPr>
        <w:t>1</w:t>
      </w:r>
      <w:r>
        <w:rPr/>
        <w:t>.4. Функции, осуществляемые учреждением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51"/>
        <w:gridCol w:w="1440"/>
        <w:gridCol w:w="1440"/>
        <w:gridCol w:w="1440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44"/>
      <w:bookmarkEnd w:id="7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72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68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2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2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3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1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6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8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6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высше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5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8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6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5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средне - специальное образование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1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-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2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 xml:space="preserve">среднее образование и стаж работы: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exact" w:line="235"/>
              <w:rPr>
                <w:lang w:eastAsia="ru-RU"/>
              </w:rPr>
            </w:pPr>
            <w:r>
              <w:rPr/>
              <w:t>без образования и стаж работы: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до 3-х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3 до 8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8 до 14 лет – 0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/>
              <w:t>с 14 до 20 лет – 0</w:t>
            </w:r>
          </w:p>
          <w:p>
            <w:pPr>
              <w:pStyle w:val="TextBody"/>
              <w:shd w:fill="auto" w:val="clear"/>
              <w:spacing w:lineRule="exact" w:line="235"/>
              <w:ind w:left="180" w:hanging="0"/>
              <w:rPr/>
            </w:pPr>
            <w:r>
              <w:rPr/>
              <w:t>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8" w:name="Par268"/>
      <w:bookmarkStart w:id="9" w:name="Par265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ичина изменения количества штатных единиц – увеличение количества часов по учебному пла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66"/>
        <w:gridCol w:w="90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74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21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114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5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42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83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146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02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36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47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92"/>
      <w:bookmarkEnd w:id="10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1440"/>
        <w:gridCol w:w="1505"/>
        <w:gridCol w:w="1375"/>
        <w:gridCol w:w="1440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51"/>
      <w:bookmarkEnd w:id="11"/>
      <w:r>
        <w:rPr>
          <w:rFonts w:cs="Times New Roman" w:ascii="Times New Roman" w:hAnsi="Times New Roman"/>
          <w:sz w:val="20"/>
          <w:szCs w:val="20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</w:t>
      </w:r>
      <w:r>
        <w:rPr/>
        <w:t>утвержденных в установленном порядке: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635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</w:t>
              <w:br/>
              <w:t xml:space="preserve">    правового акта об их утверждении </w:t>
              <w:br/>
              <w:t xml:space="preserve">       (в разрезе каждой программы)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71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5 № 780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.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 xml:space="preserve">Постановление администрации города Перми от 19.10.2015 № 8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Об утверждении муниципальной программы "Развитие сети образовательных организаций города Перми"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3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 Администрации г. Перми от 19.10.2016 N 894</w:t>
            </w:r>
          </w:p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22.2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Постановление Администрации г. Перми от 13.10.2016 N 825</w:t>
            </w:r>
          </w:p>
          <w:p>
            <w:pPr>
              <w:pStyle w:val="ConsPlusCell"/>
              <w:rPr>
                <w:rFonts w:ascii="Times New Roman" w:hAnsi="Times New Roman" w:eastAsia="TimesNewRomanPSMT;Arial Unicode MS" w:cs="Times New Roman"/>
                <w:sz w:val="20"/>
                <w:szCs w:val="20"/>
              </w:rPr>
            </w:pPr>
            <w:r>
              <w:rPr>
                <w:rFonts w:eastAsia="TimesNewRomanPSMT;Arial Unicode MS" w:cs="Times New Roman" w:ascii="Times New Roman" w:hAnsi="Times New Roman"/>
                <w:sz w:val="20"/>
                <w:szCs w:val="20"/>
              </w:rPr>
              <w:t>"Об утверждении муниципальной программы "Приведение в нормативное состояние образовательных организаций города Перми"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95"/>
        <w:gridCol w:w="900"/>
        <w:gridCol w:w="900"/>
        <w:gridCol w:w="27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поступлению в лиц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61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  <w:tr>
        <w:trPr>
          <w:trHeight w:val="539" w:hRule="exac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  <w:bookmarkStart w:id="12" w:name="Par367"/>
      <w:bookmarkStart w:id="13" w:name="Par367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14" w:name="Par369"/>
      <w:bookmarkStart w:id="15" w:name="Par369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5150" w:type="pct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892"/>
        <w:gridCol w:w="675"/>
        <w:gridCol w:w="686"/>
        <w:gridCol w:w="685"/>
        <w:gridCol w:w="685"/>
        <w:gridCol w:w="855"/>
        <w:gridCol w:w="935"/>
        <w:gridCol w:w="855"/>
        <w:gridCol w:w="847"/>
      </w:tblGrid>
      <w:tr>
        <w:trPr>
          <w:trHeight w:val="284" w:hRule="exac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3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обеспечения, тыс. руб.  </w:t>
              <w:br/>
              <w:t xml:space="preserve">   </w:t>
            </w:r>
          </w:p>
        </w:tc>
      </w:tr>
      <w:tr>
        <w:trPr>
          <w:trHeight w:val="284" w:hRule="exac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9.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245.1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56.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.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156.2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8.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630.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.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21.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.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.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.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4.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.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4.0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80.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80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384"/>
      <w:bookmarkEnd w:id="16"/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7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7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28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28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8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82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0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2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18.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18.7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43.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43.37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75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9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61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61.3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22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3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3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.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32</w:t>
            </w:r>
            <w:r>
              <w:rPr>
                <w:rFonts w:cs="Courier New" w:ascii="Times New Roman" w:hAnsi="Times New Roman"/>
                <w:sz w:val="20"/>
                <w:szCs w:val="20"/>
              </w:rPr>
              <w:t>.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17"/>
      <w:bookmarkEnd w:id="17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860"/>
        <w:gridCol w:w="720"/>
        <w:gridCol w:w="900"/>
        <w:gridCol w:w="900"/>
        <w:gridCol w:w="900"/>
        <w:gridCol w:w="90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8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8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57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38.1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8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82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57.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638.1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9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169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226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207.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43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643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50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50.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  <w:bookmarkStart w:id="18" w:name="Par456"/>
            <w:bookmarkStart w:id="19" w:name="Par438"/>
            <w:bookmarkStart w:id="20" w:name="Par456"/>
            <w:bookmarkStart w:id="21" w:name="Par438"/>
            <w:bookmarkEnd w:id="20"/>
            <w:bookmarkEnd w:id="21"/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24.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24.7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4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143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90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90.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3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23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07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07.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4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40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57.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57.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153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0"/>
        <w:gridCol w:w="2960"/>
        <w:gridCol w:w="564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7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96" w:hRule="atLeast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5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-75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7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932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00</w:t>
            </w:r>
          </w:p>
        </w:tc>
      </w:tr>
      <w:tr>
        <w:trPr>
          <w:trHeight w:val="851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3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</w:tr>
      <w:tr>
        <w:trPr>
          <w:trHeight w:val="68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направленность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  <w:tab w:val="left" w:pos="3600" w:leader="none"/>
              </w:tabs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руб./ме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450"/>
        <w:gridCol w:w="995"/>
        <w:gridCol w:w="900"/>
        <w:gridCol w:w="37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5" w:hanging="262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5" w:hanging="2625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25" w:hanging="2625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2625" w:hanging="26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2625" w:hanging="26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2625" w:hanging="26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рассмотрено. Меры приняты.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2" w:name="Par485"/>
      <w:bookmarkEnd w:id="22"/>
      <w:r>
        <w:rPr>
          <w:rFonts w:cs="Calibri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3" w:name="Par512"/>
      <w:bookmarkEnd w:id="23"/>
      <w:r>
        <w:rPr>
          <w:rFonts w:cs="Calibri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326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95.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72,2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.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358.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83.6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.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4" w:name="Par528"/>
      <w:bookmarkEnd w:id="24"/>
      <w:r>
        <w:rPr>
          <w:rFonts w:cs="Calibri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017"/>
        <w:gridCol w:w="1017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  <w:bookmarkStart w:id="25" w:name="Par547"/>
      <w:bookmarkStart w:id="26" w:name="Par547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2.9 Изменение 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900"/>
        <w:gridCol w:w="900"/>
        <w:gridCol w:w="900"/>
        <w:gridCol w:w="1323"/>
        <w:gridCol w:w="2277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Причины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04.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153.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.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80.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9.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3.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5.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.9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1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58.8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5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815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27.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7.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22.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62.4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bookmarkStart w:id="27" w:name="Par587"/>
      <w:bookmarkEnd w:id="27"/>
      <w:r>
        <w:rPr>
          <w:rFonts w:cs="Calibri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345"/>
        <w:gridCol w:w="1080"/>
        <w:gridCol w:w="1260"/>
        <w:gridCol w:w="1260"/>
      </w:tblGrid>
      <w:tr>
        <w:trPr>
          <w:trHeight w:val="19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625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4517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644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4595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29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682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657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45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94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48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56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ран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09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243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4302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237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5619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63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53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4227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586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4325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арен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9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65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638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418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68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ы ба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4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ходы от сдачи макулатур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46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0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09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2417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4302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1237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5599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52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6740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1671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бственные средств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3732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5988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9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385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2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42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17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2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13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85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63.7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21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35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48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72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7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32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материальных актив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6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7.4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846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5005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390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7520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8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56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311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93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4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59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19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6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8.5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6151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156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980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86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90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7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3.9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378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627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991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646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53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21.1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0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80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46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1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9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4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25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49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.0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.3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63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63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49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1598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Собствен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ходы учрежд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28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2884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68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385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2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97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09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0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2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41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04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63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218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911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03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4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7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32.8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материальных актив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6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3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7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2689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43446.6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275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3278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72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822.6</w:t>
            </w:r>
          </w:p>
        </w:tc>
      </w:tr>
      <w:tr>
        <w:trPr>
          <w:trHeight w:val="21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1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32.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75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03.1</w:t>
            </w:r>
          </w:p>
        </w:tc>
      </w:tr>
      <w:tr>
        <w:trPr>
          <w:trHeight w:val="24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21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59.7</w:t>
            </w:r>
          </w:p>
        </w:tc>
      </w:tr>
      <w:tr>
        <w:trPr>
          <w:trHeight w:val="17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21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486.6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0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980.2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51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90.9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24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61.2</w:t>
            </w:r>
          </w:p>
        </w:tc>
      </w:tr>
      <w:tr>
        <w:trPr>
          <w:trHeight w:val="238" w:hRule="exac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2371.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267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986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399.8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53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16.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7.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6.1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546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81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.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20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844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921.4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9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0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5.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.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.3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убсидии на цели осуществления капитальных вложен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2152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  <w:bookmarkStart w:id="28" w:name="Par622"/>
            <w:bookmarkStart w:id="29" w:name="Par622"/>
            <w:bookmarkEnd w:id="29"/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52.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 xml:space="preserve">Раздел 3. Об использовании имущества, закрепл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bookmarkStart w:id="30" w:name="Par625"/>
      <w:bookmarkEnd w:id="30"/>
      <w:r>
        <w:rPr>
          <w:rFonts w:cs="Calibri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016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16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балансовая 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942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06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1065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44,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9726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9726.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237.6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590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2590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5636.4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8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9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68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687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687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3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39.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539.2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0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0.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0.8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60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22.5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7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148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148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148.3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0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73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73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873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4.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7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74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74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74.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9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9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9.9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.9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399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328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328.8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860.6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автономным учреждением за счет средств, выделенных учредителе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431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083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2083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248.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9275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7398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87398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9878.1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, приносящей доход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79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5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5.3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12.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158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6023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6023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151.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3223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347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1347.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0780.9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97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73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61.0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26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94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94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833.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934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76.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676.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370.</w:t>
            </w: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01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02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4302.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106.8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63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73.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63.6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2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.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bookmarkStart w:id="31" w:name="Par801"/>
      <w:bookmarkEnd w:id="31"/>
      <w:r>
        <w:rPr>
          <w:rFonts w:cs="Calibri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  <w:sz w:val="20"/>
          <w:szCs w:val="20"/>
          <w:lang w:val="en-US"/>
        </w:rPr>
      </w:pPr>
      <w:r>
        <w:rPr>
          <w:rFonts w:cs="Calibri" w:ascii="Times New Roman" w:hAnsi="Times New Roman"/>
          <w:sz w:val="20"/>
          <w:szCs w:val="20"/>
          <w:lang w:val="en-US"/>
        </w:rPr>
      </w:r>
    </w:p>
    <w:tbl>
      <w:tblPr>
        <w:tblW w:w="10080" w:type="dxa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40"/>
        <w:gridCol w:w="9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right="-255" w:firstLine="255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</w:t>
            </w: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67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21564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904.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904.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24904.24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7989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2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29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1329.3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2" w:name="Par876"/>
            <w:bookmarkEnd w:id="32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57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0.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350.2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3" w:name="Par879"/>
            <w:bookmarkEnd w:id="33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98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8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982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  <w:lang w:val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1805.9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иных объектов (замощений, заборов и других)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13574.94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Общая площадь 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4" w:name="Par898"/>
            <w:bookmarkEnd w:id="34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bookmarkStart w:id="35" w:name="Par901"/>
            <w:bookmarkEnd w:id="35"/>
            <w:r>
              <w:rPr>
                <w:rFonts w:cs="Courier New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Courier New"/>
                <w:sz w:val="20"/>
                <w:szCs w:val="2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9.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С.В. Трухина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 xml:space="preserve"> 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</w:t>
      </w:r>
      <w:r>
        <w:rPr>
          <w:rFonts w:cs="Times New Roman" w:ascii="Times New Roman" w:hAnsi="Times New Roman"/>
          <w:u w:val="single"/>
        </w:rPr>
        <w:t xml:space="preserve"> А.В. Ивенских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</w:t>
      </w:r>
      <w:r>
        <w:rPr>
          <w:rFonts w:cs="Times New Roman" w:ascii="Times New Roman" w:hAnsi="Times New Roman"/>
          <w:u w:val="single"/>
        </w:rPr>
        <w:t>С.В. Трухин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 xml:space="preserve"> 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Знак Знак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2:00Z</dcterms:created>
  <dc:creator>truxina</dc:creator>
  <dc:description/>
  <cp:keywords/>
  <dc:language>en-US</dc:language>
  <cp:lastModifiedBy>Ershov-AG</cp:lastModifiedBy>
  <cp:lastPrinted>2018-02-16T15:44:00Z</cp:lastPrinted>
  <dcterms:modified xsi:type="dcterms:W3CDTF">2018-02-20T09:42:00Z</dcterms:modified>
  <cp:revision>2</cp:revision>
  <dc:subject/>
  <dc:title>УТВЕРЖДЕН</dc:title>
</cp:coreProperties>
</file>