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Наблюдательным советом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МАОУ «Лицей №3» г.Перм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(протокол от 12.02.2018 № 4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 xml:space="preserve">о деятельности Муниципального автономного 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общеобразовательного учреждения «Лицей № 3» г.Перми 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за период с 1 января 2017 г. по 31 декабря 2017 г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4" w:hanging="0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Лицей № 3» г.Перми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Лицей №3» г.Перми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8,Россия,Пермский край, г.Пермь, ул.Архитектора Свиязева д.17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8,Россия,Пермский край, г.Пермь, ул.Архитектора Свиязева д.17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28-23-25 228-22-17 Licey3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brazovanie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эфан Владимир Александрович(342)228-23-25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3782207 от 11.01.201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0460 (регистрационный номер 2714) от 10.04.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335 (регистрационный номер 4469) от 19.10.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039 (регистрационный номер 32) от 15.03.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до 15.03.2025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57"/>
        <w:gridCol w:w="2977"/>
        <w:gridCol w:w="3402"/>
        <w:gridCol w:w="1417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икина Ольга Борисо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1.01.2010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2.05.2012 № СЭД-08-01-09-46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омягкова Наталья Анатолье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1.01.2010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2.05.2012 № СЭД-08-01-09-46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днев Игорь Алексеевич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 города Перми (Решение общего собрания трудового коллектива от 11.01.2010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2.05.2012 № СЭД-08-01-09-46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ферова Екатерина Владимировн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2.05.2012 № СЭД-08-01-09-467 (в редакции от 01.07.2014 № СЭД-08-01-09-623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красов Алексей Владимирович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общешкольного родительского собрания от 12.01.2010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2.05.2012 № СЭД-08-01-09-46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градских Ирина Викторовна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- департамента образования  администрации города Перм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2.05.2012 № СЭД-08-01-09-46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икина Ольга Борисо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работников от 28.04.2017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15.05.2017 № СЭД-059-08-01-09-6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2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омягкова Наталья Анатолье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работников от 28.04.2017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15.05.2017 № СЭД-059-08-01-09-6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2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днев Игорь Алексеевич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 (Решение общего собрания работников от 28.04.2017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15.05.2017 № СЭД-059-08-01-09-6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2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красов Алексей Владимирович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управляющего совета  от 29.04.2017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15.05.2017 № СЭД-059-08-01-09-6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2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инцова Евгения Викторо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15.05.2017 № СЭД-059-08-01-09-6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2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арукян Людмила Леонидо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управляющего совета  от 29.04.2017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15.05.2017 № СЭД-059-08-01-09-6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2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ферова Екатерина Владимировн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15.05.2017 № СЭД-059-08-01-09-6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Виды деятельности, осуществляемые учреждением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501"/>
        <w:gridCol w:w="2126"/>
        <w:gridCol w:w="2126"/>
      </w:tblGrid>
      <w:tr>
        <w:trPr>
          <w:trHeight w:val="1364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734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еализация 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грамм углубленного изучения математики, химии, биологии, английского и немецкого языков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бразовательные программы основного общего образования и среднего общего образования, обеспечивающие изучение предметов на профильном уровне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полнительных общеразвивающих программ культурологической, художественно-эстетической, физкультурно-спортивной, естественнонаучной, эколого-биологической, научно-технической, социально-педагогической и иной направ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Устав, утвержденный распоряжением начальника департамента образования от 24.06.2015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Серия 59Л01  № 0000460 (регистрационный номер 2714) от 10.04.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    № 0002335 (регистрационный номер 4469) от 19.10.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      3. Свидетельство об аккредитации Серия 59А01 № 0000039 (регистрационный номер 32) от 15.03.2013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до 15.03.2025г.</w:t>
            </w:r>
          </w:p>
          <w:p>
            <w:pPr>
              <w:pStyle w:val="ConsPlusCel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Устав, утвержденный распоряжением начальника департамента образования от 24.06.2015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Серия 59Л01  № 0000460 (регистрационный номер 2714) от 10.04.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    № 0002335 (регистрационный номер 4469) от 19.10.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      3. Свидетельство об аккредитации Серия 59А01 № 0000039 (регистрационный номер 32) от 15.03.2013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до 15.03.2025г.</w:t>
            </w:r>
          </w:p>
          <w:p>
            <w:pPr>
              <w:pStyle w:val="ConsPlusCel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дача в аренду имущества, закрепленного за Лице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Устав, утвержденный распоряжением начальника департамента образования от 24.06.2015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Серия 59Л01  № 0000460 (регистрационный номер 2714) от 10.04.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    № 0002335 (регистрационный номер 4469) от 19.10.2015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– бессрочно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Устав, утвержденный распоряжением начальника департамента образования от 24.06.2015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Серия 59Л01  № 0000460 (регистрационный номер 2714) от 10.04.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    № 0002335 (регистрационный номер 4469) от 19.10.2015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– бессрочно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556"/>
        <w:gridCol w:w="1418"/>
        <w:gridCol w:w="1701"/>
        <w:gridCol w:w="1559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    единиц, шт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9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9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84"/>
        <w:gridCol w:w="693"/>
        <w:gridCol w:w="1932"/>
        <w:gridCol w:w="1940"/>
        <w:gridCol w:w="1938"/>
        <w:gridCol w:w="1939"/>
        <w:gridCol w:w="474"/>
      </w:tblGrid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Ед. изм.  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 начало отчетного года 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 конец отчетного года 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 начало отчетного года 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 конец отчетного года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Количество штатных единиц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штук 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51.0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44.9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44.96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48.4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782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высшее образование и стаж работы:                                                                                                                                  до 3-х лет-     8                                                                                                       с 3 до 8 лет-  13                                                                                                                                                                            с 8 до 14 лет-  7                                                                                                                          с 14 до 20 лет- 8                                                                                                                                                     более 20 лет-  35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-     5                                                                                                          с 3 до 8 лет-   9                                                                                                                                                                          с 8 до 14 лет-  5                                                                                                                          с 14 до 20 лет- 9                                                                                                                                                     более 20 лет-  41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-     5                                                                                                          с 3 до 8 лет-   9                                                                                                                                                                          с 8 до 14 лет-  5                                                                                                                          с 14 до 20 лет- 9                                                                                                                                                     более 20 лет-  4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-     3                                                                                                             с 3 до 8 лет-  13                                                                                                                                                                          с 8 до 14 лет-  7                                                                                                                         с 14 до 20 лет- 7                                                                                                                                                    более 20 лет-  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-     5                                                                                                        с 3 до 8 лет-   1 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 с 14 до 20 лет- 1                                                                                                                                                       более 20 лет-   4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-     2                                                                                                        с 3 до 8 лет-   3 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 с 14 до 20 лет- 3                                                                                                                                                      более 20 лет-   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-     2                                                                                                        с 3 до 8 лет-   3 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 с 14 до 20 лет- 3                                                                                                                                                      более 20 лет-   6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-     0                                                                                                         с 3 до 8 лет-   0                                                                                                                                                                             с 8 до 14 лет-  1                                                                                                                           с 14 до 20 лет- 3                                                                                                                                                      более 20 лет-   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среднее образование и стаж работы:                                                                                                                                  до 3-х лет-     0                                                                                                       с 3 до 8 лет-   3                                                                                                                                                                            с 8 до 14 лет-  1                                                                                                                          с 14 до 20 лет- 1                                                                                                                                                      более 20 лет-   5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-     1                                                                                                       с 3 до 8 лет-   1                                                                                                                                                                            с 8 до 14 лет-  2                                                                                                                          с 14 до 20 лет- 0                                                                                                                                                      более 20 лет-   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-     1                                                                                                       с 3 до 8 лет-   1                                                                                                                                                                            с 8 до 14 лет-  2                                                                                                                          с 14 до 20 лет- 0                                                                                                                                                      более 20 лет-   4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-     1                                                                                                       с 3 до 8 лет-   1                                                                                                                                                                            с 8 до 14 лет-  2                                                                                                                          с 14 до 20 лет- 0                                                                                                                                                      более 20 лет-   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-     0                                                                                                       с 3 до 8 лет-   0 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с 14 до 20 лет- 0                                                                                                                                                      более 20 лет-   0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-     0                                                                                                       с 3 до 8 лет-   0 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с 14 до 20 лет- 0                                                                                                                                                      более 20 лет-   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-     0                                                                                                       с 3 до 8 лет-   0 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с 14 до 20 лет- 0                                                                                                                                                      более 20 лет-   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-     0                                                                                                      с 3 до 8 лет-   0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с 14 до 20 лет- 0                                                                                                                                                     более 20 лет-   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954"/>
        <w:gridCol w:w="992"/>
        <w:gridCol w:w="1417"/>
        <w:gridCol w:w="113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8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73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60,1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73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60,1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48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96,8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90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28,7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83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08,3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21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312</w:t>
            </w:r>
            <w:r>
              <w:rPr>
                <w:rFonts w:cs="Courier New" w:ascii="Courier New" w:hAnsi="Courier New"/>
                <w:sz w:val="20"/>
                <w:szCs w:val="20"/>
              </w:rPr>
              <w:t>,1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10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57,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364"/>
        <w:gridCol w:w="1275"/>
        <w:gridCol w:w="1560"/>
        <w:gridCol w:w="1559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915"/>
        <w:gridCol w:w="1701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.10.2015 № 835 «Об утверждении муниципальной программы «Семья и дети города Перми»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5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6 № 887 «Об утверждении муниципальной программы «Семья и дети города Перми»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5 № 813 «</w:t>
            </w:r>
            <w:r>
              <w:rPr>
                <w:rFonts w:cs="Courier New" w:ascii="Courier New" w:hAnsi="Courier New"/>
                <w:color w:val="22272F"/>
                <w:sz w:val="20"/>
                <w:szCs w:val="20"/>
                <w:shd w:fill="FFFFFF" w:val="clear"/>
              </w:rPr>
              <w:t>Об утверждении муниципальной программы "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53,4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6 № 894 «Об утверждении муниципальной программы "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8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.10.2015 № 844 «</w:t>
            </w:r>
            <w:r>
              <w:rPr>
                <w:rFonts w:cs="Courier New" w:ascii="Courier New" w:hAnsi="Courier New"/>
                <w:color w:val="22272F"/>
                <w:sz w:val="20"/>
                <w:szCs w:val="20"/>
                <w:shd w:fill="FFFFFF" w:val="clear"/>
              </w:rPr>
              <w:t xml:space="preserve">Об утверждении муниципальной программы "Социальная поддержка населения города Перми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Администрации города Перми от 18.10.2016 № 866 «Об утверждении муниципальной программы "Социальная поддержка населения города Перми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36"/>
        <w:gridCol w:w="1143"/>
        <w:gridCol w:w="1134"/>
        <w:gridCol w:w="1701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.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5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.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 до 10 лет. Дети в возрасте от 11 лет до 18 ле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708"/>
        <w:gridCol w:w="709"/>
        <w:gridCol w:w="709"/>
        <w:gridCol w:w="709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ы)  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ед. изм.           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09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8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609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931,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152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52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150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160,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40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2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40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24,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5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5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74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6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1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1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4,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6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22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5"/>
        <w:gridCol w:w="709"/>
        <w:gridCol w:w="1134"/>
        <w:gridCol w:w="1134"/>
        <w:gridCol w:w="1134"/>
        <w:gridCol w:w="1276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год</w:t>
            </w:r>
          </w:p>
        </w:tc>
      </w:tr>
      <w:tr>
        <w:trPr>
          <w:trHeight w:val="37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учреждения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3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3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9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7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7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4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3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5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96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астично платными, из них по видам услуг (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5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5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6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25,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25,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2,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2,76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7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7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ы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ологический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6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619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619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19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19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3. Информация о суммах доходов, полученных учреждением от оказ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276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услуг (выполнения работ)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55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55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4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44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,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,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0,9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3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8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8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5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,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"/>
        <w:gridCol w:w="2529"/>
        <w:gridCol w:w="742"/>
        <w:gridCol w:w="576"/>
        <w:gridCol w:w="563"/>
        <w:gridCol w:w="554"/>
        <w:gridCol w:w="561"/>
        <w:gridCol w:w="543"/>
        <w:gridCol w:w="543"/>
        <w:gridCol w:w="553"/>
        <w:gridCol w:w="556"/>
        <w:gridCol w:w="546"/>
        <w:gridCol w:w="546"/>
        <w:gridCol w:w="556"/>
        <w:gridCol w:w="484"/>
        <w:gridCol w:w="461"/>
        <w:gridCol w:w="578"/>
        <w:gridCol w:w="418"/>
        <w:gridCol w:w="445"/>
        <w:gridCol w:w="456"/>
        <w:gridCol w:w="445"/>
        <w:gridCol w:w="446"/>
        <w:gridCol w:w="445"/>
        <w:gridCol w:w="446"/>
        <w:gridCol w:w="445"/>
        <w:gridCol w:w="446"/>
        <w:gridCol w:w="437"/>
      </w:tblGrid>
      <w:tr>
        <w:trPr>
          <w:trHeight w:val="32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5468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5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12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>
          <w:trHeight w:val="31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0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а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а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</w:tr>
      <w:tr>
        <w:trPr>
          <w:trHeight w:val="1134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421"/>
        <w:gridCol w:w="2268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872"/>
        <w:gridCol w:w="850"/>
        <w:gridCol w:w="993"/>
        <w:gridCol w:w="99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6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6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267"/>
        <w:gridCol w:w="1418"/>
        <w:gridCol w:w="2551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649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703,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8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78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952,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6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79"/>
        <w:gridCol w:w="1134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989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827"/>
        <w:gridCol w:w="709"/>
        <w:gridCol w:w="992"/>
        <w:gridCol w:w="992"/>
        <w:gridCol w:w="1843"/>
        <w:gridCol w:w="1842"/>
      </w:tblGrid>
      <w:tr>
        <w:trPr>
          <w:trHeight w:val="180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35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35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35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35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35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35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35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5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dark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dark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5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dark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darkRed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9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ущербу и иным доход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9,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коммунальным услуг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работам, услуг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9,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0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0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заработной плат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коммунальным услуг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особиям по социальной помощи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,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лательщиками прочих до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6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 w:type="textWrapping" w:clear="all"/>
      </w:r>
      <w:r>
        <w:rPr>
          <w:rFonts w:cs="Courier New" w:ascii="Courier New" w:hAnsi="Courier New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773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4962"/>
        <w:gridCol w:w="1275"/>
        <w:gridCol w:w="1843"/>
        <w:gridCol w:w="1701"/>
      </w:tblGrid>
      <w:tr>
        <w:trPr>
          <w:trHeight w:val="4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98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55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98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55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69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37,6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28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9,9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обственные доходы учреждения, 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8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5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содержание детей (лагерь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ам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6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Прочие доходы,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6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6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поступ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79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29,7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79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29,7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69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37,6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28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9,9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1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2,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оходы от арен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6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6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7,7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одительская плата за содержание детей (лагерь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,6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Возмещение коммунальных услуг арендаторам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6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, 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6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6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Иные поступ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плановых выплат (с учетом восстановленных кассовых выплат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04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99,6</w:t>
            </w:r>
          </w:p>
        </w:tc>
      </w:tr>
      <w:tr>
        <w:trPr>
          <w:trHeight w:val="378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04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99,6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выполнение государственного (муниципального) задания,  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71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18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20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63,6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74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66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2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6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0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0,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7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3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3,7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8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3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6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9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8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8,7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8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1,6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по приобретению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0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9,9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иные цели, 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33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86,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5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8,6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,6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,1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3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6,1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6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3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7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0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8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по приобретению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9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обственные доходы учреждения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в том числ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4,6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,7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4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6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6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,6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7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1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8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9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по приобретению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 кассовых выпла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41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87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41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87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убсидии на выполнение государственного (муниципального) задания, в том числе: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9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02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18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3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53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0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3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5,9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6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2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7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7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3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,7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8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9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2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8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1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по приобретению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0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иные цели, 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27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2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5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8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,9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,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.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6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6,1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.6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3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.7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0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.8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по приобретению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9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обственные доходы учреждения, в том числе: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4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2,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7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,1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7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6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,7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7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,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8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,6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9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по приобретению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1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400"/>
        <w:gridCol w:w="729"/>
        <w:gridCol w:w="1417"/>
        <w:gridCol w:w="1418"/>
        <w:gridCol w:w="1417"/>
        <w:gridCol w:w="1418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271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706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706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931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291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37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37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005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319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057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057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698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3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3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6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26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1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17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27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33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7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72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72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8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8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8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8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3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0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0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9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4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45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55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5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8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8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41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7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6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6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13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8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265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840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840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180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301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92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92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151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932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22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22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49,1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3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8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97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14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14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52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47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36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36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49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5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4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4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5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3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2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2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32,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8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3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2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2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5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420"/>
        <w:gridCol w:w="709"/>
        <w:gridCol w:w="1417"/>
        <w:gridCol w:w="1418"/>
        <w:gridCol w:w="1275"/>
        <w:gridCol w:w="156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8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05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9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94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94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3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7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7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876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879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амощ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огражд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езиновое покрытие (волейбольная площад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резиновое покры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говая дорожка)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1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8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5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8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5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8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4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5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8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4,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898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901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917"/>
      <w:bookmarkEnd w:id="4"/>
      <w:r>
        <w:rPr>
          <w:rFonts w:cs="Calibri"/>
        </w:rPr>
        <w:t xml:space="preserve">&lt;*&gt; В графах 4-7 по </w:t>
      </w:r>
      <w:hyperlink w:anchor="Par876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879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898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901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Е.А. Смирнова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В.А. Штэфан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bookmarkStart w:id="5" w:name="Par951"/>
      <w:bookmarkEnd w:id="5"/>
      <w:r>
        <w:rPr>
          <w:rFonts w:cs="Calibri"/>
          <w:sz w:val="18"/>
          <w:szCs w:val="18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 о деятельности  муниципального  автономного общеобразовательного учреждения «Лицей № 3» г.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01 января 2017г. по 31 декабря 2017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Муниципальное автономное общеобразовательное учреждение «Лицей № 3» г. Перми является по типу - общеобразовательной организацией, по организационно-правовой форме – муниципальным автономным учреждени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е создано для оказания услуг, выполнения работ в целях обеспечения реализации предусмотренных  действующим законодательством полномочий города Перми в сфере начального общего, основного общего, среднего общего образования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предметом и целью деятельности учреждения является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виды деятельности: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еализация образовательных программ начального общего образования, основного общего образования и среднего общего образования, в том числе: 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общего образования по индивидуальным учебным планам на уровне среднего образования;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 углубленного изучения математики, химии, биологии, английского и немецкого языков; 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основного общего образования и среднего общего образования, обеспечивающие изучение предметов на профи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ятельности, не являющиеся основным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казание платных дополнительных образовательных услуг;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2. Сдача в аренду имущества, закрепленного за Лицеем на праве оперативного управления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рганами управления Лицеем является Наблюдательный совет, директор и общее собрание трудового коллектива. В состав Наблюдательного совета Лицея входят представители учредителя, родительской и городской общественности, департамента имущественных отношений, трудового коллектив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Контингент учащихся на конец отчетного года составил 1384 чел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Штатная численность учреждения 148,46 ставок, численность работников –  91 челове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За 2017 год посетили курсы повышения квалификации 6 человек на общую сумму 99300,00 руб., посетили семинары 6 человек на общую сумму 18550,00 руб.</w:t>
      </w:r>
    </w:p>
    <w:p>
      <w:pPr>
        <w:pStyle w:val="TextBody"/>
        <w:ind w:firstLine="709"/>
        <w:rPr/>
      </w:pPr>
      <w:r>
        <w:rPr>
          <w:sz w:val="22"/>
          <w:szCs w:val="22"/>
        </w:rPr>
        <w:t>Средняя заработная плата работников учреждения за 2017 год составила 31960,10 руб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бюджета учреждения, расходующаяся на осуществление профильных функций в 2017 году составила 86 %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Деятельность образовательного учреждения осуществляется на основании муниципального задания, утвержденного учредителем на очередной финансовый год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Исполнение муниципального задания за 2017 год составило 97,8 % от полученного финансир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ланом финансово-хозяйственной деятельности на 2017 г. и плановые 2018-2019г.г. утверждено расходов на 2017 год на общую сумму 59817548,13 руб. для реализации муниципальной услуги и реализации иных целей, в том числ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субсидии на выполнение государственного (муниципального) задания 51437580,89 руб.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субсидии на иные цели  8379967,24 руб.;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Финансирование в виде субсидий было направлено в объеме 59817548,13 руб., в том числе: на выполнение муниципального задания – 51437580,89 руб., что составляет 100 % от утвержденных плановых назначений на 2017 год; субсидии на иные цели – 8379967,24 руб., что составило 100% от утвержденных плановых назначений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01.01.2018 расходы учреждения составили: по муниципальному заданию  50402782,08 руб., что составило 98 % от полученного финансирования, и 97,8 % от плановых назначений; по иным целям расходы составили 8072461,84 руб., что составило 96,3 % от полученного финансирования и  годовых плановых назначений 96,3 %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полнение плана финансово-хозяйственной деятельности по расходам по приносящей доход деятельности составило 97,6%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Балансовая стоимость нефинансовых активов на конец отчетного периода по сравнению с началом уменьшилась на 58,5 %. </w:t>
      </w:r>
    </w:p>
    <w:p>
      <w:pPr>
        <w:pStyle w:val="TextBody"/>
        <w:ind w:firstLine="708"/>
        <w:rPr/>
      </w:pPr>
      <w:r>
        <w:rPr>
          <w:sz w:val="22"/>
          <w:szCs w:val="22"/>
        </w:rPr>
        <w:t>Общая балансовая стоимость имущества Лицея на конец отчетного периода составляет 158703,7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2"/>
          <w:szCs w:val="22"/>
        </w:rPr>
        <w:t>тыс. рублей, в том числ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72405,9 тыс.руб. составляет балансовая стоимость основных средств, в том числе: основные средства по деятельности по государственному заданию составляют 68479,3 тыс.руб.; основные средства по приносящей доход деятельности составляют 3926,6 тыс.руб.</w:t>
      </w:r>
    </w:p>
    <w:p>
      <w:pPr>
        <w:pStyle w:val="TextBody"/>
        <w:rPr/>
      </w:pPr>
      <w:r>
        <w:rPr>
          <w:sz w:val="22"/>
          <w:szCs w:val="22"/>
        </w:rPr>
        <w:t>- 84526,0 тыс.рублей составляет непроизведенный актив «Земля-недвижимое имущество учреждения» .</w:t>
      </w:r>
      <w:r>
        <w:rPr/>
        <w:t xml:space="preserve"> Балансовая стоимость земельного участка уменьшена на сумму 226359,5 тыс.руб.</w:t>
      </w:r>
      <w:r>
        <w:rPr>
          <w:sz w:val="22"/>
          <w:szCs w:val="22"/>
        </w:rPr>
        <w:t xml:space="preserve">  на основании Выписки из Единого государственного реестра недвижимости о кадастровой стоимости объекта недвижимости 5900/201/17-768826 от 13.09.2017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1771,8 тыс.рублей составляют материальные запасы учреждения;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Общая балансовая стоимость имущества, закрепленного за учреждением, </w:t>
      </w:r>
      <w:r>
        <w:rPr/>
        <w:t xml:space="preserve">по данным департамента имущественных отношений администрации города Перми на 01.01.2017 </w:t>
      </w:r>
      <w:r>
        <w:rPr>
          <w:sz w:val="22"/>
          <w:szCs w:val="22"/>
        </w:rPr>
        <w:t xml:space="preserve">составляет 68027,3 тыс. руб. </w:t>
      </w:r>
      <w:r>
        <w:rPr/>
        <w:t>Подлежит закреплению имущество, приобретенное в 3-4 квартале 2017 года, в сумме 1017,8 тыс.руб. Процедура закрепления в департаменте имущественных отношений будет  осуществлена в 1 квартале 2018 год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ректор                                             В.А. Штэф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Е.А. Смир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09:00Z</dcterms:created>
  <dc:creator>Бухгалтерия3</dc:creator>
  <dc:description/>
  <cp:keywords/>
  <dc:language>en-US</dc:language>
  <cp:lastModifiedBy>Бухгалтерия1</cp:lastModifiedBy>
  <cp:lastPrinted>2018-02-02T09:43:00Z</cp:lastPrinted>
  <dcterms:modified xsi:type="dcterms:W3CDTF">2018-02-15T04:35:00Z</dcterms:modified>
  <cp:revision>173</cp:revision>
  <dc:subject/>
  <dc:title/>
</cp:coreProperties>
</file>