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  <w:bookmarkStart w:id="0" w:name="Par1"/>
            <w:bookmarkStart w:id="1" w:name="Par1"/>
            <w:bookmarkEnd w:id="1"/>
          </w:p>
        </w:tc>
        <w:tc>
          <w:tcPr>
            <w:tcW w:w="5387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 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ым советом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Начальная школа «Мультипарк» г.Перми </w:t>
            </w:r>
          </w:p>
          <w:p>
            <w:pPr>
              <w:pStyle w:val="ConsPlusNonformat"/>
              <w:jc w:val="right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токол от 27 февраля 2018 года № 3</w:t>
            </w:r>
          </w:p>
        </w:tc>
      </w:tr>
    </w:tbl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щеобразовательного учреждения «Начальная школа «Мультипарк» г.Пер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7 по 31.12.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65"/>
      <w:bookmarkEnd w:id="2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" w:name="Par167"/>
      <w:bookmarkEnd w:id="3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8"/>
        <w:gridCol w:w="4787"/>
      </w:tblGrid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«Мультипарк» г.Перми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ачальная школа «Мультипарк» г.Перми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14031, Россия, Пермский край, г.Пермь, ул. Костычева, д.33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1, Россия, Пермский край, г.Пермь, ул. Костычева, д.3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1, Россия, Пермский край, г.Пермь, ул. Костычева, д.18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2) 213-76-22/ school40perm@gmail.ru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упперт Ирина Эрнестовна, (342) 213-76-22 </w:t>
            </w:r>
          </w:p>
        </w:tc>
      </w:tr>
      <w:tr>
        <w:trPr>
          <w:trHeight w:val="400" w:hRule="atLeast"/>
        </w:trPr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025900762117 от 05.08.2016 г., действует бессрочно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5582 от 06.10.2016г., действует бессрочно</w:t>
            </w:r>
            <w:r>
              <w:rPr>
                <w:rFonts w:cs="Times New Roman" w:ascii="Times New Roman" w:hAnsi="Times New Roman"/>
                <w:b w:val="false"/>
                <w:shd w:fill="FFFF00" w:val="cle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006 от 18.10.2016г., действует по 14.04.202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" w:before="0" w:after="0"/>
        <w:ind w:firstLine="539"/>
        <w:jc w:val="both"/>
        <w:outlineLvl w:val="3"/>
        <w:rPr/>
      </w:pPr>
      <w:bookmarkStart w:id="4" w:name="Par191"/>
      <w:bookmarkEnd w:id="4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2868"/>
        <w:gridCol w:w="2378"/>
        <w:gridCol w:w="1904"/>
        <w:gridCol w:w="1608"/>
      </w:tblGrid>
      <w:tr>
        <w:trPr>
          <w:trHeight w:val="80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а (вид, дата, N, наименование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иева Венера Васильевна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родительской общественности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заместителя главы города Перми - начальника департамента образования администрации города Перми от 19.12.2016 №СЭД-08-01-09-175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1г.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уляева Екатерина Евгеньевн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органа местного самоуправления в лице учредителя – департамента образования администрации города Перми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заместителя главы города Перми - начальника департамента образования администрации города Перми от 19.12.2016 №СЭД-08-01-09-175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5" w:name="_GoBack"/>
            <w:bookmarkEnd w:id="5"/>
            <w:r>
              <w:rPr>
                <w:rFonts w:cs="Times New Roman" w:ascii="Times New Roman" w:hAnsi="Times New Roman"/>
              </w:rPr>
              <w:t>19.12.2021г.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гов Андрей Сергеевич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родительской общественности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заместителя главы города Перми - начальника департамента образования администрации города Перми от 19.12.2016 №СЭД-08-01-09-175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/>
            </w:pPr>
            <w:r>
              <w:rPr>
                <w:rFonts w:cs="Times New Roman" w:ascii="Times New Roman" w:hAnsi="Times New Roman"/>
              </w:rPr>
              <w:t>19.12.2021г.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рашенкова Ольга Павловн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трудового коллектива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заместителя главы города Перми - начальника департамента образования администрации города Перми от 19.12.2016 №СЭД-08-01-09-175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2.2021г.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ева Ирина Валерьевн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заместителя главы города Перми - начальника департамента образования администрации города Перми от 19.12.2016 №СЭД-08-01-09-175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2.2021г.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ракова Наталья Николаевн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трудового коллектива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заместителя главы города Перми - начальника департамента образования администрации города Перми от 19.12.2016 №СЭД-08-01-09-175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2.2021г.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птунов Валерий Васильевич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общественности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заместителя главы города Перми - начальника департамента образования администрации города Перми от 19.12.2016 №СЭД-08-01-09-175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/>
            </w:pPr>
            <w:r>
              <w:rPr>
                <w:rFonts w:cs="Times New Roman" w:ascii="Times New Roman" w:hAnsi="Times New Roman"/>
              </w:rPr>
              <w:t>19.12.2021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6" w:name="Par204"/>
      <w:bookmarkEnd w:id="6"/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52"/>
        <w:gridCol w:w="2475"/>
        <w:gridCol w:w="2360"/>
      </w:tblGrid>
      <w:tr>
        <w:trPr>
          <w:trHeight w:val="1056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, с указанием номеров, даты выдачи и срока действия)</w:t>
            </w:r>
          </w:p>
        </w:tc>
      </w:tr>
      <w:tr>
        <w:trPr>
          <w:trHeight w:val="6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новные виды 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firstLine="4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основной общеобразовательной программы начального общего образования является основным видом деятельности Учреждения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рованных образовательных программ обще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в, утвержденный распоряжением заместителя главы города Перми-начальника департамента образования администрации города Перми от 18.07.2016г. № СЭД-08-01-26-25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цензия № 5582 от 06.10.2016г., действует бессрочно</w:t>
            </w:r>
            <w:r>
              <w:rPr>
                <w:rFonts w:cs="Times New Roman" w:ascii="Times New Roman" w:hAnsi="Times New Roman"/>
                <w:sz w:val="21"/>
                <w:szCs w:val="21"/>
                <w:shd w:fill="FFFF00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идетельство об аккредитации № 1006 от 18.10.2016г., действует по 14.04.2028г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в, утвержденный распоряжением заместителя главы города Перми-начальника департамента образования администрации города Перми от 18.07.2016г. № СЭД-08-01-26-25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цензия № 5582 от 06.10.2016г., действует бессрочно</w:t>
            </w:r>
            <w:r>
              <w:rPr>
                <w:rFonts w:cs="Times New Roman" w:ascii="Times New Roman" w:hAnsi="Times New Roman"/>
                <w:sz w:val="21"/>
                <w:szCs w:val="21"/>
                <w:shd w:fill="FFFF00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идетельство об аккредитации № 1006 от 18.10.2016г., действует по 14.04.2028г.</w:t>
            </w:r>
          </w:p>
        </w:tc>
      </w:tr>
      <w:tr>
        <w:trPr>
          <w:trHeight w:val="3099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Организация отдыха детей в лагере досуга и отдыха;</w:t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;</w:t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Осуществление приносящей доход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аемому перечн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Оказание других платных услуг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Сдача в аренду имущества, закрепленного за Учреждением на праве оперативного управления, а так же имущества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в, утвержденный распоряжением заместителя главы города Перми-начальника департамента образования администрации города Перми от 18.07.2016г. № СЭД-08-01-26-257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цензия № 5582 от 06.10.2016г., действует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в, утвержденный распоряжением заместителя главы города Перми-начальника департамента образования администрации города Перми от 18.07.2016г. № СЭД-08-01-26-257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цензия № 5582 от 06.10.2016г., действует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228"/>
      <w:bookmarkStart w:id="8" w:name="Par22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111"/>
        <w:gridCol w:w="1317"/>
        <w:gridCol w:w="1317"/>
        <w:gridCol w:w="1437"/>
        <w:gridCol w:w="1574"/>
      </w:tblGrid>
      <w:tr>
        <w:trPr>
          <w:trHeight w:val="8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   расходующаяся на осуществление функций, %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6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профильных штатных единиц связано с сокращением вакансий педагогов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9" w:name="Par244"/>
      <w:bookmarkEnd w:id="9"/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2014"/>
        <w:gridCol w:w="974"/>
        <w:gridCol w:w="1448"/>
        <w:gridCol w:w="1448"/>
        <w:gridCol w:w="1448"/>
        <w:gridCol w:w="1445"/>
      </w:tblGrid>
      <w:tr>
        <w:trPr>
          <w:trHeight w:val="40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0" w:name="Par268"/>
            <w:bookmarkStart w:id="11" w:name="Par266"/>
            <w:bookmarkEnd w:id="10"/>
            <w:bookmarkEnd w:id="11"/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4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, в том числе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9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4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3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3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31</w:t>
            </w:r>
          </w:p>
        </w:tc>
      </w:tr>
      <w:tr>
        <w:trPr>
          <w:trHeight w:val="40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40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40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5348"/>
        <w:gridCol w:w="976"/>
        <w:gridCol w:w="1186"/>
        <w:gridCol w:w="1211"/>
      </w:tblGrid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40,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75,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48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75,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45,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76,8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11,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214,5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71,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178,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2" w:name="Par292"/>
      <w:bookmarkEnd w:id="12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3508"/>
        <w:gridCol w:w="1053"/>
        <w:gridCol w:w="1287"/>
        <w:gridCol w:w="1288"/>
        <w:gridCol w:w="1634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3" w:name="Par333"/>
      <w:bookmarkEnd w:id="13"/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57"/>
        <w:gridCol w:w="1438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зрезе каждой программы)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 г. № 835 "Об утверждении муниципальной программы "Семья и дети города Перми"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.10.2015 №850 "Об утверждении муниципальной программы ""Профилактика правонарушения в городе Перми"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972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6 N 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794,9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8.10.2016  № 866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6 № 887 "Об утверждении муниципальной программы "Семья и дети города Перми"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4" w:name="Par351"/>
      <w:bookmarkEnd w:id="14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57"/>
        <w:gridCol w:w="1164"/>
        <w:gridCol w:w="1162"/>
        <w:gridCol w:w="2313"/>
      </w:tblGrid>
      <w:tr>
        <w:trPr>
          <w:trHeight w:val="4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ые услуги (работы), оказываемые потребителям в соответствии с муниципальным заданием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Физические лица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слуги (работы), оказываемые потребителям за плату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25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5-6 лет</w:t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с 7 до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с 11 лет и старш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bookmarkStart w:id="15" w:name="OLE_LINK1"/>
            <w:bookmarkEnd w:id="15"/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ое направ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-техническое направ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детей к школ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85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6" w:name="Par367"/>
      <w:bookmarkEnd w:id="16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7" w:name="Par369"/>
      <w:bookmarkEnd w:id="17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3048"/>
        <w:gridCol w:w="594"/>
        <w:gridCol w:w="593"/>
        <w:gridCol w:w="596"/>
        <w:gridCol w:w="596"/>
        <w:gridCol w:w="851"/>
        <w:gridCol w:w="852"/>
        <w:gridCol w:w="851"/>
        <w:gridCol w:w="852"/>
      </w:tblGrid>
      <w:tr>
        <w:trPr>
          <w:trHeight w:val="54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65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83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47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891,8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38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38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5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5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33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33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8" w:name="Par384"/>
      <w:bookmarkEnd w:id="18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"/>
        <w:gridCol w:w="4598"/>
        <w:gridCol w:w="664"/>
        <w:gridCol w:w="851"/>
        <w:gridCol w:w="852"/>
        <w:gridCol w:w="851"/>
        <w:gridCol w:w="852"/>
      </w:tblGrid>
      <w:tr>
        <w:trPr>
          <w:trHeight w:val="40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ое направлени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-техническое направлени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детей к школ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 по видам услуг (работ):           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9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8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83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,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,30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ое направлени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0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07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-техническое направлени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5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6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60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детей к школ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5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0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9" w:name="Par417"/>
      <w:bookmarkEnd w:id="19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4668"/>
        <w:gridCol w:w="1205"/>
        <w:gridCol w:w="743"/>
        <w:gridCol w:w="743"/>
        <w:gridCol w:w="743"/>
        <w:gridCol w:w="744"/>
      </w:tblGrid>
      <w:tr>
        <w:trPr>
          <w:trHeight w:val="40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,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,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,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,3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2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,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,1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ое направлени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-техническое направлени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,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,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,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,5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детей к школ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2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0" w:name="Par438"/>
      <w:bookmarkEnd w:id="20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"/>
        <w:gridCol w:w="1387"/>
        <w:gridCol w:w="428"/>
        <w:gridCol w:w="519"/>
        <w:gridCol w:w="521"/>
        <w:gridCol w:w="522"/>
        <w:gridCol w:w="522"/>
        <w:gridCol w:w="521"/>
        <w:gridCol w:w="522"/>
        <w:gridCol w:w="522"/>
        <w:gridCol w:w="521"/>
        <w:gridCol w:w="522"/>
        <w:gridCol w:w="521"/>
        <w:gridCol w:w="522"/>
        <w:gridCol w:w="522"/>
        <w:gridCol w:w="521"/>
        <w:gridCol w:w="522"/>
        <w:gridCol w:w="522"/>
        <w:gridCol w:w="521"/>
        <w:gridCol w:w="522"/>
        <w:gridCol w:w="521"/>
        <w:gridCol w:w="522"/>
        <w:gridCol w:w="522"/>
        <w:gridCol w:w="521"/>
        <w:gridCol w:w="522"/>
        <w:gridCol w:w="522"/>
        <w:gridCol w:w="498"/>
      </w:tblGrid>
      <w:tr>
        <w:trPr>
          <w:trHeight w:val="320" w:hRule="atLeast"/>
        </w:trPr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работы)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.</w:t>
            </w:r>
          </w:p>
        </w:tc>
        <w:tc>
          <w:tcPr>
            <w:tcW w:w="124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2017</w:t>
            </w:r>
          </w:p>
        </w:tc>
      </w:tr>
      <w:tr>
        <w:trPr>
          <w:trHeight w:val="320" w:hRule="atLeast"/>
        </w:trPr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</w:t>
            </w:r>
          </w:p>
        </w:tc>
        <w:tc>
          <w:tcPr>
            <w:tcW w:w="6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вар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врал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т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рел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й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н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густ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тябр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ябр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абр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вар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врал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т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рел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й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н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густ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тябр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ябр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абрь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3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3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3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3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3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9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9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9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9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3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3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3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3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3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9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9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9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96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культурно-спортивное направление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6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6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6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6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6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6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65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учно-техническое направление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6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6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6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6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3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6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6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6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66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ка детей к школе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для детей с 7 до 10 лет, 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456"/>
      <w:bookmarkEnd w:id="21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4144"/>
        <w:gridCol w:w="1184"/>
        <w:gridCol w:w="1066"/>
        <w:gridCol w:w="2368"/>
      </w:tblGrid>
      <w:tr>
        <w:trPr>
          <w:trHeight w:val="400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е              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тарификации педаго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учебного заведения учащимся по согласованию с законными представителями.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ю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тарификации педагогу;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учащегося в другой класс по заявлению законных представителей; факты, изложенные в жалобе, не подтвердились.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ивлечении к дисциплинарной ответствен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2" w:name="Par485"/>
      <w:bookmarkEnd w:id="22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4703"/>
        <w:gridCol w:w="1233"/>
        <w:gridCol w:w="721"/>
        <w:gridCol w:w="720"/>
        <w:gridCol w:w="721"/>
        <w:gridCol w:w="721"/>
      </w:tblGrid>
      <w:tr>
        <w:trPr>
          <w:trHeight w:val="40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услуг (работ)        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работ)                 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3" w:name="Par512"/>
      <w:bookmarkEnd w:id="23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740"/>
        <w:gridCol w:w="1194"/>
        <w:gridCol w:w="1194"/>
        <w:gridCol w:w="1194"/>
        <w:gridCol w:w="2613"/>
      </w:tblGrid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тоимости  нефинансовых активов, %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875,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237,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236,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470,6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4" w:name="Par528"/>
      <w:bookmarkEnd w:id="24"/>
      <w:r>
        <w:rPr/>
        <w:t>2.8. Общая сумма выставленных требований в возмещение ущерба по недостачам и хищениям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5705"/>
        <w:gridCol w:w="1061"/>
        <w:gridCol w:w="1066"/>
        <w:gridCol w:w="1067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д 2017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5" w:name="Par547"/>
      <w:bookmarkEnd w:id="25"/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625"/>
        <w:gridCol w:w="599"/>
        <w:gridCol w:w="1086"/>
        <w:gridCol w:w="1087"/>
        <w:gridCol w:w="1718"/>
        <w:gridCol w:w="1776"/>
      </w:tblGrid>
      <w:tr>
        <w:trPr>
          <w:trHeight w:val="18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а, % 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зысканию   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,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,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5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штрафов, пеней, иных сумм принудительного изъяти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,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,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,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,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едостачам денежных средст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7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,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,8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коммуналь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6,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собиям по социальной помощи населению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,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еличению стоимости основных средст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6" w:name="Par587"/>
      <w:bookmarkEnd w:id="26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"/>
        <w:gridCol w:w="5465"/>
        <w:gridCol w:w="1334"/>
        <w:gridCol w:w="1169"/>
        <w:gridCol w:w="105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поступлений (с учетом возвр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84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828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 разрезе поступлений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2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47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обственности (от аренды актив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штрафов, пеней, иных сумм принудительного изъ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ьш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азрезе видов до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латные образовате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платн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одительская плата за содержание детей в лаг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озмещение коммунальных услуг арендато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974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194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77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487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поступлений (с учетом возвр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78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822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2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140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обственности (от аренды актив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штрафов, пеней, иных сумм принудительного изъ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ьш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азрезе видов до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латные образовате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платн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одительская плата за содержание детей в лаг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озмещение коммунальных услуг арендато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974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194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77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487,1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47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71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93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520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выполнение муниципального зада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974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212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иные цели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79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638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87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68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бственные доходы учрежде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49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814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выполнение муниципального зада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972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6920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7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9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иные цели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64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733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формация об общей стоимости недвижимого, особо ценного движимого и и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88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61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61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83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1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31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31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21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53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52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52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52,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9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9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8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1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1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1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1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3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8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8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7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9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8,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8,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1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,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,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6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.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я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15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22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22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17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16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43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43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68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58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65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65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71,0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6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6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4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7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3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3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0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" w:name="Par1509"/>
      <w:bookmarkStart w:id="28" w:name="Par1509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7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дания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(замощений, заборов и др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оро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женерные сети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,5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,5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,5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,56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 , строений , сооруж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3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3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3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3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,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Par1584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3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3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Par1587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,3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 , заборов и других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р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бор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женерные се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1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1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1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1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1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ar1606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Par1609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33" w:name="Par1626"/>
      <w:bookmarkEnd w:id="33"/>
      <w:r>
        <w:rPr>
          <w:rFonts w:cs="Times New Roman" w:ascii="Times New Roman" w:hAnsi="Times New Roman"/>
          <w:sz w:val="22"/>
          <w:szCs w:val="22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ли иное уполномоченное лиц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</w:t>
      </w:r>
      <w:r>
        <w:rPr>
          <w:rFonts w:cs="Times New Roman" w:ascii="Times New Roman" w:hAnsi="Times New Roman"/>
          <w:sz w:val="22"/>
          <w:szCs w:val="22"/>
          <w:u w:val="single"/>
        </w:rPr>
        <w:t>Рупперт И.Э.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ОВАН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а администрации города Перми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52:00Z</dcterms:created>
  <dc:creator>Sharipova-rr</dc:creator>
  <dc:description/>
  <cp:keywords/>
  <dc:language>en-US</dc:language>
  <cp:lastModifiedBy>Бух25</cp:lastModifiedBy>
  <cp:lastPrinted>2018-02-26T13:03:00Z</cp:lastPrinted>
  <dcterms:modified xsi:type="dcterms:W3CDTF">2018-02-28T08:50:00Z</dcterms:modified>
  <cp:revision>325</cp:revision>
  <dc:subject/>
  <dc:title>                                      УТВЕРЖДЕН</dc:title>
</cp:coreProperties>
</file>