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блюдательным совето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АОУ «Начальная школа – детский сад № 5» г.Перм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ротокол от « 30 » января  2018 № 3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еятельности муниципального автономного общеобразовательного учреж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Начальная школа – детский сад  №5» г.Перм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«01» января 2017г. по «31» декабря 2017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Сведения об учреждении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662"/>
      </w:tblGrid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автономное общеобразовательное учреждение «Начальная школа – детский сад  №  5» г. Перми.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"Начальная школа – детский сад № 5" г. Перми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65, Россия, Пермский край, г. Пермь, ул. Космонавта Беляева, 43/1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65, Россия, Пермский край, г. Пермь, ул. Космонавта Беляева, 43/1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Style w:val="Val"/>
                <w:rFonts w:cs="Times New Roman" w:ascii="Times New Roman" w:hAnsi="Times New Roman"/>
              </w:rPr>
              <w:t xml:space="preserve">(342) 284-89-40 , 284-85-35(факс)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ad</w:t>
              </w:r>
              <w:r>
                <w:rPr>
                  <w:rStyle w:val="InternetLink"/>
                  <w:rFonts w:cs="Times New Roman" w:ascii="Times New Roman" w:hAnsi="Times New Roman"/>
                </w:rPr>
                <w:t>5@p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rmplanet</w:t>
              </w:r>
              <w:r>
                <w:rPr>
                  <w:rStyle w:val="InternetLink"/>
                  <w:rFonts w:cs="Times New Roman" w:ascii="Times New Roman" w:hAnsi="Times New Roman"/>
                </w:rPr>
                <w:t>.ru</w:t>
              </w:r>
            </w:hyperlink>
            <w:r>
              <w:rPr>
                <w:rStyle w:val="Val"/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Губанова Рауза Зыяновна, </w:t>
            </w:r>
            <w:r>
              <w:rPr>
                <w:rStyle w:val="Val"/>
                <w:rFonts w:cs="Times New Roman" w:ascii="Times New Roman" w:hAnsi="Times New Roman"/>
              </w:rPr>
              <w:t>(342)228</w:t>
            </w:r>
            <w:r>
              <w:rPr>
                <w:rFonts w:cs="Times New Roman" w:ascii="Times New Roman" w:hAnsi="Times New Roman"/>
              </w:rPr>
              <w:t>-17-35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(номер, дата выдачи, срок действия)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 № 004406578 «21» декабря 2011г.,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Л01 № 0002398 от «30» октября 2015г., срок действия бессроч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Состав наблюдательного совета учреждения 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12"/>
        <w:gridCol w:w="3544"/>
        <w:gridCol w:w="3118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авовой акт о назначении членов наблюдательного совета (вид, дата,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, наимен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номочий</w:t>
            </w:r>
          </w:p>
        </w:tc>
      </w:tr>
      <w:tr>
        <w:trPr>
          <w:trHeight w:val="6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уева Мария Федоро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общественности, председатель Контрольно-счетной палаты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бразования администрации города Перми от 15.12.2015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ЭД-08-01-09-18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0г.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Мария Вячеславо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от 15.12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ЭД-08-01-09-18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0г.</w:t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ферова Екатерина Владимиро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органа местного самоуправления в лице  - департамента имущественных отношений администрации города Перми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бразования администрации города Перми от 15.12.2015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ЭД-08-01-09-18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0г.</w:t>
            </w:r>
          </w:p>
        </w:tc>
      </w:tr>
      <w:tr>
        <w:trPr>
          <w:trHeight w:val="4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ова Екатерина Владимиро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бразования администрации города Перми от 15.12.2015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ЭД-08-01-09-18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0г.</w:t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укова Эльза Ильясо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бразования администрации города Перми от 15.12.2015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ЭД-08-01-09-18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17г.</w:t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цова Евгения Викторо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бразования администрации города Перми от 13.04.2017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ЭД-059-08-01-09-5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12.2020г.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гатарова Ольга Петро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бразования администрации города Перми от 15.12.2015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ЭД-08-01-09-18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0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3. Виды деятельности, осуществляемые учреждением 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4433"/>
        <w:gridCol w:w="2835"/>
        <w:gridCol w:w="2835"/>
      </w:tblGrid>
      <w:tr>
        <w:trPr>
          <w:trHeight w:val="619" w:hRule="atLeast"/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деятельности учреждения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ание (перечень    разрешительных документов на основании которых   </w:t>
              <w:br/>
              <w:t xml:space="preserve">учреждение осуществляет  деятельность, с указанием номеров, даты выдачи   </w:t>
              <w:br/>
              <w:t>и срока действия)</w:t>
            </w:r>
          </w:p>
        </w:tc>
      </w:tr>
      <w:tr>
        <w:trPr>
          <w:trHeight w:val="62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</w:tr>
      <w:tr>
        <w:trPr>
          <w:trHeight w:val="59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1269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Основные виды деятельности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бразовательных  программ дошкольного и начального общего образования;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 за деть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12.11.2014г. № СЭД-08-01-26-36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59Л01 № 0002398 от «30» октября 2015г., срок действия бессрочно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12.11.2014г. № СЭД-08-01-26-36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59Л01 № 0002398 от «30» октября 2015г., срок действия бессрочно.</w:t>
            </w:r>
          </w:p>
        </w:tc>
      </w:tr>
      <w:tr>
        <w:trPr>
          <w:trHeight w:val="1608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деятельности, не являющиеся  основными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роведение мероприятий в сфере образования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осуществляет приносящую доход деятельность, предусмотренную настоящим Уставом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 оказание  платных образовательных услуг по направлениям согласно Положению  об оказании платных образовательных услуг и ежегодно утвержденным перечне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 оказание услуги  горячего питания обучающихся;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18" w:leader="none"/>
                <w:tab w:val="left" w:pos="184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ценз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ия 59Л01 № 0002398 от «30» октября 2015г., срок действия бессроч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12.11.2014г. № СЭД-08-01-26-3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ценз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ия 59Л01 № 0002398 от «30» октября 2015г., срок действия бессроч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12.11.2014г. № СЭД-08-01-26-36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4. Функции, осуществляемые учреждением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992"/>
        <w:gridCol w:w="1134"/>
        <w:gridCol w:w="2977"/>
        <w:gridCol w:w="2693"/>
      </w:tblGrid>
      <w:tr>
        <w:trPr>
          <w:trHeight w:val="24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функ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штатных единиц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бюджета учреждения, расходующаяся на осуществление функций, %</w:t>
            </w:r>
          </w:p>
        </w:tc>
      </w:tr>
      <w:tr>
        <w:trPr>
          <w:trHeight w:val="1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</w:tr>
      <w:tr>
        <w:trPr>
          <w:trHeight w:val="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ильные функ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>
          <w:trHeight w:val="1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профильные функ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851"/>
        <w:gridCol w:w="1559"/>
        <w:gridCol w:w="1559"/>
        <w:gridCol w:w="1560"/>
        <w:gridCol w:w="1559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начало </w:t>
              <w:br/>
              <w:t>отчет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ец </w:t>
              <w:br/>
              <w:t>отчет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начало </w:t>
              <w:br/>
              <w:t>отчет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отчетного года</w:t>
            </w:r>
          </w:p>
        </w:tc>
      </w:tr>
      <w:tr>
        <w:trPr>
          <w:trHeight w:val="1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1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штатных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ту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94</w:t>
            </w:r>
          </w:p>
        </w:tc>
      </w:tr>
      <w:tr>
        <w:trPr>
          <w:trHeight w:val="1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ый сост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 сотрудни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 до 8 лет –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8 до 14 лет – 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 до 20 лет - 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лет –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 до 8 лет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8 до 14 лет – 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 до 20 лет - 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лет –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 до 8 лет –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8 до 14 лет – 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 до 20 лет - 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лет –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–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 до 8 лет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8 до 14 лет – 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 до 20 лет - 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лет – 11</w:t>
            </w:r>
          </w:p>
        </w:tc>
      </w:tr>
      <w:tr>
        <w:trPr>
          <w:trHeight w:val="6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 – специально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–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 до 8 лет –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8 до 14 лет –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 до 20 лет -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лет -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 – специально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–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 до 8 лет –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8 до 14 лет –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 до 20 лет -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лет -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 – специально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–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 до 8 лет –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8 до 14 лет –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 до 20 лет -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лет -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 – специально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–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 до 8 лет –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8 до 14 лет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 до 20 лет -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лет - 7</w:t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 до 8 лет –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8 до 14 лет –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 до 20 лет -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лет 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–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 до 8 лет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8 до 14 лет –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 до 20 лет -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лет -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 до 8 лет –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8 до 14 лет –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 до 20 лет -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лет 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 до 8 лет –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8 до 14 лет –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 до 20 лет -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лет - 2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образования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–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3 до 8 лет – 0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8 до 14 лет – 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 до 20 лет -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лет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образования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–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 до 8 лет –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8 до 14 лет –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 до 20 лет -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лет -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образования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–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 до 8 лет –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8 до 14 лет –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 до 20 лет -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лет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образования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–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 до 8 лет –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8 до 14 лет –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 до 20 лет -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лет - 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чина отклонения показателей: изменение штатного распис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  <w:t xml:space="preserve">1.6. Информация о среднегодовой численности и средней заработной плате работников учреждения 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851"/>
        <w:gridCol w:w="992"/>
        <w:gridCol w:w="1134"/>
      </w:tblGrid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 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годовая численность работников автономного учре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,2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резе категорий (групп) работников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) процесс (в учреждениях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,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учре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заработная плата работников учре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 388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552,6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категорий (групп) работников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) процесс (в учреждениях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 849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 478,2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884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 854,17</w:t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учре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 26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 272,22</w:t>
            </w:r>
          </w:p>
        </w:tc>
      </w:tr>
      <w:tr>
        <w:trPr>
          <w:trHeight w:val="12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994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211,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 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75"/>
        <w:gridCol w:w="1620"/>
        <w:gridCol w:w="1620"/>
        <w:gridCol w:w="1620"/>
        <w:gridCol w:w="1688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услуги </w:t>
              <w:br/>
              <w:t>(вид работ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услуг, ед. изм.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финансового    </w:t>
              <w:br/>
              <w:t>обеспечения, тыс. руб.</w:t>
            </w:r>
          </w:p>
        </w:tc>
      </w:tr>
      <w:tr>
        <w:trPr>
          <w:trHeight w:val="13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797"/>
        <w:gridCol w:w="1134"/>
        <w:gridCol w:w="1134"/>
      </w:tblGrid>
      <w:tr>
        <w:trPr>
          <w:trHeight w:val="48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7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граммы с указанием нормативного</w:t>
              <w:br/>
              <w:t>правового акта об утверждении данной программ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финансового  </w:t>
              <w:br/>
              <w:t xml:space="preserve">обеспечения,     </w:t>
              <w:br/>
              <w:t>тыс. руб.</w:t>
            </w:r>
          </w:p>
        </w:tc>
      </w:tr>
      <w:tr>
        <w:trPr>
          <w:trHeight w:val="203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</w:tr>
      <w:tr>
        <w:trPr>
          <w:trHeight w:val="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администрации города Перми от 20 октября 2015г. № 844 «Об утверждении муниципальной программы «Социальная поддержка населения города Перми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 Перми от 19.10.2015г. № 813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240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 Перми от 20.10.2015г. № 835 «Об утверждении муниципальной программы «Семья и дети города Перм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 Перми от 19.10.2016г. № 887 «Об утверждении муниципальной программы «Семья и дети города Перм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8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 Перми от 19.10.2016г. № 894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473,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9. Перечень услуг (работ), оказываемых учреждением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088"/>
        <w:gridCol w:w="567"/>
        <w:gridCol w:w="567"/>
        <w:gridCol w:w="1843"/>
      </w:tblGrid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 (вид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gree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в возрасте до 8 л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ие лица </w:t>
            </w:r>
          </w:p>
        </w:tc>
      </w:tr>
      <w:tr>
        <w:trPr>
          <w:trHeight w:val="33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</w:tr>
      <w:tr>
        <w:trPr>
          <w:trHeight w:val="32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</w:tr>
      <w:tr>
        <w:trPr>
          <w:trHeight w:val="13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(работы), оказываемые потребителям за пла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ая направлен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</w:t>
            </w:r>
          </w:p>
        </w:tc>
      </w:tr>
      <w:tr>
        <w:trPr>
          <w:trHeight w:val="21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ая направлен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</w:t>
            </w:r>
          </w:p>
        </w:tc>
      </w:tr>
      <w:tr>
        <w:trPr>
          <w:trHeight w:val="12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детей к школе, интеллектуальное развит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, учащиеся общеобразовательного учреждения</w:t>
            </w:r>
          </w:p>
        </w:tc>
      </w:tr>
      <w:tr>
        <w:trPr>
          <w:trHeight w:val="67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ополнительных игровых, оздоровительных, образовательных услуг для младших школь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12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трудники учреждения</w:t>
            </w:r>
          </w:p>
        </w:tc>
      </w:tr>
      <w:tr>
        <w:trPr>
          <w:trHeight w:val="22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младших школь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22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в лагерях досуга и отдыха, продолжительность смены 18 дней (100%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Информация об исполнении муниципального задания учредителя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15"/>
        <w:gridCol w:w="992"/>
        <w:gridCol w:w="851"/>
        <w:gridCol w:w="850"/>
        <w:gridCol w:w="851"/>
        <w:gridCol w:w="992"/>
        <w:gridCol w:w="850"/>
        <w:gridCol w:w="851"/>
        <w:gridCol w:w="850"/>
      </w:tblGrid>
      <w:tr>
        <w:trPr>
          <w:trHeight w:val="20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7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услуги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 работ)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услуг, штук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ого обеспечения, тыс. руб.</w:t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</w:tr>
      <w:tr>
        <w:trPr>
          <w:trHeight w:val="1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 0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58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9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 34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 8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3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3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 4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 7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0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0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 0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е затраты на содержание муниципального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 на уплату налог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8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82,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Информация о результатах оказания услуг (выполнения работ)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0"/>
        <w:gridCol w:w="567"/>
        <w:gridCol w:w="709"/>
        <w:gridCol w:w="709"/>
        <w:gridCol w:w="709"/>
        <w:gridCol w:w="708"/>
      </w:tblGrid>
      <w:tr>
        <w:trPr>
          <w:trHeight w:val="18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0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</w:tr>
      <w:tr>
        <w:trPr>
          <w:trHeight w:val="1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>
          <w:trHeight w:val="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е количество потребителей, воспользовавшихся услугами (работами) учреждения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ыми услугами, из них по видам услуг (работ)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</w:t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компенсирующая направленность, обучающиеся за исключением детей-инвалидов, инвалидов, от 3 до 8 лет, группа полного д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</w:t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</w:tr>
      <w:tr>
        <w:trPr>
          <w:trHeight w:val="1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о платными услугами, из них по видам услуг (работ)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0" w:name="_Hlk505195249"/>
            <w:bookmarkStart w:id="1" w:name="OLE_LINK15"/>
            <w:bookmarkStart w:id="2" w:name="OLE_LINK14"/>
            <w:bookmarkStart w:id="3" w:name="_Hlk505195249"/>
            <w:bookmarkStart w:id="4" w:name="OLE_LINK15"/>
            <w:bookmarkStart w:id="5" w:name="OLE_LINK14"/>
            <w:bookmarkEnd w:id="3"/>
            <w:bookmarkEnd w:id="4"/>
            <w:bookmarkEnd w:id="5"/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bookmarkStart w:id="6" w:name="OLE_LINK39"/>
            <w:bookmarkStart w:id="7" w:name="OLE_LINK38"/>
            <w:bookmarkStart w:id="8" w:name="OLE_LINK37"/>
            <w:bookmarkStart w:id="9" w:name="OLE_LINK13"/>
            <w:bookmarkStart w:id="10" w:name="OLE_LINK12"/>
            <w:bookmarkStart w:id="11" w:name="OLE_LINK11"/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льготных категорий, определяемых учредителем, от 3 лет до 8 лет, группа полного дня</w:t>
            </w:r>
            <w:bookmarkEnd w:id="6"/>
            <w:bookmarkEnd w:id="7"/>
            <w:bookmarkEnd w:id="8"/>
            <w:bookmarkEnd w:id="9"/>
            <w:bookmarkEnd w:id="10"/>
            <w:bookmarkEnd w:id="1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льготных категорий, определяемых учредителем, от 1 года до 3 лет, группа кратковременного пребы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12" w:name="_Hlk505795593"/>
            <w:bookmarkStart w:id="13" w:name="OLE_LINK8"/>
            <w:bookmarkStart w:id="14" w:name="OLE_LINK7"/>
            <w:bookmarkStart w:id="15" w:name="_Hlk505795593"/>
            <w:bookmarkStart w:id="16" w:name="OLE_LINK8"/>
            <w:bookmarkStart w:id="17" w:name="OLE_LINK7"/>
            <w:bookmarkEnd w:id="15"/>
            <w:bookmarkEnd w:id="16"/>
            <w:bookmarkEnd w:id="17"/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ностью платными услугами, из них по видам услуг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7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bookmarkStart w:id="18" w:name="_Hlk505797511"/>
            <w:bookmarkStart w:id="19" w:name="OLE_LINK10"/>
            <w:bookmarkStart w:id="20" w:name="OLE_LINK9"/>
            <w:bookmarkStart w:id="21" w:name="_Hlk505797511"/>
            <w:bookmarkStart w:id="22" w:name="OLE_LINK10"/>
            <w:bookmarkStart w:id="23" w:name="OLE_LINK9"/>
            <w:bookmarkEnd w:id="21"/>
            <w:bookmarkEnd w:id="22"/>
            <w:bookmarkEnd w:id="23"/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</w:tr>
      <w:tr>
        <w:trPr>
          <w:trHeight w:val="1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ая направлен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ая направлен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детей к школе, интеллектуальное развит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ополнительных игровых, оздоровительных, образовательных услуг для младших школь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</w:tr>
      <w:tr>
        <w:trPr>
          <w:trHeight w:val="1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1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младших школь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</w:tr>
      <w:tr>
        <w:trPr>
          <w:trHeight w:val="1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в лагерях досуга и отдыха, продолжительность смены 18 дней (100%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.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1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24" w:name="_Hlk505195075"/>
            <w:bookmarkStart w:id="25" w:name="OLE_LINK6"/>
            <w:bookmarkStart w:id="26" w:name="OLE_LINK5"/>
            <w:bookmarkStart w:id="27" w:name="_Hlk505195075"/>
            <w:bookmarkStart w:id="28" w:name="OLE_LINK6"/>
            <w:bookmarkStart w:id="29" w:name="OLE_LINK5"/>
            <w:bookmarkEnd w:id="27"/>
            <w:bookmarkEnd w:id="28"/>
            <w:bookmarkEnd w:id="29"/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0</w:t>
            </w:r>
          </w:p>
        </w:tc>
      </w:tr>
      <w:tr>
        <w:trPr>
          <w:trHeight w:val="1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льготных категорий, определяемых учредителем, от 1 года до 3 лет, группа кратковременного пребы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4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2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2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,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,55</w:t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20</w:t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9</w:t>
            </w:r>
          </w:p>
        </w:tc>
      </w:tr>
      <w:tr>
        <w:trPr>
          <w:trHeight w:val="1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ая направлен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.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0</w:t>
            </w:r>
          </w:p>
        </w:tc>
      </w:tr>
      <w:tr>
        <w:trPr>
          <w:trHeight w:val="1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ая направлен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детей к школе, интеллектуальное развит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,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,69</w:t>
            </w:r>
          </w:p>
        </w:tc>
      </w:tr>
      <w:tr>
        <w:trPr>
          <w:trHeight w:val="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ополнительных игровых, оздоровительных, образовательных услуг для младших школь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22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22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88,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88,89</w:t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0,00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младших школь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88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88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88,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88,89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в лагерях досуга и отдыха, продолжительность смены 18 дней (100%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19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19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19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19,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 Информация о суммах доходов, полученных учреждением от оказания платных услуг (выполнения работ)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91"/>
        <w:gridCol w:w="992"/>
        <w:gridCol w:w="1276"/>
        <w:gridCol w:w="1275"/>
        <w:gridCol w:w="1134"/>
        <w:gridCol w:w="1134"/>
      </w:tblGrid>
      <w:tr>
        <w:trPr>
          <w:trHeight w:val="23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8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доходов, полученных от оказания платных услуг (выполнения работ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)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5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93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98,8</w:t>
            </w:r>
          </w:p>
        </w:tc>
      </w:tr>
      <w:tr>
        <w:trPr>
          <w:trHeight w:val="166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стично платных, из них по видам услуг (работ)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8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4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4</w:t>
            </w:r>
          </w:p>
        </w:tc>
      </w:tr>
      <w:tr>
        <w:trPr>
          <w:trHeight w:val="32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0" w:name="OLE_LINK16"/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  <w:bookmarkEnd w:id="30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6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3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,6</w:t>
            </w:r>
          </w:p>
        </w:tc>
      </w:tr>
      <w:tr>
        <w:trPr>
          <w:trHeight w:val="52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льготных категорий, определяемых учредителем, от 1 года до 3 лет, группа кратковременного пребы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>
          <w:trHeight w:val="43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31" w:name="_Hlk505798970"/>
            <w:bookmarkStart w:id="32" w:name="OLE_LINK43"/>
            <w:bookmarkStart w:id="33" w:name="OLE_LINK42"/>
            <w:bookmarkStart w:id="34" w:name="_Hlk505798970"/>
            <w:bookmarkStart w:id="35" w:name="OLE_LINK43"/>
            <w:bookmarkStart w:id="36" w:name="OLE_LINK42"/>
            <w:bookmarkEnd w:id="34"/>
            <w:bookmarkEnd w:id="35"/>
            <w:bookmarkEnd w:id="36"/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9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в лагерях досуга и отдыха, продолжительность смены 18 дней (100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3</w:t>
            </w:r>
          </w:p>
        </w:tc>
      </w:tr>
      <w:tr>
        <w:trPr>
          <w:trHeight w:val="286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стью платных, из них по видам услуг (работ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54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0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5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23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37" w:name="_Hlk505799298"/>
            <w:bookmarkStart w:id="38" w:name="OLE_LINK49"/>
            <w:bookmarkStart w:id="39" w:name="OLE_LINK48"/>
            <w:bookmarkStart w:id="40" w:name="_Hlk505799298"/>
            <w:bookmarkStart w:id="41" w:name="OLE_LINK49"/>
            <w:bookmarkStart w:id="42" w:name="OLE_LINK48"/>
            <w:bookmarkEnd w:id="40"/>
            <w:bookmarkEnd w:id="41"/>
            <w:bookmarkEnd w:id="42"/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3" w:name="OLE_LINK52"/>
            <w:bookmarkStart w:id="44" w:name="OLE_LINK51"/>
            <w:bookmarkStart w:id="45" w:name="OLE_LINK50"/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за исключением льготных категорий, от 3 лет до 8 лет, группа полного дня</w:t>
            </w:r>
            <w:bookmarkEnd w:id="43"/>
            <w:bookmarkEnd w:id="44"/>
            <w:bookmarkEnd w:id="45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6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61,7</w:t>
            </w:r>
          </w:p>
        </w:tc>
      </w:tr>
      <w:tr>
        <w:trPr>
          <w:trHeight w:val="48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bookmarkStart w:id="46" w:name="OLE_LINK55"/>
            <w:bookmarkStart w:id="47" w:name="OLE_LINK54"/>
            <w:bookmarkStart w:id="48" w:name="OLE_LINK53"/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  <w:bookmarkEnd w:id="46"/>
            <w:bookmarkEnd w:id="47"/>
            <w:bookmarkEnd w:id="48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</w:t>
            </w:r>
          </w:p>
        </w:tc>
      </w:tr>
      <w:tr>
        <w:trPr>
          <w:trHeight w:val="29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ая направл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ая направл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детей к школе, интеллектуальное развит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5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49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ополнительных игровых, оздоровительных, образовательных услуг для младших школь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младших школь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2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6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в лагерях досуга и отдыха, продолжительность смены 18 дней (100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4. Информация о ценах (тарифах) на платные услуги (работы), оказываемые потребителям (в динамике в течение отчетного года) </w:t>
      </w:r>
    </w:p>
    <w:tbl>
      <w:tblPr>
        <w:tblW w:w="1603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4680"/>
        <w:gridCol w:w="603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08"/>
        <w:gridCol w:w="502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240" w:hRule="atLeast"/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вида   </w:t>
              <w:br/>
              <w:t>услуги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036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161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6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7</w:t>
            </w:r>
          </w:p>
        </w:tc>
      </w:tr>
      <w:tr>
        <w:trPr>
          <w:trHeight w:val="153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>
          <w:trHeight w:val="854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>
          <w:trHeight w:val="184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>
          <w:trHeight w:val="695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49" w:name="_Hlk505799208"/>
            <w:bookmarkStart w:id="50" w:name="OLE_LINK45"/>
            <w:bookmarkStart w:id="51" w:name="OLE_LINK44"/>
            <w:bookmarkStart w:id="52" w:name="_Hlk505799208"/>
            <w:bookmarkStart w:id="53" w:name="OLE_LINK45"/>
            <w:bookmarkStart w:id="54" w:name="OLE_LINK44"/>
            <w:bookmarkEnd w:id="52"/>
            <w:bookmarkEnd w:id="53"/>
            <w:bookmarkEnd w:id="54"/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5" w:name="OLE_LINK56"/>
            <w:r>
              <w:rPr>
                <w:rFonts w:cs="Times New Roman" w:ascii="Times New Roman" w:hAnsi="Times New Roman"/>
                <w:sz w:val="16"/>
                <w:szCs w:val="16"/>
              </w:rPr>
              <w:t>115,20</w:t>
            </w:r>
            <w:bookmarkEnd w:id="55"/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2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20</w:t>
            </w:r>
          </w:p>
        </w:tc>
      </w:tr>
      <w:tr>
        <w:trPr>
          <w:trHeight w:val="69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6" w:name="OLE_LINK57"/>
            <w:r>
              <w:rPr>
                <w:rFonts w:cs="Times New Roman" w:ascii="Times New Roman" w:hAnsi="Times New Roman"/>
                <w:sz w:val="16"/>
                <w:szCs w:val="16"/>
              </w:rPr>
              <w:t>31,09</w:t>
            </w:r>
            <w:bookmarkEnd w:id="56"/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9</w:t>
            </w:r>
          </w:p>
        </w:tc>
      </w:tr>
      <w:tr>
        <w:trPr>
          <w:trHeight w:val="744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ая направленность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</w:tr>
      <w:tr>
        <w:trPr>
          <w:trHeight w:val="771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ая направленность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16"/>
                <w:szCs w:val="16"/>
              </w:rPr>
              <w:t>400,00</w:t>
            </w:r>
          </w:p>
        </w:tc>
      </w:tr>
      <w:tr>
        <w:trPr>
          <w:trHeight w:val="69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детей к школе, интеллектуальное развитие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7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,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7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7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7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,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15</w:t>
            </w:r>
          </w:p>
        </w:tc>
      </w:tr>
      <w:tr>
        <w:trPr>
          <w:trHeight w:val="848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ополнительных игровых, оздоровительных, образовательных услуг для младших школьников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,00</w:t>
            </w:r>
          </w:p>
        </w:tc>
      </w:tr>
      <w:tr>
        <w:trPr>
          <w:trHeight w:val="842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</w:tr>
      <w:tr>
        <w:trPr>
          <w:trHeight w:val="811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младших школьников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0,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,00</w:t>
            </w:r>
          </w:p>
        </w:tc>
      </w:tr>
      <w:tr>
        <w:trPr>
          <w:trHeight w:val="811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в лагерях досуга и отдыха, продолжительность смены 18 дней (100%)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19,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19,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2.5. Информация о жалобах потребителей. 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060"/>
        <w:gridCol w:w="992"/>
        <w:gridCol w:w="6096"/>
      </w:tblGrid>
      <w:tr>
        <w:trPr>
          <w:trHeight w:val="12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зарегистрированных жалоб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жалоб</w:t>
            </w:r>
          </w:p>
        </w:tc>
        <w:tc>
          <w:tcPr>
            <w:tcW w:w="6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ые меры   по результатам  рассмотрения жалоб потребителей</w:t>
            </w:r>
          </w:p>
        </w:tc>
      </w:tr>
      <w:tr>
        <w:trPr>
          <w:trHeight w:val="21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в  учреждение                           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к  учредителю                           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по рассмотрению жалобы приняты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в     прокуратуру города Перми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6. Информация об общей сумме прибыли учреждения после налогообложения в отчетном периоде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942"/>
        <w:gridCol w:w="851"/>
        <w:gridCol w:w="708"/>
        <w:gridCol w:w="709"/>
        <w:gridCol w:w="709"/>
        <w:gridCol w:w="709"/>
      </w:tblGrid>
      <w:tr>
        <w:trPr>
          <w:trHeight w:val="8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0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>
          <w:trHeight w:val="1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0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умма прибыли муниципального  автономного учреждения после налогообложения в отчетном периоде,  всего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0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рибыли после налогообложения,  образовавшаяся в связи с оказанием  муниципальным автономным учреждением  частично платных услуг (работ)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0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рибыли после налогообложения, образовавшаяся в связи с оказанием  муниципальным автономным учреждением   платных услуг (работ)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7. Изменение балансовой (остаточной) стоимости нефинансовых активов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440"/>
        <w:gridCol w:w="1960"/>
        <w:gridCol w:w="2180"/>
        <w:gridCol w:w="3544"/>
      </w:tblGrid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  показа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стоимости нефинансовых активов, %</w:t>
            </w:r>
          </w:p>
        </w:tc>
      </w:tr>
      <w:tr>
        <w:trPr>
          <w:trHeight w:val="1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1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нефинансовых актив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 руб.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 051,3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 449,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>
          <w:trHeight w:val="2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ная стоимость нефинансовых актив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 руб.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767,4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539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2.8. Общая сумма выставленных требований в возмещение ущерба по недостачам и хищениям.  </w:t>
      </w:r>
    </w:p>
    <w:tbl>
      <w:tblPr>
        <w:tblW w:w="131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383"/>
        <w:gridCol w:w="992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9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7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9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9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риальных ценностей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9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нежных средств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9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порчи материальных ценностей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851"/>
        <w:gridCol w:w="1843"/>
        <w:gridCol w:w="1984"/>
        <w:gridCol w:w="2693"/>
        <w:gridCol w:w="3402"/>
      </w:tblGrid>
      <w:tr>
        <w:trPr>
          <w:trHeight w:val="253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6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7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 суммы    </w:t>
              <w:br/>
              <w:t xml:space="preserve">задолженности относительно </w:t>
              <w:br/>
              <w:t>предыдущего отчетного года, %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образования  просроченной кредиторской  задолженности, дебиторской  задолженности, нереальной  к взысканию</w:t>
            </w:r>
          </w:p>
        </w:tc>
      </w:tr>
      <w:tr>
        <w:trPr>
          <w:trHeight w:val="1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29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7" w:name="_Hlk505202031"/>
            <w:bookmarkStart w:id="58" w:name="OLE_LINK24"/>
            <w:bookmarkStart w:id="59" w:name="OLE_LINK23"/>
            <w:bookmarkEnd w:id="57"/>
            <w:bookmarkEnd w:id="58"/>
            <w:bookmarkEnd w:id="59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дебиторской задолж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68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поступлений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58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доходам от оказания платных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58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четы по прочим доходам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выплат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62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авансам по услугам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62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авансам по коммунальным услуг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авансам по услугам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авансам по пособиям по социальной помощи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авансам по приобретению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страховым взносам на обязательное медицинское страхование в Федеральный ФОМ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реальная к взысканию  дебиторская  задолж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348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 кредиторской задолж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93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поступлений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доходам от оказания платных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четы по прочим доходам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в разрезе выплат: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у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7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91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6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6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роченная  кредиторская задолж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2268"/>
        <w:gridCol w:w="2268"/>
        <w:gridCol w:w="2268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7</w:t>
            </w:r>
          </w:p>
        </w:tc>
      </w:tr>
      <w:tr>
        <w:trPr>
          <w:trHeight w:val="1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bookmarkStart w:id="60" w:name="_Hlk505198825"/>
            <w:bookmarkStart w:id="61" w:name="OLE_LINK18"/>
            <w:bookmarkStart w:id="62" w:name="OLE_LINK17"/>
            <w:bookmarkEnd w:id="60"/>
            <w:bookmarkEnd w:id="61"/>
            <w:bookmarkEnd w:id="62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ы плановых поступлений (с учетом возвра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028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681,2</w:t>
            </w:r>
          </w:p>
        </w:tc>
      </w:tr>
      <w:tr>
        <w:trPr>
          <w:trHeight w:val="1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в разрезе поступлений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 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93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22,4</w:t>
            </w:r>
          </w:p>
        </w:tc>
      </w:tr>
      <w:tr>
        <w:trPr>
          <w:trHeight w:val="20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дительская плата за содержание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6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19,8</w:t>
            </w:r>
          </w:p>
        </w:tc>
      </w:tr>
      <w:tr>
        <w:trPr>
          <w:trHeight w:val="20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 от оказания платных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05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30,1</w:t>
            </w:r>
          </w:p>
        </w:tc>
      </w:tr>
      <w:tr>
        <w:trPr>
          <w:trHeight w:val="19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до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23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72,5</w:t>
            </w:r>
          </w:p>
        </w:tc>
      </w:tr>
      <w:tr>
        <w:trPr>
          <w:trHeight w:val="25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538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435,8</w:t>
            </w:r>
          </w:p>
        </w:tc>
      </w:tr>
      <w:tr>
        <w:trPr>
          <w:trHeight w:val="28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96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23,0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ы кассовых поступлений (с учетом возвра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940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529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в разрезе поступлений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 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05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970,8</w:t>
            </w:r>
          </w:p>
        </w:tc>
      </w:tr>
      <w:tr>
        <w:trPr>
          <w:trHeight w:val="25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дительская плата за содержание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28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19,8</w:t>
            </w:r>
          </w:p>
        </w:tc>
      </w:tr>
      <w:tr>
        <w:trPr>
          <w:trHeight w:val="246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 от оказания платных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80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 780,5</w:t>
            </w:r>
          </w:p>
        </w:tc>
      </w:tr>
      <w:tr>
        <w:trPr>
          <w:trHeight w:val="24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до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97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 570,5</w:t>
            </w:r>
          </w:p>
        </w:tc>
      </w:tr>
      <w:tr>
        <w:trPr>
          <w:trHeight w:val="24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муниципальное зад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538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435,8</w:t>
            </w:r>
          </w:p>
        </w:tc>
      </w:tr>
      <w:tr>
        <w:trPr>
          <w:trHeight w:val="24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иные цел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96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23,0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ы плановых выплат (с учетом восстановленных  кассовых выплат)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232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180,5</w:t>
            </w:r>
          </w:p>
        </w:tc>
      </w:tr>
      <w:tr>
        <w:trPr>
          <w:trHeight w:val="1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 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860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505,0</w:t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01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12,1</w:t>
            </w:r>
          </w:p>
        </w:tc>
      </w:tr>
      <w:tr>
        <w:trPr>
          <w:trHeight w:val="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,2</w:t>
            </w:r>
          </w:p>
        </w:tc>
      </w:tr>
      <w:tr>
        <w:trPr>
          <w:trHeight w:val="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9</w:t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оты и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,6</w:t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bookmarkStart w:id="63" w:name="OLE_LINK30"/>
            <w:bookmarkStart w:id="64" w:name="OLE_LINK29"/>
            <w:bookmarkStart w:id="65" w:name="OLE_LINK28"/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  <w:bookmarkEnd w:id="63"/>
            <w:bookmarkEnd w:id="64"/>
            <w:bookmarkEnd w:id="65"/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иобретение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4</w:t>
            </w:r>
          </w:p>
        </w:tc>
      </w:tr>
      <w:tr>
        <w:trPr>
          <w:trHeight w:val="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иобрет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70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91,8</w:t>
            </w:r>
          </w:p>
        </w:tc>
      </w:tr>
      <w:tr>
        <w:trPr>
          <w:trHeight w:val="1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муниципальное задание, в том числе в разрезе выплат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538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435,8</w:t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689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792,0</w:t>
            </w:r>
          </w:p>
        </w:tc>
      </w:tr>
      <w:tr>
        <w:trPr>
          <w:trHeight w:val="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</w:tr>
      <w:tr>
        <w:trPr>
          <w:trHeight w:val="2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95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10,9</w:t>
            </w:r>
          </w:p>
        </w:tc>
      </w:tr>
      <w:tr>
        <w:trPr>
          <w:trHeight w:val="1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2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41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52,7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оты и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,6</w:t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,4</w:t>
            </w:r>
          </w:p>
        </w:tc>
      </w:tr>
      <w:tr>
        <w:trPr>
          <w:trHeight w:val="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8,5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66" w:name="_Hlk505206392"/>
            <w:bookmarkStart w:id="67" w:name="OLE_LINK32"/>
            <w:bookmarkStart w:id="68" w:name="OLE_LINK31"/>
            <w:bookmarkStart w:id="69" w:name="_Hlk505206392"/>
            <w:bookmarkStart w:id="70" w:name="OLE_LINK32"/>
            <w:bookmarkStart w:id="71" w:name="OLE_LINK31"/>
            <w:bookmarkEnd w:id="69"/>
            <w:bookmarkEnd w:id="70"/>
            <w:bookmarkEnd w:id="71"/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bookmarkStart w:id="72" w:name="OLE_LINK27"/>
            <w:bookmarkStart w:id="73" w:name="OLE_LINK26"/>
            <w:bookmarkStart w:id="74" w:name="OLE_LINK25"/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иобретение основных средств</w:t>
            </w:r>
            <w:bookmarkEnd w:id="72"/>
            <w:bookmarkEnd w:id="73"/>
            <w:bookmarkEnd w:id="74"/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,4</w:t>
            </w:r>
          </w:p>
        </w:tc>
      </w:tr>
      <w:tr>
        <w:trPr>
          <w:trHeight w:val="1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иобрет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,0</w:t>
            </w:r>
          </w:p>
        </w:tc>
      </w:tr>
      <w:tr>
        <w:trPr>
          <w:trHeight w:val="1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33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39,7</w:t>
            </w:r>
          </w:p>
        </w:tc>
      </w:tr>
      <w:tr>
        <w:trPr>
          <w:trHeight w:val="1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4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5</w:t>
            </w:r>
          </w:p>
        </w:tc>
      </w:tr>
      <w:tr>
        <w:trPr>
          <w:trHeight w:val="1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8</w:t>
            </w:r>
          </w:p>
        </w:tc>
      </w:tr>
      <w:tr>
        <w:trPr>
          <w:trHeight w:val="1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оты и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3</w:t>
            </w:r>
          </w:p>
        </w:tc>
      </w:tr>
      <w:tr>
        <w:trPr>
          <w:trHeight w:val="1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7</w:t>
            </w:r>
          </w:p>
        </w:tc>
      </w:tr>
      <w:tr>
        <w:trPr>
          <w:trHeight w:val="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89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75" w:name="_Hlk505206468"/>
            <w:bookmarkStart w:id="76" w:name="OLE_LINK34"/>
            <w:bookmarkStart w:id="77" w:name="OLE_LINK33"/>
            <w:bookmarkStart w:id="78" w:name="_Hlk505206468"/>
            <w:bookmarkStart w:id="79" w:name="OLE_LINK34"/>
            <w:bookmarkStart w:id="80" w:name="OLE_LINK33"/>
            <w:bookmarkEnd w:id="78"/>
            <w:bookmarkEnd w:id="79"/>
            <w:bookmarkEnd w:id="80"/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иобретение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1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иобрет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</w:tc>
      </w:tr>
      <w:tr>
        <w:trPr>
          <w:trHeight w:val="1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ы кассовых выплат (с учетом восстановленных кассовых выплат)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645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719,2</w:t>
            </w:r>
          </w:p>
        </w:tc>
      </w:tr>
      <w:tr>
        <w:trPr>
          <w:trHeight w:val="1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89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824,2</w:t>
            </w:r>
          </w:p>
        </w:tc>
      </w:tr>
      <w:tr>
        <w:trPr>
          <w:trHeight w:val="9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01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12,1</w:t>
            </w:r>
          </w:p>
        </w:tc>
      </w:tr>
      <w:tr>
        <w:trPr>
          <w:trHeight w:val="1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,2</w:t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,2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оты и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</w:t>
            </w:r>
          </w:p>
        </w:tc>
      </w:tr>
      <w:tr>
        <w:trPr>
          <w:trHeight w:val="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2</w:t>
            </w:r>
          </w:p>
        </w:tc>
      </w:tr>
      <w:tr>
        <w:trPr>
          <w:trHeight w:val="1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</w:tr>
      <w:tr>
        <w:trPr>
          <w:trHeight w:val="1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81" w:name="_Hlk505206593"/>
            <w:bookmarkStart w:id="82" w:name="OLE_LINK36"/>
            <w:bookmarkStart w:id="83" w:name="OLE_LINK35"/>
            <w:bookmarkStart w:id="84" w:name="_Hlk505206593"/>
            <w:bookmarkStart w:id="85" w:name="OLE_LINK36"/>
            <w:bookmarkStart w:id="86" w:name="OLE_LINK35"/>
            <w:bookmarkEnd w:id="84"/>
            <w:bookmarkEnd w:id="85"/>
            <w:bookmarkEnd w:id="86"/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иобретение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4</w:t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иобрет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26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45,8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538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134,0</w:t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689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583,8</w:t>
            </w:r>
          </w:p>
        </w:tc>
      </w:tr>
      <w:tr>
        <w:trPr>
          <w:trHeight w:val="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</w:tr>
      <w:tr>
        <w:trPr>
          <w:trHeight w:val="1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95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17,3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2</w:t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41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52,7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оты и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,6</w:t>
            </w:r>
          </w:p>
        </w:tc>
      </w:tr>
      <w:tr>
        <w:trPr>
          <w:trHeight w:val="1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,4</w:t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8,5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иобретение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,4</w:t>
            </w:r>
          </w:p>
        </w:tc>
      </w:tr>
      <w:tr>
        <w:trPr>
          <w:trHeight w:val="1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иобрет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,0</w:t>
            </w:r>
          </w:p>
        </w:tc>
      </w:tr>
      <w:tr>
        <w:trPr>
          <w:trHeight w:val="1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16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,0</w:t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,1</w:t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0</w:t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оты и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3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2</w:t>
            </w:r>
          </w:p>
        </w:tc>
      </w:tr>
      <w:tr>
        <w:trPr>
          <w:trHeight w:val="1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89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иобретение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иобрет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здел 3. Об использовании имущества, закрепленного за муниципальным автономным учреждение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348"/>
        <w:gridCol w:w="851"/>
        <w:gridCol w:w="850"/>
        <w:gridCol w:w="992"/>
        <w:gridCol w:w="851"/>
        <w:gridCol w:w="850"/>
      </w:tblGrid>
      <w:tr>
        <w:trPr>
          <w:trHeight w:val="257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0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г.</w:t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отчетног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отчетного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отчетного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bookmarkStart w:id="87" w:name="OLE_LINK22"/>
            <w:bookmarkStart w:id="88" w:name="OLE_LINK21"/>
            <w:bookmarkStart w:id="89" w:name="_Hlk505198954"/>
            <w:bookmarkStart w:id="90" w:name="OLE_LINK20"/>
            <w:bookmarkStart w:id="91" w:name="OLE_LINK19"/>
            <w:bookmarkEnd w:id="87"/>
            <w:bookmarkEnd w:id="88"/>
            <w:bookmarkEnd w:id="89"/>
            <w:bookmarkEnd w:id="90"/>
            <w:bookmarkEnd w:id="91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балансовая стоимость имущества муниципального автономного учреждения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 95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 44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 44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 768,0</w:t>
            </w:r>
          </w:p>
        </w:tc>
      </w:tr>
      <w:tr>
        <w:trPr>
          <w:trHeight w:val="8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ного муниципальным автономным учреждением за счет средств, выделенных учредителем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 95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 44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 44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 768,0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 2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 24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 24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 249,2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балансовая стоимость имущества, закрепленного за муниципальным автономным учреждением на праве оперативного управления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95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95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365,7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 имущества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96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96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96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969,1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ного в арен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9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9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9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92,0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ижимого имущества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3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8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8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96,6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о ценного движимого имущества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3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5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5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48,0</w:t>
            </w:r>
          </w:p>
        </w:tc>
      </w:tr>
      <w:tr>
        <w:trPr>
          <w:trHeight w:val="16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ного в арен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2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го движимого имущества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9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48,6</w:t>
            </w:r>
          </w:p>
        </w:tc>
      </w:tr>
      <w:tr>
        <w:trPr>
          <w:trHeight w:val="1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ного в арен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2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12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1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1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858,5</w:t>
            </w:r>
          </w:p>
        </w:tc>
      </w:tr>
      <w:tr>
        <w:trPr>
          <w:trHeight w:val="7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12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1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1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858,5</w:t>
            </w:r>
          </w:p>
        </w:tc>
      </w:tr>
      <w:tr>
        <w:trPr>
          <w:trHeight w:val="1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86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65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65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432,6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остаточная стоимость имущества, закрепленного за муниципальным автономным учреждением на праве оперативного управления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79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61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61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78,4</w:t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8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37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37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152,5</w:t>
            </w:r>
          </w:p>
        </w:tc>
      </w:tr>
      <w:tr>
        <w:trPr>
          <w:trHeight w:val="1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ного в арен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2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ижимого имущества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9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о ценного движимого имущества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3</w:t>
            </w:r>
          </w:p>
        </w:tc>
      </w:tr>
      <w:tr>
        <w:trPr>
          <w:trHeight w:val="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ного в арен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2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го движимого имущества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</w:tr>
      <w:tr>
        <w:trPr>
          <w:trHeight w:val="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ного в арен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1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2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564"/>
        <w:gridCol w:w="851"/>
        <w:gridCol w:w="1559"/>
        <w:gridCol w:w="1559"/>
        <w:gridCol w:w="1559"/>
        <w:gridCol w:w="156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7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изм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trHeight w:val="5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й, строений,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х объектов (замощений, заборов и друг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мо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гра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р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еиспользованных объектов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й, строений,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х объектов (замощений, заборов и друг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83,5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8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83,5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83,5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даний, строений и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58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ан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е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3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3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3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3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безвозмездное пользовани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х объектов (замощений, заборов и других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мо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гра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р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24,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,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24,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,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24,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,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24,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,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5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безвозмездное пользовани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средств, полученных от сдачи в аренду в установленном порядке имущества, находящимся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й бухгалтер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автономного учреждения                                 _______________    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     И.П. Рюхова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Руководитель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автономного учреждения              _______________      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       Р.З. Губанова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 (лицо, ответственное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составление отчета)           _______________ 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ОВАН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чальник департамента имущественных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ношений администрации города Перм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-sad5@permpla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06:00Z</dcterms:created>
  <dc:creator>kurikanova</dc:creator>
  <dc:description/>
  <cp:keywords/>
  <dc:language>en-US</dc:language>
  <cp:lastModifiedBy>Пользователь Windows</cp:lastModifiedBy>
  <cp:lastPrinted>2018-02-08T14:42:00Z</cp:lastPrinted>
  <dcterms:modified xsi:type="dcterms:W3CDTF">2018-02-08T10:15:00Z</dcterms:modified>
  <cp:revision>55</cp:revision>
  <dc:subject/>
  <dc:title>                                                                                                           УТВЕРЖДЕН</dc:title>
</cp:coreProperties>
</file>