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spacing w:lineRule="auto" w:line="276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spacing w:lineRule="auto" w:line="276"/>
        <w:ind w:left="6663" w:hanging="0"/>
        <w:jc w:val="right"/>
        <w:rPr/>
      </w:pPr>
      <w:r>
        <w:rPr>
          <w:rFonts w:cs="Times New Roman" w:ascii="Times New Roman" w:hAnsi="Times New Roman"/>
        </w:rPr>
        <w:t>МАОУ «ОСОШ №1» г. Перми</w:t>
      </w:r>
    </w:p>
    <w:p>
      <w:pPr>
        <w:pStyle w:val="ConsPlusNonformat"/>
        <w:spacing w:lineRule="auto" w:line="276"/>
        <w:ind w:left="6663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токол от 27.02.2018 года № 5  </w:t>
      </w:r>
    </w:p>
    <w:p>
      <w:pPr>
        <w:pStyle w:val="ConsPlusNonformat"/>
        <w:spacing w:lineRule="auto" w:line="276"/>
        <w:ind w:left="27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76"/>
        <w:ind w:left="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left="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spacing w:lineRule="auto" w:line="276"/>
        <w:ind w:left="276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автономного общеобразовательного учреждения</w:t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ткрытая (сменная) общеобразовательная школа № 1» </w:t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Перми </w:t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ериод с </w:t>
      </w:r>
      <w:r>
        <w:rPr>
          <w:rFonts w:cs="Times New Roman" w:ascii="Times New Roman" w:hAnsi="Times New Roman"/>
          <w:sz w:val="24"/>
          <w:u w:val="single"/>
        </w:rPr>
        <w:t>01.01.2017 г.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u w:val="single"/>
        </w:rPr>
        <w:t>31.12.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1. Сведения об учрежде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4"/>
        <w:gridCol w:w="5801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Открытая (сменная) общеобразовательная школа № 1» г.Перми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СОШ № 1» г.Перми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8, Россия, Пермский край, г.Пермь, ул.Генкеля, д.15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8, Россия, Пермский край, г.Пермь, ул.Генкеля, д.1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1, Россия, Пермский край, г.Пермь, ул.Докучаева, д.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4, Россия, Пермский край, г.Пермь, ул.Каспийская, д.15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6, Россия, Пермский край, г. Пермь, ул.Соликамская, д.246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6, Россия, Пермский край, г. Пермь, ул.Соликамская, д.246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6, Россия, Пермский край, г. Пермь, ул. Куйбышева, 83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 Россия, Пермский край, г. Пермь, ул. Клименко, 2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8, Россия, Пермский край, г. Пермь, ул. Дзержинского, 27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42)237-16-23 / 8 (342)237-16-23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ososh1@obrazovanie.per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финцев Владимир Сергеевич, 8 (342)237-16-23</w:t>
            </w:r>
          </w:p>
        </w:tc>
      </w:tr>
      <w:tr>
        <w:trPr>
          <w:trHeight w:val="4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829389 от 24.04.2013 бессрочная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1 от 21.09.2015 бессрочная</w:t>
            </w:r>
          </w:p>
        </w:tc>
      </w:tr>
      <w:tr>
        <w:trPr>
          <w:trHeight w:val="4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 от 20.10.2015 по 29.06.20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hanging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33"/>
        <w:gridCol w:w="3402"/>
        <w:gridCol w:w="2970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№, 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кова Ирин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администрации города Перми от 21.03.2017 г.  № СЭД- 059-08-01-09-37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Ольг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одительской общественност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администрации города Перми от 21.03.2017 г.  № СЭД- 059-08-01-09-37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уляева Екатерина Евгеньевн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администрации города Перми от 21.03.2017 г.  № СЭД- 059-08-01-09-37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одительской обществ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администрации города Перми от 21.03.2017 г.  № СЭД- 059-08-01-09-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ых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рудового коллекти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администрации города Перми от 21.03.2017 г.  № СЭД- 059-08-01-09-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администрации города Перми от 21.03.2017 г.  № СЭД- 059-08-01-09-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Cell"/>
        <w:spacing w:lineRule="auto" w:line="276"/>
        <w:ind w:firstLine="567"/>
        <w:jc w:val="both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1"/>
        <w:gridCol w:w="2692"/>
        <w:gridCol w:w="2695"/>
      </w:tblGrid>
      <w:tr>
        <w:trPr>
          <w:trHeight w:val="1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 на основании которых учреждение осуществляет деятельность, с указанием  номеров, даты выдачи  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5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видами деятельности Учреждения является реализация:</w:t>
            </w:r>
          </w:p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программ основного общего образования и среднего общего образования, обеспечивающих изучение предметов на профильном уровне.</w:t>
            </w:r>
          </w:p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грамм профессионального обучения.</w:t>
            </w:r>
          </w:p>
          <w:p>
            <w:pPr>
              <w:pStyle w:val="ConsPlusCell"/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02.06.2016 г. № СЭД-08-01-26-17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№ 4371 от 21.09.2015 г., серия 59Л01 № 0002227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693 от 20.10.2015 г., серия 59А01 № 00008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15.09.2017 г. № СЭД-059-08-01-26-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№ 4371 от 21.09.2015 г., серия 59Л01 № 0002227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693 от 20.10.2015 г., серия 59А01 № 0000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firstLine="424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ализация дополнительных общеразвивающих программ художественной, физкультурно-спортивной, социально-педагогической и  иной направл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firstLine="424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firstLine="424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firstLine="424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Организация летней занятости подростков в трудовом лаг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firstLine="424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 в порядке, установленном действующим законодательством Российской Федерации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"/>
                <w:rFonts w:eastAsia="Arial Unicode MS"/>
              </w:rPr>
              <w:t>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02.06.2016 г. № СЭД-08-01-26-171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№ 4371 от 21.09.2015 г., серия 59Л01 № 000222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15.09.2017 г. № СЭД-059-08-01-26-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№ 4371 от 21.09.2015 г., серия 59Л01 № 000222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098"/>
        <w:gridCol w:w="1304"/>
        <w:gridCol w:w="1271"/>
        <w:gridCol w:w="1412"/>
        <w:gridCol w:w="1550"/>
      </w:tblGrid>
      <w:tr>
        <w:trPr>
          <w:trHeight w:val="8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  <w:br/>
              <w:t xml:space="preserve"> едини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расходующаяся на </w:t>
              <w:br/>
              <w:t>осуществление функций, %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профильных  и непрофильных единиц связано с объединением трех муниципальных учреждений в одно, на основании постановления администрации города Перми от 01 июня 2017 г. № 434 «О реорганизации муниципального бюджетного общеобразовательного учреждения «Вечерняя (сменная) общеобразовательная школа № 5» г.Перми, муниципального автономного общеобразовательного учреждения «Открытая (сменная) общеобразовательная школа № 4» им. Бобкова Ф.М. г.Перми и муниципального автономного общеобразовательного учреждения «Открытая (сменная) общеобразовательная школа № 1» г.Перми путем присоединения муниципального бюджетного общеобразовательного учреждения «Вечерняя (сменная) общеобразовательная школа № 5» г.Перми, муниципального автономного общеобразовательного учреждения «Открытая (сменная) общеобразовательная школа № 4» им. Бобкова Ф.М. г.Перми к муниципальному автономному общеобразовательному учреждению «Открытая (сменная) общеобразовательная школа № 1» г.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3"/>
        <w:gridCol w:w="894"/>
        <w:gridCol w:w="1803"/>
        <w:gridCol w:w="1804"/>
        <w:gridCol w:w="1805"/>
        <w:gridCol w:w="1803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" w:name="Par228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ец отчетн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ец отчетного года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у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,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1,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1,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6,39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енный соста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4</w:t>
            </w:r>
          </w:p>
        </w:tc>
      </w:tr>
      <w:tr>
        <w:trPr>
          <w:trHeight w:val="179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лификация сотрудников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45</w:t>
            </w:r>
          </w:p>
        </w:tc>
      </w:tr>
      <w:tr>
        <w:trPr>
          <w:trHeight w:val="20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8</w:t>
            </w:r>
          </w:p>
        </w:tc>
      </w:tr>
      <w:tr>
        <w:trPr>
          <w:trHeight w:val="18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о 3-х лет - 0 с 3 до 8 лет - 0 с 8 до 14 лет - 0 с 14 до 20 лет - 0 более 20 лет - 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 3-х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3 до 8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8 до 14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- 0 более 20 лет - 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 3-х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3 до 8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8 до 14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- 0 более 20 лет - 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 3-х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3 до 8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8 до 14 лет - 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- 0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5954"/>
        <w:gridCol w:w="1080"/>
        <w:gridCol w:w="1187"/>
        <w:gridCol w:w="1277"/>
      </w:tblGrid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 xml:space="preserve">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5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9,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2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53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0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4,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0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6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21,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3"/>
        <w:gridCol w:w="1564"/>
        <w:gridCol w:w="1564"/>
        <w:gridCol w:w="1563"/>
        <w:gridCol w:w="1685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(вид работ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</w:t>
              <w:br/>
              <w:t xml:space="preserve">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7086"/>
        <w:gridCol w:w="1135"/>
        <w:gridCol w:w="1277"/>
      </w:tblGrid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правового акта об утверждении программ </w:t>
              <w:br/>
              <w:t xml:space="preserve"> (в разрезе каждой программы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</w:t>
              <w:br/>
              <w:t>обеспечения, тыс. руб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 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.9. Перечень услуг (работ), оказываемых учрежд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85"/>
        <w:gridCol w:w="790"/>
        <w:gridCol w:w="823"/>
        <w:gridCol w:w="1837"/>
      </w:tblGrid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вание услуги (вид рабо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тегории потребителей</w:t>
            </w:r>
          </w:p>
        </w:tc>
      </w:tr>
      <w:tr>
        <w:trPr>
          <w:trHeight w:val="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</w:t>
              <w:tab/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слуги (работы), оказываемые потребителям за плату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ое направление  (Парикмахерское дел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направ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направ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26"/>
        <w:gridCol w:w="582"/>
        <w:gridCol w:w="581"/>
        <w:gridCol w:w="582"/>
        <w:gridCol w:w="581"/>
        <w:gridCol w:w="853"/>
        <w:gridCol w:w="854"/>
        <w:gridCol w:w="853"/>
        <w:gridCol w:w="853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услуги </w:t>
              <w:br/>
              <w:t>(вид работ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</w:t>
              <w:br/>
              <w:t xml:space="preserve"> обеспечения, тыс. руб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3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5,9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дет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5458"/>
        <w:gridCol w:w="647"/>
        <w:gridCol w:w="853"/>
        <w:gridCol w:w="854"/>
        <w:gridCol w:w="853"/>
        <w:gridCol w:w="85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 xml:space="preserve"> изм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</w:t>
              <w:br/>
              <w:t xml:space="preserve">услуг (работ)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 (Парикмахерское дело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направл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направл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</w:t>
              <w:br/>
              <w:t xml:space="preserve">платных услуг для потребителей, в том </w:t>
              <w:br/>
              <w:t xml:space="preserve">числе по видам услуг (работ)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</w:t>
              <w:br/>
              <w:t xml:space="preserve">услуг (работ)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 (Парикмахерское дело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направл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направл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5525"/>
        <w:gridCol w:w="990"/>
        <w:gridCol w:w="778"/>
        <w:gridCol w:w="777"/>
        <w:gridCol w:w="778"/>
        <w:gridCol w:w="776"/>
      </w:tblGrid>
      <w:tr>
        <w:trPr>
          <w:trHeight w:val="4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услуг выполнения работ)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 (Парикмахерское дел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напра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напра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"/>
        <w:gridCol w:w="1596"/>
        <w:gridCol w:w="562"/>
        <w:gridCol w:w="527"/>
        <w:gridCol w:w="528"/>
        <w:gridCol w:w="530"/>
        <w:gridCol w:w="527"/>
        <w:gridCol w:w="529"/>
        <w:gridCol w:w="527"/>
        <w:gridCol w:w="530"/>
        <w:gridCol w:w="526"/>
        <w:gridCol w:w="530"/>
        <w:gridCol w:w="527"/>
        <w:gridCol w:w="529"/>
        <w:gridCol w:w="527"/>
        <w:gridCol w:w="527"/>
        <w:gridCol w:w="530"/>
        <w:gridCol w:w="526"/>
        <w:gridCol w:w="530"/>
        <w:gridCol w:w="527"/>
        <w:gridCol w:w="529"/>
        <w:gridCol w:w="527"/>
        <w:gridCol w:w="530"/>
        <w:gridCol w:w="526"/>
        <w:gridCol w:w="530"/>
        <w:gridCol w:w="527"/>
        <w:gridCol w:w="530"/>
      </w:tblGrid>
      <w:tr>
        <w:trPr>
          <w:trHeight w:val="32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  (Парикмахерское де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напра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напра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3"/>
        <w:rPr/>
      </w:pPr>
      <w:r>
        <w:rPr/>
        <w:t>2.5. Информация о жалобах потребите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86"/>
        <w:gridCol w:w="722"/>
        <w:gridCol w:w="707"/>
        <w:gridCol w:w="2123"/>
      </w:tblGrid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в учреждени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к учредителю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на имя главы администрации города Перм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на имя Главы города Перм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на имя губернатора Пермского кра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в  прокуратуру города Перм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19"/>
        <w:gridCol w:w="1319"/>
        <w:gridCol w:w="671"/>
        <w:gridCol w:w="714"/>
        <w:gridCol w:w="709"/>
        <w:gridCol w:w="707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bookmarkStart w:id="11" w:name="_Hlk442008567"/>
            <w:bookmarkStart w:id="12" w:name="OLE_LINK39"/>
            <w:bookmarkStart w:id="13" w:name="OLE_LINK38"/>
            <w:bookmarkEnd w:id="11"/>
            <w:bookmarkEnd w:id="12"/>
            <w:bookmarkEnd w:id="13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 налогообложения в отчетном периоде, </w:t>
              <w:br/>
              <w:t xml:space="preserve">всег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10"/>
        <w:gridCol w:w="1200"/>
        <w:gridCol w:w="1211"/>
        <w:gridCol w:w="1166"/>
        <w:gridCol w:w="2519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нефинансовых активов, %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06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014,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60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228,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80"/>
        <w:gridCol w:w="1128"/>
        <w:gridCol w:w="845"/>
        <w:gridCol w:w="8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43"/>
        <w:gridCol w:w="986"/>
        <w:gridCol w:w="845"/>
        <w:gridCol w:w="844"/>
        <w:gridCol w:w="1833"/>
        <w:gridCol w:w="188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поступлений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8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прочим работам, услуга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еличению стоимости основных средст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и иным дохода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 взысканию дебиторская задолженность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3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платежам в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кредиторская </w:t>
              <w:br/>
              <w:t>задолженность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6013"/>
        <w:gridCol w:w="1118"/>
        <w:gridCol w:w="1258"/>
        <w:gridCol w:w="1258"/>
      </w:tblGrid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37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петиторски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змещения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От прочих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4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5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7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петиторски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змещения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От прочих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4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5,8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5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11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44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4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67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11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8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Cs w:val="28"/>
        </w:rPr>
      </w:pPr>
      <w:bookmarkStart w:id="14" w:name="Par625"/>
      <w:bookmarkEnd w:id="14"/>
      <w:r>
        <w:rPr>
          <w:rFonts w:cs="Times New Roman" w:ascii="Times New Roman" w:hAnsi="Times New Roman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3023"/>
        <w:gridCol w:w="755"/>
        <w:gridCol w:w="1386"/>
        <w:gridCol w:w="1385"/>
        <w:gridCol w:w="1386"/>
        <w:gridCol w:w="1386"/>
      </w:tblGrid>
      <w:tr>
        <w:trPr>
          <w:trHeight w:val="40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9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0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86,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2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92,7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,4</w:t>
            </w:r>
          </w:p>
        </w:tc>
      </w:tr>
      <w:tr>
        <w:trPr>
          <w:trHeight w:val="8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316,5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316,5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,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126,4</w:t>
            </w:r>
          </w:p>
        </w:tc>
      </w:tr>
      <w:tr>
        <w:trPr>
          <w:trHeight w:val="1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,6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9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Cs w:val="28"/>
        </w:rPr>
      </w:pPr>
      <w:bookmarkStart w:id="15" w:name="Par801"/>
      <w:bookmarkEnd w:id="15"/>
      <w:r>
        <w:rPr>
          <w:rFonts w:cs="Times New Roman" w:ascii="Times New Roman" w:hAnsi="Times New Roman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3023"/>
        <w:gridCol w:w="755"/>
        <w:gridCol w:w="1386"/>
        <w:gridCol w:w="1385"/>
        <w:gridCol w:w="1386"/>
        <w:gridCol w:w="1386"/>
      </w:tblGrid>
      <w:tr>
        <w:trPr>
          <w:trHeight w:val="40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27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3,24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стерских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876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,8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879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8</w:t>
            </w:r>
          </w:p>
        </w:tc>
      </w:tr>
      <w:tr>
        <w:trPr>
          <w:trHeight w:val="7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6,84</w:t>
            </w:r>
          </w:p>
        </w:tc>
      </w:tr>
      <w:tr>
        <w:trPr>
          <w:trHeight w:val="1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5,7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ar898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901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номного учреждения       ____________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  _____Тафинцев В.С.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____________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h1@obrazovanie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kurikalova</dc:creator>
  <dc:description/>
  <cp:keywords/>
  <dc:language>en-US</dc:language>
  <cp:lastModifiedBy>Бух25</cp:lastModifiedBy>
  <cp:lastPrinted>2018-02-26T13:04:00Z</cp:lastPrinted>
  <dcterms:modified xsi:type="dcterms:W3CDTF">2018-02-28T08:56:00Z</dcterms:modified>
  <cp:revision>110</cp:revision>
  <dc:subject/>
  <dc:title>УТВЕРЖДЕН</dc:title>
</cp:coreProperties>
</file>