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блюдательным советом</w:t>
      </w:r>
    </w:p>
    <w:p>
      <w:pPr>
        <w:pStyle w:val="ConsPlusNonformat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 ПКШ     № 1</w:t>
      </w:r>
    </w:p>
    <w:p>
      <w:pPr>
        <w:pStyle w:val="ConsPlusNonformat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ротокол от «31» января 2018г. №  12    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деятельно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автономн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ермская кадетская школа № 1 «Пермский кадетский корпус имени генералиссимуса А.В. </w:t>
      </w:r>
      <w:r>
        <w:rPr/>
        <w:t>Суворова»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1 января 2017г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/>
      </w:pPr>
      <w:r>
        <w:rPr/>
        <w:t>1.1. Сведения об учреждении</w:t>
      </w:r>
    </w:p>
    <w:tbl>
      <w:tblPr>
        <w:tblW w:w="1290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0348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ное наименование</w:t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Пермская кадетская школа № 1 «Пермский кадетский корпус имени генералиссимуса А.В. Суворов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ращенное наименование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ОУ ПКШ №1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й адрес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4056,Россия,Пермский край,г.Пермь,ул.Гашкова,11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ический адрес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4056,Россия,Пермский край,г.Пермь,ул.Гашкова,11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лефон/факс/электронная почта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(342)267-06-33(факс)</w:t>
            </w:r>
            <w:r>
              <w:rPr>
                <w:lang w:val="en-US"/>
              </w:rPr>
              <w:t>kadetperm@bk.ru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И.О. руководителя, телефон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rPr/>
            </w:pPr>
            <w:r>
              <w:rPr/>
              <w:t>Валиев Марат Байрамшович, (342)267-06-20</w:t>
              <w:tab/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/>
            </w:pPr>
            <w:r>
              <w:rPr/>
              <w:t>(номер, дата выдачи, срок действия)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ия 59 №004410854 «16» февраля 2012 срок действия - бессрочно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(номер, дата выдачи, срок действия)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ия 59Л01  № 0002086  лицензия № 4244 от  «13»августа  2015, срок действия  - бессрочно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/>
            </w:pPr>
            <w:r>
              <w:rPr/>
              <w:t>выдачи, срок действия)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ия 59А01 №0000159  свидетельство № 149  от «31»декабря 2013 Приложение серия 59А01 № 0000 142,срок действия – до 31 декабря 2025г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2. Состав наблюдательного совета учреждения</w:t>
      </w:r>
    </w:p>
    <w:tbl>
      <w:tblPr>
        <w:tblW w:w="1389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6095"/>
        <w:gridCol w:w="4253"/>
        <w:gridCol w:w="992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</w:t>
              <w:softHyphen/>
              <w:t>ность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Анастаси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от 23.06.2017 №СЭД-059-08-01-09-85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едакции от 06.10.2017 №СЭД-059-08-01-09-129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ев Валерий Федорович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3.06.2017 №СЭД-059 -08-01-09-8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.06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Владимир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бщественности города Перми, депутат Пермской городской Ду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3.06.2017 №СЭД-059-08-01-09-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а Окса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 (решение Управляющего совета от 31.05.2017г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3.06.2017 №СЭД-08-01-09-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а Надежд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 общественности (решение Управляющего совета от 31.05.2017г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3.06.2017 №СЭД-08-01-09-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инин Дмитрий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 (решение собрания трудового коллектива от 16.06.2017г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3.06.2017 №СЭД-08-01-09-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дышева Виктор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3.06.2017 №СЭД-059-08-01-09-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3. Виды деятельности, осуществляемые учреждением</w:t>
      </w:r>
    </w:p>
    <w:tbl>
      <w:tblPr>
        <w:tblW w:w="14289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046"/>
        <w:gridCol w:w="4290"/>
        <w:gridCol w:w="4394"/>
      </w:tblGrid>
      <w:tr>
        <w:trPr>
          <w:trHeight w:val="1400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8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82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образовательных программ начального общего образования, основного общего образования и среднего общего образования, в том числе</w:t>
            </w:r>
          </w:p>
          <w:p>
            <w:pPr>
              <w:pStyle w:val="Normal"/>
              <w:widowControl w:val="false"/>
              <w:rPr/>
            </w:pPr>
            <w:r>
              <w:rPr/>
              <w:t>- программ углубленного изучения предметов технология, основы безопасности жизнедеятельности, физическая культура;</w:t>
            </w:r>
          </w:p>
          <w:p>
            <w:pPr>
              <w:pStyle w:val="Normal"/>
              <w:widowControl w:val="false"/>
              <w:rPr/>
            </w:pPr>
            <w:r>
              <w:rPr/>
              <w:t>- программ общего образования по индивидуальным учебным планам на уровне среднего образования;</w:t>
            </w:r>
          </w:p>
          <w:p>
            <w:pPr>
              <w:pStyle w:val="Normal"/>
              <w:widowControl w:val="false"/>
              <w:rPr/>
            </w:pPr>
            <w:r>
              <w:rPr/>
              <w:t>- программ основного общего образования и среднего общего образования, обеспечивающих изучение предметов на профильном уровне. Реализация дополнительных общеразвивающих программ по подготовке обучающихся к военной или иной государственной службе; реализация дополнительных общеразвивающих программ художественно-эстетической,  физкультурно-спортивной, социально-педагогической и иной направленности.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ав, утвержденный распоряжением начальника департамента образования от29.04.2015г.№СЭД-08-01-26-2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ицензия   Серия 59Л01  № 0002086  лицензия № 4244 от  «13»августа  2015, срок действия  - бессроч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Свидетельство об аккредитации серия 59 А01 №0000159 от «31»декабря 2013,срок действия – до «31» декабря 2025г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ав, утвержденный распоряжением начальника департамента образования от29.04.2015г.№СЭД-08-01-26-2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ицензия  Серия 59Л01  № 0002086  лицензия № 4244 от  «13»августа  2015, срок действия  - бессроч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видетельство об аккредитации серия 59 А01 №0000159 от «31»декабря 2013,срок действия – до «31» декабря 2025г.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в сфере образования; организация отдыха детей в лагере досуга и отдыха; осуществление приносящей доход деятельности: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 – правовыми актами органов местного самоуправления города Перми; организация отдыха детей в лагере досуга и отдыха на территории Учреждения сверх муниципального задания; предоставление услуг общественного питания.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ав, утвержденный распоряжением начальника департамента образования от29.04.2015г.№СЭД-08-01-26-2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цензия  серия 59Л01  № 0002086  лицензия № 4244 от  «13»августа  2015, срок действия  - бессрочно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ав, утвержденный распоряжением начальника департамента образования от29.04.2015г.№СЭД-08-01-26-2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цензия  серия 59Л01  № 0002086  лицензия № 4244 от  «13»августа  2015, срок действия  - бессрочно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4. Функции, осуществляемые учреждением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2214"/>
        <w:gridCol w:w="2126"/>
        <w:gridCol w:w="2835"/>
        <w:gridCol w:w="3969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4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ильные функции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110,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,0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профильные функции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              </w:t>
            </w:r>
            <w:r>
              <w:rPr/>
              <w:t>2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</w:t>
            </w:r>
            <w:r>
              <w:rPr/>
              <w:t>1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227"/>
        <w:gridCol w:w="567"/>
        <w:gridCol w:w="3194"/>
        <w:gridCol w:w="2617"/>
        <w:gridCol w:w="2552"/>
        <w:gridCol w:w="2126"/>
      </w:tblGrid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>
          <w:trHeight w:val="77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штатных единиц</w:t>
            </w:r>
          </w:p>
          <w:p>
            <w:pPr>
              <w:pStyle w:val="Normal"/>
              <w:widowControl w:val="false"/>
              <w:rPr/>
            </w:pPr>
            <w:r>
              <w:rPr/>
              <w:t>Сокращение штатных единиц обслуживающего персонала в связи с переводом их на договора гражданско-правового характера (18ед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,5</w:t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,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,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134,06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енный сост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</w:t>
            </w:r>
            <w:r>
              <w:rPr/>
              <w:t>75</w:t>
            </w:r>
          </w:p>
        </w:tc>
      </w:tr>
      <w:tr>
        <w:trPr>
          <w:trHeight w:val="83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лификация сотрудников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Высшее образование и стаж работ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:  6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до 8 лет: 8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: 13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: 7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: 25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 образование и стаж работы: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:  1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до 8 лет: 2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: 1чел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Более 20 лет: 8чел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образование: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до 8лет : 1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лет: 1чел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Высшее образование и стаж работ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: 10 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до 8 лет: 17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: 6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:5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: 23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 образование и стаж работы: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:  0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до 8 лет: 1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: - 2 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: 1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: 6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образование: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 -  1 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до 8лет : 1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лет:1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лет:1чел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Более 20 лет: 4че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Высшее образование и стаж работ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:  6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до 8 лет: 8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: 13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: 7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: 25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 образование и стаж работы: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:  1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до 8 лет: 2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: 1чел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Более 20 лет: 8чел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образование: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до 8лет : 1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лет: 1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лет: 1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: 9чел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Высшее образование и стаж работ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: 10 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до 8 лет: 15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: 5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:7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: 17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 образование и стаж работы: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:  2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до 8 лет: 1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: - 2 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: 3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: 4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образование: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 -  0 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до 8лет : 1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лет:1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лет:1чел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Более 20 лет: 4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2977"/>
        <w:gridCol w:w="3969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</w:t>
            </w:r>
            <w:r>
              <w:rPr/>
              <w:t>72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ботники учреждения, непосредственно осуществляющие учебный процесс(воспитательный, образовательный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5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</w:t>
            </w:r>
            <w:r>
              <w:rPr/>
              <w:t>28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ие работники, кроме работников, непосредственно осуществляющих учебный(воспитательно-образовательный) процес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</w:t>
            </w:r>
            <w:r>
              <w:rPr/>
              <w:t>23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и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тив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</w:t>
            </w:r>
            <w:r>
              <w:rPr/>
              <w:t>14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769,37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                                  </w:t>
            </w:r>
            <w:r>
              <w:rPr/>
              <w:t>35210,9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ники учреждения, непосредственно осуществляющие учебный процесс(воспитательный, образовате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53,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                                   </w:t>
            </w:r>
            <w:r>
              <w:rPr/>
              <w:t>3479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ие работники, кроме работников, непосредственно осуществляющих учебный(воспитательно-образовательный)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30,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                                    </w:t>
            </w:r>
            <w:r>
              <w:rPr/>
              <w:t>3374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726,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                                     </w:t>
            </w:r>
            <w:r>
              <w:rPr/>
              <w:t>5712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тив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</w:t>
            </w:r>
            <w:r>
              <w:rPr/>
              <w:t>2545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</w:t>
            </w: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50,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</w:t>
            </w:r>
            <w:r>
              <w:rPr/>
              <w:t>19982,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318"/>
        <w:gridCol w:w="1276"/>
        <w:gridCol w:w="1276"/>
        <w:gridCol w:w="5911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7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1198"/>
        <w:gridCol w:w="1418"/>
        <w:gridCol w:w="1417"/>
      </w:tblGrid>
      <w:tr>
        <w:trPr>
          <w:trHeight w:val="600" w:hRule="atLeast"/>
          <w:cantSplit w:val="true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му</w:t>
              <w:softHyphen/>
              <w:t>ни</w:t>
              <w:softHyphen/>
              <w:t>ци</w:t>
              <w:softHyphen/>
              <w:t>паль</w:t>
              <w:softHyphen/>
              <w:t>ных прог</w:t>
              <w:softHyphen/>
              <w:t>рамм, ве</w:t>
              <w:softHyphen/>
              <w:t>домст</w:t>
              <w:softHyphen/>
              <w:t>вен</w:t>
              <w:softHyphen/>
              <w:t>ных це</w:t>
              <w:softHyphen/>
              <w:t>ле</w:t>
              <w:softHyphen/>
              <w:t>вых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их ут</w:t>
              <w:softHyphen/>
              <w:t>верж</w:t>
              <w:softHyphen/>
              <w:t>де</w:t>
              <w:softHyphen/>
              <w:t>нии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 *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1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орода Перми от 13.10.2016 №825 "Об утверждении муниципальной программы "Приведение в нормативное состояние образовательных учреждений города Перми"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9,4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1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. Перми от 19.10.2016 N 892"Об утверждении муниципальной программы "Профилактика правонарушений в городе Перми"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0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1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. Перми от 19.10.2016 N 887</w:t>
              <w:br/>
              <w:t>"Об утверждении муниципальной программы "Семья и дети города Перми"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9,8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1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ление Администрации города Перми от 16 октября 2014г.№727 Об утверждении муниципальной программы «Профилактика правонарушений в городе Перми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111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орода Перми от 19.10.2016  №894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66220,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Перми от 19 октября 2015 г. №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1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Перми от 20 октября 2015 № 844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6262"/>
      </w:tblGrid>
      <w:tr>
        <w:trPr>
          <w:trHeight w:val="1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6262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дополнительных общеразвивающих программ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1779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т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6262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уги(работы), оказываемые потребителям за плат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0" w:name="_Hlk378943716"/>
            <w:bookmarkEnd w:id="0"/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детей к школ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о-оздоровите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7</w:t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манитар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6</w:t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дожественно-эстетическ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стественно-математическ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3</w:t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учно-техническ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о-патриотическ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3</w:t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учно-познавате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пит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6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отдыха детей в лагере досуга и отдыха, продолжительность смены 18 дней (100% ) для детей  7 -10 лет.  Организация отдыха детей в лагере досуга и отдыха, продолжительность смены 18 дней (100%) для детей 11 лет и старше</w:t>
            </w:r>
            <w:r>
              <w:rPr>
                <w:b/>
              </w:rPr>
              <w:t xml:space="preserve">  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6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отдыха детей в лагере досуга и отдыха, продолжительность смены 18 дней (30% ) для детей  7 -10 лет.  Организация отдыха детей в лагере досуга и отдыха, продолжительность смены 18 дней (30%) для детей 11 лет и старше</w:t>
            </w:r>
            <w:r>
              <w:rPr>
                <w:b/>
              </w:rPr>
              <w:t xml:space="preserve">  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34450" cy="189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0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51"/>
                              <w:gridCol w:w="3210"/>
                              <w:gridCol w:w="992"/>
                              <w:gridCol w:w="850"/>
                              <w:gridCol w:w="977"/>
                              <w:gridCol w:w="927"/>
                              <w:gridCol w:w="84"/>
                              <w:gridCol w:w="1276"/>
                              <w:gridCol w:w="186"/>
                              <w:gridCol w:w="1373"/>
                              <w:gridCol w:w="53"/>
                              <w:gridCol w:w="1700"/>
                              <w:gridCol w:w="90"/>
                              <w:gridCol w:w="1701"/>
                              <w:gridCol w:w="33"/>
                            </w:tblGrid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</w:t>
                                    <w:softHyphen/>
                                    <w:t>и</w:t>
                                    <w:softHyphen/>
                                    <w:t>ме</w:t>
                                    <w:softHyphen/>
                                    <w:t>но</w:t>
                                    <w:softHyphen/>
                                    <w:t>ва</w:t>
                                    <w:softHyphen/>
                                    <w:t>ние ус</w:t>
                                    <w:softHyphen/>
                                    <w:t>лу</w:t>
                                    <w:softHyphen/>
                                    <w:t>ги (ра</w:t>
                                    <w:softHyphen/>
                                    <w:t>бо</w:t>
                                    <w:softHyphen/>
                                    <w:t>ты)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</w:t>
                                    <w:softHyphen/>
                                    <w:t>ем ус</w:t>
                                    <w:softHyphen/>
                                    <w:t>луг (ра</w:t>
                                    <w:softHyphen/>
                                    <w:t>бот), ед. изм.</w:t>
                                  </w:r>
                                </w:p>
                              </w:tc>
                              <w:tc>
                                <w:tcPr>
                                  <w:tcW w:w="649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</w:t>
                                    <w:softHyphen/>
                                    <w:t>ем фи</w:t>
                                    <w:softHyphen/>
                                    <w:t>нан</w:t>
                                    <w:softHyphen/>
                                    <w:t>со</w:t>
                                    <w:softHyphen/>
                                    <w:t>во</w:t>
                                    <w:softHyphen/>
                                    <w:t>го обес</w:t>
                                    <w:softHyphen/>
                                    <w:t>пе</w:t>
                                    <w:softHyphen/>
                                    <w:t>че</w:t>
                                    <w:softHyphen/>
                                    <w:t>ния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Нормативные затраты на содержание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30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54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30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54,3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атраты на уплату налог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93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93,2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Реализация основных общеобразовательных программ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22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176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22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176,9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5pt;height:148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51"/>
                        <w:gridCol w:w="3210"/>
                        <w:gridCol w:w="992"/>
                        <w:gridCol w:w="850"/>
                        <w:gridCol w:w="977"/>
                        <w:gridCol w:w="927"/>
                        <w:gridCol w:w="84"/>
                        <w:gridCol w:w="1276"/>
                        <w:gridCol w:w="186"/>
                        <w:gridCol w:w="1373"/>
                        <w:gridCol w:w="53"/>
                        <w:gridCol w:w="1700"/>
                        <w:gridCol w:w="90"/>
                        <w:gridCol w:w="1701"/>
                        <w:gridCol w:w="33"/>
                      </w:tblGrid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61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1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</w:t>
                              <w:softHyphen/>
                              <w:t>и</w:t>
                              <w:softHyphen/>
                              <w:t>ме</w:t>
                              <w:softHyphen/>
                              <w:t>но</w:t>
                              <w:softHyphen/>
                              <w:t>ва</w:t>
                              <w:softHyphen/>
                              <w:t>ние ус</w:t>
                              <w:softHyphen/>
                              <w:t>лу</w:t>
                              <w:softHyphen/>
                              <w:t>ги (ра</w:t>
                              <w:softHyphen/>
                              <w:t>бо</w:t>
                              <w:softHyphen/>
                              <w:t>ты)</w:t>
                            </w:r>
                          </w:p>
                        </w:tc>
                        <w:tc>
                          <w:tcPr>
                            <w:tcW w:w="374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Объ</w:t>
                              <w:softHyphen/>
                              <w:t>ем ус</w:t>
                              <w:softHyphen/>
                              <w:t>луг (ра</w:t>
                              <w:softHyphen/>
                              <w:t>бот), ед. изм.</w:t>
                            </w:r>
                          </w:p>
                        </w:tc>
                        <w:tc>
                          <w:tcPr>
                            <w:tcW w:w="649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Объ</w:t>
                              <w:softHyphen/>
                              <w:t>ем фи</w:t>
                              <w:softHyphen/>
                              <w:t>нан</w:t>
                              <w:softHyphen/>
                              <w:t>со</w:t>
                              <w:softHyphen/>
                              <w:t>во</w:t>
                              <w:softHyphen/>
                              <w:t>го обес</w:t>
                              <w:softHyphen/>
                              <w:t>пе</w:t>
                              <w:softHyphen/>
                              <w:t>че</w:t>
                              <w:softHyphen/>
                              <w:t>ния, тыс. руб.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61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план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факт</w:t>
                            </w:r>
                          </w:p>
                        </w:tc>
                        <w:tc>
                          <w:tcPr>
                            <w:tcW w:w="2972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план</w:t>
                            </w:r>
                          </w:p>
                        </w:tc>
                        <w:tc>
                          <w:tcPr>
                            <w:tcW w:w="352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61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1546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Нормативные затраты на содержание муниципального имуще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30,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54,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30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54,3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атраты на уплату налог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93,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93,2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Реализация основных общеобразовательных программ начального обще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22,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176,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22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176,9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11590" cy="1351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3261"/>
                              <w:gridCol w:w="992"/>
                              <w:gridCol w:w="850"/>
                              <w:gridCol w:w="974"/>
                              <w:gridCol w:w="1011"/>
                              <w:gridCol w:w="1276"/>
                              <w:gridCol w:w="1559"/>
                              <w:gridCol w:w="184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основных общеобразовательных программ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965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89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956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8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основных общеобразовательных программ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3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00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39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6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ализация дополнительных общеразвивающих программ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791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79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44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999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44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99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ржание дет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40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40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106.45pt;mso-wrap-distance-left:0pt;mso-wrap-distance-right:9pt;mso-wrap-distance-top:0pt;mso-wrap-distance-bottom:0pt;margin-top:0.05pt;mso-position-vertical-relative:text;margin-left:-629.0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3261"/>
                        <w:gridCol w:w="992"/>
                        <w:gridCol w:w="850"/>
                        <w:gridCol w:w="974"/>
                        <w:gridCol w:w="1011"/>
                        <w:gridCol w:w="1276"/>
                        <w:gridCol w:w="1559"/>
                        <w:gridCol w:w="1843"/>
                        <w:gridCol w:w="1701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основных общеобразовательных программ основного обще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965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89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8956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8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основных общеобразовательных программ среднего обще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3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00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39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6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ализация дополнительных общеразвивающих программ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791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779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44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99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44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9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 дет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40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40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2. Информация о результатах оказания услуг (выполнения работ)</w:t>
      </w:r>
    </w:p>
    <w:tbl>
      <w:tblPr>
        <w:tblW w:w="1204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43"/>
        <w:gridCol w:w="702"/>
        <w:gridCol w:w="1368"/>
        <w:gridCol w:w="1418"/>
        <w:gridCol w:w="1134"/>
        <w:gridCol w:w="141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5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18080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18080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859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859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22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37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9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>9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дополнительных общеразвивающих программ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17791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>17791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тей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тично 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ностью 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детей к школе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о-оздоровительна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манитарна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1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4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дожественно-эстетическа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5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стественно-математическа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6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учно-техническа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7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о-патриотическа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13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8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а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9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учно-познавательна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48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10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пита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1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отдыха детей в лагере досуга и отдыха, продолжительность смены 18 дней (100% ) для детей  7 -10 лет.  Организация отдыха детей в лагере досуга и отдыха, продолжительность смены 18 дней (100%) для детей 11 лет и старше</w:t>
            </w:r>
            <w:r>
              <w:rPr>
                <w:b/>
              </w:rPr>
              <w:t xml:space="preserve">             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отдыха детей в лагере досуга и отдыха, продолжительность смены 18 дней (30% ) для детей  7 -10 лет.  Организация отдыха детей в лагере досуга и отдыха, продолжительность смены 18 дней (30%) для детей 11 лет и старше</w:t>
            </w:r>
            <w:r>
              <w:rPr>
                <w:b/>
              </w:rPr>
              <w:t xml:space="preserve">             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10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10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4,9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детей к школ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о-оздоровите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79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,55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манитарн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7,78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дожественно-эстетическ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стественно-математическ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1,11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учно-техническ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7,78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о-патриотическ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4,44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20,00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учно-познавате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204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2047,78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пит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8,35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отдыха детей в лагере досуга и отдыха, продолжительность смены 18 дней (100% ) для детей  7 -10 лет.  Организация отдыха детей в лагере досуга и отдыха, продолжительность смены 18 дней (100%) для детей 11 лет и старше</w:t>
            </w:r>
            <w:r>
              <w:rPr>
                <w:b/>
              </w:rPr>
              <w:t xml:space="preserve">                       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19,5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отдыха детей в лагере досуга и отдыха, продолжительность смены 18 дней (30% ) для детей  7 -10 лет.  Организация отдыха детей в лагере досуга и отдыха, продолжительность смены 18 дней (30%) для детей 11 лет и старше</w:t>
            </w:r>
            <w:r>
              <w:rPr>
                <w:b/>
              </w:rPr>
              <w:t xml:space="preserve">                       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5,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1400"/>
        <w:gridCol w:w="1470"/>
        <w:gridCol w:w="1134"/>
        <w:gridCol w:w="1701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доходов, полученных от оказания</w:t>
            </w:r>
          </w:p>
          <w:p>
            <w:pPr>
              <w:pStyle w:val="Normal"/>
              <w:widowControl w:val="false"/>
              <w:rPr/>
            </w:pPr>
            <w:r>
              <w:rPr/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33,8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3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10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10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тично платных, из них по видам услуг</w:t>
            </w:r>
          </w:p>
          <w:p>
            <w:pPr>
              <w:pStyle w:val="Normal"/>
              <w:widowControl w:val="false"/>
              <w:rPr/>
            </w:pPr>
            <w:r>
              <w:rPr/>
              <w:t>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ностью платных, из них по видам</w:t>
            </w:r>
          </w:p>
          <w:p>
            <w:pPr>
              <w:pStyle w:val="Normal"/>
              <w:widowControl w:val="false"/>
              <w:rPr/>
            </w:pPr>
            <w:r>
              <w:rPr/>
              <w:t>услуг (работ)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33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10,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детей к школ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о-оздоровите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53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дожественно-эстетичес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манитарно-эстетичес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6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5,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стественно-математичес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83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9,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учно-техничес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о-патриотичес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30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3,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,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учно-познавате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8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43,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пит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2,6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отдыха детей в лагере досуга и отдыха, продолжительность смены 18 дней (100% ) для детей  7 -10 лет.  Организация отдыха детей в лагере досуга и отдыха, продолжительность смены 18 дней (100%) для детей 11 лет и старше</w:t>
            </w:r>
            <w:r>
              <w:rPr>
                <w:b/>
              </w:rPr>
              <w:t xml:space="preserve">         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,1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отдыха детей в лагерях досуга и отдыха, продолжительность смены 18 дней (30%) для детей 7-10 лет. Организация отдыха детей в лагерях досуга и отдыха, продолжительность смены 18 дней (30%) для детей 11 лет и старш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3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843"/>
        <w:gridCol w:w="471"/>
        <w:gridCol w:w="25"/>
        <w:gridCol w:w="445"/>
        <w:gridCol w:w="7"/>
        <w:gridCol w:w="418"/>
        <w:gridCol w:w="7"/>
        <w:gridCol w:w="418"/>
        <w:gridCol w:w="7"/>
        <w:gridCol w:w="419"/>
        <w:gridCol w:w="7"/>
        <w:gridCol w:w="418"/>
        <w:gridCol w:w="7"/>
        <w:gridCol w:w="391"/>
        <w:gridCol w:w="311"/>
        <w:gridCol w:w="7"/>
        <w:gridCol w:w="418"/>
        <w:gridCol w:w="7"/>
        <w:gridCol w:w="418"/>
        <w:gridCol w:w="7"/>
        <w:gridCol w:w="418"/>
        <w:gridCol w:w="7"/>
        <w:gridCol w:w="560"/>
        <w:gridCol w:w="7"/>
        <w:gridCol w:w="560"/>
        <w:gridCol w:w="7"/>
        <w:gridCol w:w="419"/>
        <w:gridCol w:w="7"/>
        <w:gridCol w:w="418"/>
        <w:gridCol w:w="7"/>
        <w:gridCol w:w="418"/>
        <w:gridCol w:w="7"/>
        <w:gridCol w:w="418"/>
        <w:gridCol w:w="7"/>
        <w:gridCol w:w="419"/>
        <w:gridCol w:w="7"/>
        <w:gridCol w:w="418"/>
        <w:gridCol w:w="7"/>
        <w:gridCol w:w="276"/>
        <w:gridCol w:w="7"/>
        <w:gridCol w:w="560"/>
        <w:gridCol w:w="7"/>
        <w:gridCol w:w="560"/>
        <w:gridCol w:w="7"/>
        <w:gridCol w:w="419"/>
        <w:gridCol w:w="7"/>
        <w:gridCol w:w="560"/>
        <w:gridCol w:w="7"/>
        <w:gridCol w:w="596"/>
        <w:gridCol w:w="24"/>
        <w:gridCol w:w="15"/>
      </w:tblGrid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086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8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1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5597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6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</w:tr>
      <w:tr>
        <w:trPr>
          <w:trHeight w:val="6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</w:t>
            </w:r>
          </w:p>
        </w:tc>
      </w:tr>
      <w:tr>
        <w:trPr>
          <w:trHeight w:val="5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тарно-эстетическ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5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5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5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5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математическ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</w:t>
            </w:r>
          </w:p>
        </w:tc>
      </w:tr>
      <w:tr>
        <w:trPr>
          <w:trHeight w:val="5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учно-техническ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о-патриотическ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0</w:t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5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77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77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50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500</w:t>
            </w:r>
          </w:p>
        </w:tc>
      </w:tr>
      <w:tr>
        <w:trPr>
          <w:trHeight w:val="5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познавательна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5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0</w:t>
            </w:r>
          </w:p>
        </w:tc>
      </w:tr>
      <w:tr>
        <w:trPr>
          <w:trHeight w:val="5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(100% ) для детей  7 -10 лет.  Организация отдыха детей в лагере досуга и отдыха, продолжительность смены 18 дней (100%) для детей 11 лет и старше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19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19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30%) для детей 7-10 лет. Организация отдыха детей в лагерях досуга и отдыха, продолжительность смены 18 дней (30%) для детей 11 лет и старше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85,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85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пит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8,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8,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8,3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8,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8,3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8,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8,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8,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8,3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8,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8,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8,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8,3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8,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8,3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8,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8,35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8,3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5. Информация о жалобах потребителей</w:t>
      </w:r>
    </w:p>
    <w:tbl>
      <w:tblPr>
        <w:tblW w:w="1332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521"/>
        <w:gridCol w:w="1134"/>
        <w:gridCol w:w="1276"/>
        <w:gridCol w:w="382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6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в учрежде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учредител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а разъяснительная работа с заявителями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главе администрации города Пер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губернатору Пермского кр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а проверка министерством образования департамента образования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в прокуратуру города Пер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1332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4912"/>
        <w:gridCol w:w="1091"/>
        <w:gridCol w:w="1227"/>
        <w:gridCol w:w="1417"/>
        <w:gridCol w:w="2694"/>
        <w:gridCol w:w="1418"/>
      </w:tblGrid>
      <w:tr>
        <w:trPr>
          <w:trHeight w:val="400" w:hRule="atLeast"/>
          <w:cantSplit w:val="true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1417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34"/>
        <w:gridCol w:w="1843"/>
        <w:gridCol w:w="1417"/>
        <w:gridCol w:w="3402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лансовая стоимость нефинансов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 822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 886,8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,0%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аточная стоимость нефинансов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 545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 999,8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,0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1406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091"/>
        <w:gridCol w:w="2560"/>
        <w:gridCol w:w="403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4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риальных ценносте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ежных средст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4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порчи материальных ценностей</w:t>
            </w:r>
          </w:p>
        </w:tc>
        <w:tc>
          <w:tcPr>
            <w:tcW w:w="10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00" w:type="pct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8"/>
        <w:gridCol w:w="3677"/>
        <w:gridCol w:w="987"/>
        <w:gridCol w:w="1361"/>
        <w:gridCol w:w="1473"/>
        <w:gridCol w:w="1687"/>
        <w:gridCol w:w="2527"/>
      </w:tblGrid>
      <w:tr>
        <w:trPr>
          <w:trHeight w:val="20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 показател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  </w:t>
              <w:br/>
              <w:t>дебиторской задолженност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,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Cs/>
              </w:rPr>
              <w:t>+101%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,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+99%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доходам от аренд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9%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доходам (возмещение коммунальных арендаторами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%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 по доходам от платных услуг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%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доходам от штрафов,пеней,иных сумм принудительного изъят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5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разрезе  выплат    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8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48%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4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%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7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+98%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%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%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%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2%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%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%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%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еальная к </w:t>
              <w:br/>
              <w:t xml:space="preserve">взысканию    </w:t>
              <w:br/>
              <w:t>дебиторская задолженность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кредиторской </w:t>
              <w:br/>
              <w:t>задолженност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2,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+96%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,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+94%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лательщиками прочих доходов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+97%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,3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3%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разрезе    выплат   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+97%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8%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%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%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%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+100%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%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+98%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2410"/>
        <w:gridCol w:w="4820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313,0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80079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поступлений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42,7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48914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28,8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49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41,5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2015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313,0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80031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поступлений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42,7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                                   </w:t>
            </w:r>
            <w:r>
              <w:rPr/>
              <w:t>48914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28,8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</w:t>
            </w:r>
            <w:r>
              <w:rPr/>
              <w:t>19149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41,5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                                      </w:t>
            </w:r>
            <w:r>
              <w:rPr/>
              <w:t>11967,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ы план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820,0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                                        </w:t>
            </w:r>
            <w:r>
              <w:rPr/>
              <w:t>80079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выпла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042,7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914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91,9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314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60,9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47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,3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</w:t>
            </w:r>
            <w:r>
              <w:rPr/>
              <w:t>2231,6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</w:t>
            </w:r>
            <w:r>
              <w:rPr/>
              <w:t>3442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боты, услуги по содержанию имуществ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69,3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7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7,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51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8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3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2,3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4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9,8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55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396,0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12015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8,6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81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5,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</w:t>
            </w:r>
            <w:r>
              <w:rPr/>
              <w:t>1504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,6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</w:t>
            </w:r>
            <w:r>
              <w:rPr/>
              <w:t>285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</w:t>
            </w:r>
            <w:r>
              <w:rPr/>
              <w:t>1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</w:t>
            </w:r>
            <w:r>
              <w:rPr/>
              <w:t>33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6,6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5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боты, услуги по содержанию имуществ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,7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6,8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5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,4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3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ендная плата  за пользование имуществ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3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,8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7,4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0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381,3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149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2,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2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1,3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6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,6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,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9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</w:t>
            </w: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ендная плата  за пользование имуществ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</w:t>
            </w:r>
            <w:r>
              <w:rPr/>
              <w:t>16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2,3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,3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49,0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24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сидии на цели осуществления капитальных влож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ы касс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6696,5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8974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033,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87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82,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31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60,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4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,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</w:t>
            </w:r>
            <w:r>
              <w:rPr/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,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боты, услуги по содержанию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1,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0,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</w:t>
            </w:r>
            <w:r>
              <w:rPr/>
              <w:t>253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7,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5,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473,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39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5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8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9,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2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</w:t>
            </w:r>
            <w:r>
              <w:rPr/>
              <w:t>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1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</w:t>
            </w:r>
            <w:r>
              <w:rPr/>
              <w:t>586,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боты, услуги по содержанию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6,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51,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9,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</w:t>
            </w:r>
            <w:r>
              <w:rPr/>
              <w:t>43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1,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3,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190,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70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2,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1,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,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,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</w:t>
            </w:r>
            <w:r>
              <w:rPr/>
              <w:t>63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8,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22,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4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сидии на цели осуществления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008"/>
        <w:gridCol w:w="890"/>
        <w:gridCol w:w="1130"/>
        <w:gridCol w:w="1485"/>
        <w:gridCol w:w="2552"/>
        <w:gridCol w:w="3969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123,2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5028,3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5028,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39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475,2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912,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912,5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975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448,4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448,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448,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448,4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48,0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15,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15,9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23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668,9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497,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497,7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497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, всего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007,5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096,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96,8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96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9,4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9,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9,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9,4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46,3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46,3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46,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46,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ижимого имущества, всего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61,4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00,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</w:t>
            </w:r>
            <w:r>
              <w:rPr/>
              <w:t>23400,9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05,8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о ценного движимого имущества, всего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93,1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14542,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42,9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42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2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2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го движимого имущества, всего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68,3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58,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58,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58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.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,9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,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,9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,9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.2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2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2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28,3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751,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751,7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512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16,61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686,3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686,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256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50,4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576,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576,7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702,1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2,2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688,4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89,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89,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36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, всего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790,9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225,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225,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351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6,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6,5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23,6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53,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53,6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6,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ижимого имущества, всего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7,5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4,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4,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4,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о ценного движимого имущества, всего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5,7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3,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3,6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2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.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.2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го движимого имущества, всего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,5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8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.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.2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554"/>
        <w:gridCol w:w="2268"/>
        <w:gridCol w:w="4535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6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3" w:leader="none"/>
              </w:tabs>
              <w:ind w:left="1247" w:hanging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0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06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0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46,05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05,4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05,48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05,4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24,4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24,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24,4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24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1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1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2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2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х объектов (замощений, заборов и других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.м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12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9,05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72,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9,0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72,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9,05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72,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9,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,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,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тате не предусмотрен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М.Б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10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51:00Z</dcterms:created>
  <dc:creator>КонсультантПлюс</dc:creator>
  <dc:description/>
  <cp:keywords/>
  <dc:language>en-US</dc:language>
  <cp:lastModifiedBy>user</cp:lastModifiedBy>
  <cp:lastPrinted>2018-02-22T14:25:00Z</cp:lastPrinted>
  <dcterms:modified xsi:type="dcterms:W3CDTF">2018-02-22T12:04:00Z</dcterms:modified>
  <cp:revision>70</cp:revision>
  <dc:subject/>
  <dc:title>Приложение 2</dc:title>
</cp:coreProperties>
</file>