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В.Н.Куликова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руководитель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Школа-интернат № 1 для обучающихся с ограниченными возможностями здоровья» г.Пер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7 г. по 31.12.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 Общие сведения об учрежден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1"/>
        </w:numPr>
        <w:jc w:val="both"/>
        <w:rPr>
          <w:szCs w:val="28"/>
          <w:highlight w:val="green"/>
        </w:rPr>
      </w:pPr>
      <w:r>
        <w:rPr>
          <w:szCs w:val="28"/>
          <w:highlight w:val="green"/>
        </w:rPr>
        <w:t>Сведения об учреждении</w:t>
      </w:r>
    </w:p>
    <w:p>
      <w:pPr>
        <w:pStyle w:val="ConsPlusNormal"/>
        <w:ind w:left="1260" w:hanging="0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tbl>
      <w:tblPr>
        <w:tblW w:w="9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5008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Школа-интернат № 1 для обучающихся с ограниченными возможностями здоровья» г.Перми 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 w:val="24"/>
              </w:rPr>
              <w:t>МБОУ «Школа-интернат № 1 для обучающихся с ограниченными возможностями здоровья» г.Перми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614047, Россия, Пермский край, г.Пермь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ул. Бушмакина, 26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614047, Россия, Пермский край, г.Пермь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ул. Бушмакина, 26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614047, Россия, Пермский край, г.Пермь, ул. Генерала Доватора, 42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8 (342) 284 68 6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8 (342) 284 68 6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gcon55@yandex.ru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Куликова Валентина Николаевна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8 (342) 284 68 62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 w:val="24"/>
              </w:rPr>
              <w:t>серия 59 № 001190253, выдано 31.10.2002 г., срок действия - бессрочно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 w:val="24"/>
              </w:rPr>
              <w:t>59Л01 № 0003489, выдана 30.09.2016 г., срок действия – бессрочно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59А01 № 0000126, выдано 22.05.2013 г., срок действия – по 22.05.2025 г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1.2. Виды деятельности, осуществляемые учреждением</w:t>
      </w:r>
    </w:p>
    <w:tbl>
      <w:tblPr>
        <w:tblW w:w="9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4400"/>
        <w:gridCol w:w="4714"/>
      </w:tblGrid>
      <w:tr>
        <w:trPr>
          <w:trHeight w:val="13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1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4"/>
                <w:u w:val="single"/>
              </w:rPr>
            </w:pPr>
            <w:r>
              <w:rPr>
                <w:rFonts w:cs="Calibri"/>
                <w:sz w:val="24"/>
                <w:u w:val="single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Calibri"/>
                <w:sz w:val="24"/>
              </w:rPr>
              <w:t>- реализация адаптированных основных общеобразовательных программ начального общего образования, основного общего образования для обучающихся: с задержкой психического развития, адаптированных основных общеобразовательных программ образования, обучающихся с легкой, умеренной, тяжелой, глубокой умственной отсталостью и детей-инвалидов (в том числе в соответствии с индивидуальной программой реабилитации инвалидов)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Calibri"/>
                <w:sz w:val="24"/>
              </w:rPr>
              <w:t>- 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 w:val="24"/>
              </w:rPr>
              <w:t>Устав, утвержденный распоряжением заместителя главы администрации города Перми - начальника департамента образования администрации города Перми от 12.12.2016г. № СЭД-08-01-26-411;</w:t>
            </w:r>
            <w:r>
              <w:rPr>
                <w:rFonts w:cs="Calibri"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u w:val="single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Calibri"/>
                <w:sz w:val="24"/>
              </w:rPr>
              <w:t>- 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Calibri"/>
                <w:sz w:val="24"/>
              </w:rPr>
              <w:t>- организация отдыха детей в лагере досуга и отдых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Calibri"/>
                <w:sz w:val="24"/>
              </w:rPr>
              <w:t>- 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* оказание платных образовательных услуг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* сдача в аренду имущества, закрепленного за Учреждением на праве оперативного управления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* организация отдыха детей в лагере досуга и отдыха на территории Учреждения сверх муниципального задани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*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color w:val="FF0000"/>
                <w:sz w:val="24"/>
              </w:rPr>
            </w:pPr>
            <w:r>
              <w:rPr>
                <w:rFonts w:cs="Calibri"/>
                <w:sz w:val="24"/>
              </w:rPr>
              <w:t>Устав, утвержденный распоряжением заместителя главы администрации города Перми - начальника департамента образования администрации города Перми от 12.12.2016г. № СЭД-08-01-26-411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highlight w:val="green"/>
        </w:rPr>
      </w:pPr>
      <w:r>
        <w:rPr>
          <w:highlight w:val="green"/>
        </w:rPr>
        <w:t>1.3. Функции, осуществляемые учреждением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3266"/>
        <w:gridCol w:w="1417"/>
        <w:gridCol w:w="1701"/>
        <w:gridCol w:w="1560"/>
        <w:gridCol w:w="1559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, ш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</w:tbl>
    <w:p>
      <w:pPr>
        <w:pStyle w:val="ConsPlusNormal"/>
        <w:ind w:firstLine="540"/>
        <w:jc w:val="both"/>
        <w:rPr>
          <w:szCs w:val="28"/>
        </w:rPr>
      </w:pPr>
      <w:r>
        <w:rPr>
          <w:szCs w:val="28"/>
          <w:highlight w:val="green"/>
        </w:rPr>
        <w:t>1.4. Перечень услуг (работ), оказываемых учреждением (чел.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202"/>
        <w:gridCol w:w="964"/>
        <w:gridCol w:w="883"/>
        <w:gridCol w:w="244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Факт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5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4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Услуги (работы), оказываемые потребителям за пла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11 до 18 л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Физкультурно-спортивное направ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Услуги логопе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Научно-техническое направ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бучающий семина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одготовка детей к школ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пецкурсы по предмет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Художественно-эстетическое направ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Занятие по коррекционно-развивающей програм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ConsPlusNormal"/>
        <w:ind w:firstLine="708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  <w:highlight w:val="green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1520"/>
        <w:gridCol w:w="660"/>
        <w:gridCol w:w="1870"/>
        <w:gridCol w:w="1870"/>
        <w:gridCol w:w="1848"/>
        <w:gridCol w:w="1782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6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7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штатных единиц </w:t>
            </w:r>
            <w:hyperlink w:anchor="P1720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соста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сот рудник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6;                                                                                                                                                                             с 8 до 14 лет - 9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2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9;                                                                                                                                                      более 20 лет - 31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9;                                                                                                                                                      более 20 лет - 3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   с 3 до 8 лет -  5                                                                                                                                                                            с 8 до 14 лет -  8                                                                                                                         с 14 до 20 лет -  7                                                                                                                                                     более 20 лет - 2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– 17</w:t>
            </w:r>
          </w:p>
          <w:p>
            <w:pPr>
              <w:pStyle w:val="Normal"/>
              <w:ind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– 21</w:t>
            </w:r>
          </w:p>
          <w:p>
            <w:pPr>
              <w:pStyle w:val="Normal"/>
              <w:ind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– 21</w:t>
            </w:r>
          </w:p>
          <w:p>
            <w:pPr>
              <w:pStyle w:val="Normal"/>
              <w:ind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5                                                                                                     с 3 до 8 лет -   9                                                                                                                                                                           с 8 до 14 лет -   5                                                                                                                        с 14 до 20 лет -  5                                                                                                                                                    более 20 лет – 35</w:t>
            </w:r>
          </w:p>
          <w:p>
            <w:pPr>
              <w:pStyle w:val="Normal"/>
              <w:ind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5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2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разование и стаж работы:                                                                                                                                  до 3-х лет - 7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5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2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разование и стаж работы:                                                                                                                                  до 3-х лет - 7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5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2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разование и стаж работы:                                                                                                                                  до 3-х лет -   5                                                                                                     с 3 до 8 лет -   5                                                                                                                                                                           с 8 до 14 лет -   2                                                                                                                      с 14 до 20 лет -  2                                                                                                                                                    более 20 лет - 1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бразования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1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бразования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1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бразования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1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бразования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1720"/>
      <w:bookmarkStart w:id="1" w:name="P1720"/>
      <w:bookmarkEnd w:id="1"/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6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36"/>
        <w:gridCol w:w="1259"/>
        <w:gridCol w:w="1134"/>
        <w:gridCol w:w="9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категорий (групп) работников </w:t>
            </w:r>
            <w:hyperlink w:anchor="P1767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, непосредственно осуществляющие учебно-вспомогательный процесс в учреждениях, оказывающих услуг круглосуточного пребывания детей (учителя, воспитатели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, кроме работников, непосредственно осуществляющие учебный (воспитательно-образовательный) процесс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(МОП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5,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5,4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категорий (групп) работников </w:t>
            </w:r>
            <w:hyperlink w:anchor="P1767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, непосредственно осуществляющие учебно-вспомогательный процесс в учреждениях, оказывающих услуг круглосуточного пребывания детей (учителя, воспитатели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5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е учебный (воспитательно-образовательный) проце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9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6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,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3,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66,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(МОП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7,61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1767"/>
      <w:bookmarkEnd w:id="2"/>
      <w:r>
        <w:rPr>
          <w:sz w:val="24"/>
          <w:szCs w:val="24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Раздел 2. Результат деятельности учреждени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  <w:highlight w:val="green"/>
        </w:rPr>
        <w:t>2.1. Изменение балансовой (остаточной) стоимости нефинансовых активов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61"/>
        <w:gridCol w:w="840"/>
        <w:gridCol w:w="1302"/>
        <w:gridCol w:w="1276"/>
        <w:gridCol w:w="262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д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д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Балансовая стоимость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szCs w:val="28"/>
              </w:rPr>
              <w:t>406 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406347,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+0,03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статочная стоимость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szCs w:val="28"/>
              </w:rPr>
              <w:t>366 0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365297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-0,19%</w:t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  <w:highlight w:val="green"/>
        </w:rPr>
        <w:t>2.2. Общая сумма выставленных требований в возмещение ущерба по недостачам и хищениям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31"/>
        <w:gridCol w:w="1304"/>
        <w:gridCol w:w="1153"/>
        <w:gridCol w:w="118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Год 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Год 20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атериальных ценно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денеж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т порчи материальных ценно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  <w:highlight w:val="green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21"/>
        <w:gridCol w:w="742"/>
        <w:gridCol w:w="700"/>
        <w:gridCol w:w="840"/>
        <w:gridCol w:w="1917"/>
        <w:gridCol w:w="1928"/>
      </w:tblGrid>
      <w:tr>
        <w:trPr>
          <w:trHeight w:val="24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5,22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 (сч.303 0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2,22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рочим платежам в бюджет (сч.303 05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рочим доходам (сч.205 81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green"/>
        </w:rPr>
      </w:pPr>
      <w:r>
        <w:rPr>
          <w:highlight w:val="green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6978"/>
        <w:gridCol w:w="737"/>
        <w:gridCol w:w="928"/>
        <w:gridCol w:w="92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 41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 073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поступл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ления от приносящей доход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 15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15,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 15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15,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16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плата за содержание детей (организация отдыха детей в лагере досуга и отдых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коммун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7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 12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 657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, предоставляемые в соответствии с абзацем вторым пункта 1 статьи 78.1 бюджетного кодекса Российской Федерации (субсидии на иные цел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13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1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8 97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поступл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учре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1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893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1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893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4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плата за содержание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коммун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4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75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на выполнение М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 12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 657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, предоставляемые в соответствии с абзацем вторым пункта 1 статьи 78.1 бюджетного кодекса Российской Федерации (субсидии на иные цел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13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501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до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2"/>
                <w:szCs w:val="22"/>
                <w:u w:val="single"/>
              </w:rPr>
              <w:t>Суммы плановых выплат</w:t>
            </w:r>
            <w:r>
              <w:rPr>
                <w:b/>
                <w:sz w:val="22"/>
                <w:szCs w:val="22"/>
              </w:rPr>
              <w:t xml:space="preserve"> (с учетом восстановленных кассовых выпла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 42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 119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выпл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учре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 16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57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3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88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1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38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купку товаров, услуг (увеличение стоимости основных средст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на выполнение МЗ         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5 12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0 657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2 48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9 138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2 76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 819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 599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 224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 08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 532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 50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55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ст.290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 20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 634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63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 76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 675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, предоставляемые в соответствии с абзацем вторым пункта 1 статьи 78.1 бюджетного кодекса Российской Федерации (субсидии на иные цел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 13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 505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 66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 591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0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0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9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4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90,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2"/>
                <w:szCs w:val="22"/>
                <w:u w:val="single"/>
              </w:rPr>
              <w:t>Суммы кассовых выплат</w:t>
            </w:r>
            <w:r>
              <w:rPr>
                <w:b/>
                <w:sz w:val="22"/>
                <w:szCs w:val="22"/>
              </w:rPr>
              <w:t xml:space="preserve"> (с учетом восстановленных кассовых выпла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94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998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выпл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учре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8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862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33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1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25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материа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на выполнение М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5 12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6 646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2 48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 095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2 76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 851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 599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 224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 083,3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 532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 50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55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 20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 634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63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 76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 675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, предоставляемые в соответствии с абзацем вторым пункта 1 статьи 78.1 бюджетного кодекса Российской Федерации (субсидии на иные цел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131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 490</w:t>
            </w:r>
            <w:r>
              <w:rPr>
                <w:b/>
                <w:sz w:val="20"/>
              </w:rPr>
              <w:t>,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 66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58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ия на выплаты по оплате труда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9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6</w:t>
            </w:r>
            <w:r>
              <w:rPr>
                <w:sz w:val="20"/>
              </w:rPr>
              <w:t>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9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материальных запасов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4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948"/>
        <w:gridCol w:w="1247"/>
        <w:gridCol w:w="994"/>
        <w:gridCol w:w="966"/>
        <w:gridCol w:w="938"/>
        <w:gridCol w:w="96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6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латных, из них по видам услуг (работ)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е досуга и отдыха, продолжительность смены 18 дней (70 %) для детей 7-10 лет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е досуга и отдыха, продолжительность смены 18 дней (70 %) для детей 11 лет и старш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е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осуга и отдыха, продолжительность смены 18 дней (100 %) для детей 7-10 лет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рганизация отдыха детей в лагере досуга и отдыха, продолжительность смены 18 дней (100 %) для детей 11 лет и старш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изкультурно-спортивное направ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Услуги логопед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учно-техническое направ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Художественно-эстетическое </w:t>
            </w:r>
            <w:r>
              <w:rPr>
                <w:rFonts w:cs="Calibri"/>
                <w:color w:val="FFF2CC"/>
                <w:sz w:val="22"/>
                <w:szCs w:val="22"/>
              </w:rPr>
              <w:t>(((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анятие коррекционно-развивающей программ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пецкурсы по предмет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готовка детей к шко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учающий семин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  <w:highlight w:val="green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15908" w:type="dxa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140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3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2017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факт</w:t>
            </w:r>
          </w:p>
        </w:tc>
      </w:tr>
      <w:tr>
        <w:trPr>
          <w:trHeight w:val="1069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декабрь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</w:t>
            </w:r>
          </w:p>
        </w:tc>
      </w:tr>
      <w:tr>
        <w:trPr>
          <w:trHeight w:val="62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Физкультурно-спортивное направ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FF0000"/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слуги логопеда</w:t>
            </w:r>
          </w:p>
          <w:p>
            <w:pPr>
              <w:pStyle w:val="ConsPlus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00</w:t>
            </w:r>
          </w:p>
        </w:tc>
      </w:tr>
      <w:tr>
        <w:trPr>
          <w:trHeight w:val="78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учно-техническ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FF0000"/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FF0000"/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FF0000"/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FF0000"/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00</w:t>
            </w:r>
          </w:p>
        </w:tc>
      </w:tr>
      <w:tr>
        <w:trPr>
          <w:trHeight w:val="62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анятие по коррекционно-развивающе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FF0000"/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FF0000"/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FF0000"/>
                <w:sz w:val="20"/>
              </w:rPr>
              <w:t>12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ецкурсы по предм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FF0000"/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FF0000"/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FF0000"/>
                <w:sz w:val="20"/>
              </w:rPr>
              <w:t>6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учающий семи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е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уга и отдыха, продолжительность смены 18 дней (100 %) для детей 7-10 лет</w:t>
            </w:r>
          </w:p>
          <w:p>
            <w:pPr>
              <w:pStyle w:val="ConsPlusNormal"/>
              <w:rPr>
                <w:rFonts w:cs="Calibri"/>
                <w:sz w:val="18"/>
                <w:szCs w:val="18"/>
              </w:rPr>
            </w:pPr>
            <w:r>
              <w:rPr>
                <w:sz w:val="16"/>
                <w:szCs w:val="16"/>
              </w:rPr>
              <w:t>Организация отдыха детей в лагере досуга и отдыха, продолжительность смены 18 дней (100 %) для детей 11 лет и стар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301" w:right="295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highlight w:val="green"/>
        </w:rPr>
      </w:pPr>
      <w:r>
        <w:rPr>
          <w:highlight w:val="green"/>
        </w:rPr>
        <w:t>2.7. Информация о жалобах потребителей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711"/>
        <w:gridCol w:w="1161"/>
        <w:gridCol w:w="1191"/>
        <w:gridCol w:w="194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ы зарегистрированных жалоб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жалоб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нятые меры по результатам рассмотрения жалоб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в учрежд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учредител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губернатору Пермского кр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в прокуратуру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highlight w:val="green"/>
        </w:rPr>
      </w:pPr>
      <w:r>
        <w:rPr>
          <w:highlight w:val="green"/>
        </w:rPr>
        <w:t>2.8. Информация о результатах оказания услуг (выполнения работ)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494"/>
        <w:gridCol w:w="737"/>
        <w:gridCol w:w="966"/>
        <w:gridCol w:w="979"/>
        <w:gridCol w:w="913"/>
        <w:gridCol w:w="992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7</w:t>
            </w:r>
          </w:p>
        </w:tc>
      </w:tr>
      <w:tr>
        <w:trPr>
          <w:trHeight w:val="2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</w:tr>
      <w:tr>
        <w:trPr>
          <w:trHeight w:val="1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2"/>
                <w:szCs w:val="22"/>
                <w:u w:val="single"/>
              </w:rPr>
              <w:t>бесплатными</w:t>
            </w:r>
            <w:r>
              <w:rPr>
                <w:sz w:val="22"/>
                <w:szCs w:val="22"/>
              </w:rPr>
              <w:t>, из них по видам услуг (работ)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латными, из них по видам услуг (работ)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платными, из них по видам услуг (работ)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sz w:val="24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изкультурно-спортивное направлени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слуги логопед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учно-техническое направлени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Художественно-эстетическое направ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анятие по коррекционно-развивающей 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пецкурсы по предмет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готовка детей к шко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учающий семина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редняя стоимость получения частично платных услуг для потребителей, в том числе по видам услуг (рабо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рганизация отдыха детей в лагере досуга и отдыха, продолжительность смены 18 дней (70 %) для детей 7-10 ле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е досуга и отдыха, продолжительность смены 18 дней (70 %) для детей 11 лет и старш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редняя стоимость получения полностью платных услуг для потребителей, в том числе по видам услуг (рабо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7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рганизация отдыха детей в лагере досуга и отдыха, продолжительность смены 18 дней (100 %) для детей 7-10 лет</w:t>
            </w:r>
          </w:p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е досуга и отдыха, продолжительность смены 18 дней (100 %) для детей 11 лет и старш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9,5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изкультурно-спортивное направление</w:t>
            </w:r>
          </w:p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слуги логопе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учно-техническое направ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Художественно-эстетическое направ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анятие по коррекционно-развивающей 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пецкурсы по предмет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готовка детей к шко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1 92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1 92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учающий семина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>
          <w:highlight w:val="green"/>
        </w:rPr>
      </w:pPr>
      <w:r>
        <w:rPr>
          <w:highlight w:val="green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832"/>
        <w:gridCol w:w="636"/>
        <w:gridCol w:w="708"/>
        <w:gridCol w:w="709"/>
        <w:gridCol w:w="709"/>
        <w:gridCol w:w="992"/>
        <w:gridCol w:w="992"/>
        <w:gridCol w:w="993"/>
        <w:gridCol w:w="992"/>
        <w:gridCol w:w="992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 (работ)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, тыс. руб.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7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34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 9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ормативные затраты на содержание муниципального имуще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атраты на уплату нал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6,1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за муниципальным бюджетным учреждением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00"/>
        <w:gridCol w:w="735"/>
        <w:gridCol w:w="1410"/>
        <w:gridCol w:w="1431"/>
        <w:gridCol w:w="1428"/>
        <w:gridCol w:w="141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6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стоимость имущества муниципального бюджетного учреж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92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199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19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47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81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074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74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169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533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533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33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33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9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9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1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1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4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2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го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8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8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9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5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5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6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6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статочная стоимость имущества муниципального бюджетного учреж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09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091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9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50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09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091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9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50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47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073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7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68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7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25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5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6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4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19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7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20"/>
        <w:gridCol w:w="740"/>
        <w:gridCol w:w="1416"/>
        <w:gridCol w:w="1413"/>
        <w:gridCol w:w="1414"/>
        <w:gridCol w:w="144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особо ценного движимого имущества, закрепленных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3 58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5,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8 68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2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3" w:name="P2763"/>
            <w:bookmarkEnd w:id="3"/>
            <w:r>
              <w:rPr>
                <w:sz w:val="22"/>
                <w:szCs w:val="22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аренду </w:t>
            </w:r>
            <w:hyperlink w:anchor="P2821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4" w:name="P2770"/>
            <w:bookmarkEnd w:id="4"/>
            <w:r>
              <w:rPr>
                <w:sz w:val="22"/>
                <w:szCs w:val="22"/>
              </w:rPr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безвозмездное пользование </w:t>
            </w:r>
            <w:hyperlink w:anchor="P2821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 360,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 360,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9,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5" w:name="P2798"/>
            <w:bookmarkEnd w:id="5"/>
            <w:r>
              <w:rPr>
                <w:sz w:val="22"/>
                <w:szCs w:val="22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аренду </w:t>
            </w:r>
            <w:hyperlink w:anchor="P2821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6" w:name="P2805"/>
            <w:bookmarkEnd w:id="6"/>
            <w:r>
              <w:rPr>
                <w:sz w:val="22"/>
                <w:szCs w:val="22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безвозмездное пользование </w:t>
            </w:r>
            <w:hyperlink w:anchor="P2821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2821"/>
      <w:bookmarkEnd w:id="7"/>
      <w:r>
        <w:rPr>
          <w:sz w:val="22"/>
          <w:szCs w:val="22"/>
        </w:rPr>
        <w:t xml:space="preserve">&lt;*&gt; В графах 4-7 по </w:t>
      </w:r>
      <w:hyperlink w:anchor="P2763">
        <w:r>
          <w:rPr>
            <w:rStyle w:val="InternetLink"/>
            <w:color w:val="0000FF"/>
            <w:sz w:val="22"/>
            <w:szCs w:val="22"/>
          </w:rPr>
          <w:t>строкам 3.1.1</w:t>
        </w:r>
      </w:hyperlink>
      <w:r>
        <w:rPr>
          <w:sz w:val="22"/>
          <w:szCs w:val="22"/>
        </w:rPr>
        <w:t xml:space="preserve">, </w:t>
      </w:r>
      <w:hyperlink w:anchor="P2770">
        <w:r>
          <w:rPr>
            <w:rStyle w:val="InternetLink"/>
            <w:color w:val="0000FF"/>
            <w:sz w:val="22"/>
            <w:szCs w:val="22"/>
          </w:rPr>
          <w:t>3.1.2</w:t>
        </w:r>
      </w:hyperlink>
      <w:r>
        <w:rPr>
          <w:sz w:val="22"/>
          <w:szCs w:val="22"/>
        </w:rPr>
        <w:t xml:space="preserve">, </w:t>
      </w:r>
      <w:hyperlink w:anchor="P2798">
        <w:r>
          <w:rPr>
            <w:rStyle w:val="InternetLink"/>
            <w:color w:val="0000FF"/>
            <w:sz w:val="22"/>
            <w:szCs w:val="22"/>
          </w:rPr>
          <w:t>4.1</w:t>
        </w:r>
      </w:hyperlink>
      <w:r>
        <w:rPr>
          <w:sz w:val="22"/>
          <w:szCs w:val="22"/>
        </w:rPr>
        <w:t xml:space="preserve">, </w:t>
      </w:r>
      <w:hyperlink w:anchor="P2805">
        <w:r>
          <w:rPr>
            <w:rStyle w:val="InternetLink"/>
            <w:color w:val="0000FF"/>
            <w:sz w:val="22"/>
            <w:szCs w:val="22"/>
          </w:rPr>
          <w:t>4.2</w:t>
        </w:r>
      </w:hyperlink>
      <w:r>
        <w:rPr>
          <w:sz w:val="22"/>
          <w:szCs w:val="22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финансово-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ой службы учрежде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(или иное уполномоченное лицо) _______________ 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одпись)        (расшифровка подпис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(лицо, ответственное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за составление отчета)         _______________ 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одпись)        (расшифровка подпис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ОГЛАСОВАН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(руководитель функционального (территориального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органа администрации города Перми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ющего функции и полномочия учредителя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ОГЛАСОВАН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(начальник департамента имущественны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отношений администрации города Перм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Отчет о деятельности муниципально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бюджетного учреждения города Перм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 за период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 _____________ по _________________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размещенный ранее на официальном сайте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 Пермь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информационно-телекоммуникационной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сети Интернет, считать недействительным </w:t>
      </w:r>
      <w:hyperlink w:anchor="P2854">
        <w:r>
          <w:rPr>
            <w:rStyle w:val="InternetLink"/>
            <w:color w:val="0000FF"/>
            <w:sz w:val="22"/>
            <w:szCs w:val="22"/>
          </w:rPr>
          <w:t>&lt;*&gt;</w:t>
        </w:r>
      </w:hyperlink>
      <w:r>
        <w:rPr>
          <w:sz w:val="22"/>
          <w:szCs w:val="22"/>
        </w:rPr>
        <w:t>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8" w:name="P2854"/>
      <w:bookmarkStart w:id="9" w:name="P2854"/>
      <w:bookmarkEnd w:id="9"/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45:00Z</dcterms:created>
  <dc:creator>Комарова</dc:creator>
  <dc:description/>
  <cp:keywords/>
  <dc:language>en-US</dc:language>
  <cp:lastModifiedBy>ADMIN</cp:lastModifiedBy>
  <cp:lastPrinted>2018-02-26T10:42:00Z</cp:lastPrinted>
  <dcterms:modified xsi:type="dcterms:W3CDTF">2018-02-27T06:29:00Z</dcterms:modified>
  <cp:revision>5</cp:revision>
  <dc:subject/>
  <dc:title>АДМИНИСТРАЦИЯ ГОРОДА ПЕРМИ</dc:title>
</cp:coreProperties>
</file>