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А.Ю.Пьян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983"/>
      <w:bookmarkEnd w:id="0"/>
      <w:r>
        <w:rPr/>
        <w:t>Отче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общеобразовательного учреждения   «Школа-интернат № 4 для обучающихся с ограниченными возможностями здоровья» г.Перми за период с 01.01.2017г. по 31.12.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532"/>
      </w:tblGrid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общеобразовательное учреждение «Школа-интернат № 4 для обучающихся с ограниченными возможностями здоровья» г.Перми  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Школа-интернат № 4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, д.4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, д.4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12-16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bo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ьянков Алексей Юрье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64-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913425 от 15.01.2016г. срок действия – бессрочно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3086 от 29.03.2016г.ср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1127 от 31.03.2016г. срок действия по 15.06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245"/>
        <w:gridCol w:w="3711"/>
      </w:tblGrid>
      <w:tr>
        <w:trPr>
          <w:trHeight w:val="14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бразовательная деятельность по реализации адаптированных основных образовательных программ начального общего образования, основного общего образования для обучающихся: с тяжелыми нарушениями речи, с нарушениями опорно-двигательного аппарата, с задержкой психического развития и детей-инвалидов (в том числе индивидуальные программы реабилитации инвалидов)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3.12.2015г. № СЭД 08-01-26-6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1127 от 31.03.2016г. срок действия по 15.06.2023 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3086 от 29.03.2016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 ,установленном действующим законодательством РФ и правовыми актами органов местного самоуправления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услуги по организации питания обучающимся, работникам.</w:t>
            </w:r>
          </w:p>
        </w:tc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3.12.2015г. № СЭД 08-01-26-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1127 от 31.03.2016г. срок действия по 15.06.2023 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3086 от 29.03.2016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174"/>
        <w:gridCol w:w="1260"/>
        <w:gridCol w:w="1380"/>
        <w:gridCol w:w="1560"/>
        <w:gridCol w:w="1800"/>
      </w:tblGrid>
      <w:tr>
        <w:trPr>
          <w:trHeight w:val="80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43"/>
      <w:bookmarkEnd w:id="4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5280"/>
        <w:gridCol w:w="924"/>
        <w:gridCol w:w="851"/>
        <w:gridCol w:w="1885"/>
      </w:tblGrid>
      <w:tr>
        <w:trPr>
          <w:trHeight w:val="4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щиеся школы-интерната </w:t>
            </w:r>
          </w:p>
        </w:tc>
      </w:tr>
      <w:tr>
        <w:trPr>
          <w:trHeight w:val="1809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с 7 до 10 лет. Организация отдыха детей в лагере досуга и отдыха, продолжительность смены 18 дней (100%)для детей 11 лет и старш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2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19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щиеся школы-интерната</w:t>
            </w:r>
          </w:p>
        </w:tc>
      </w:tr>
      <w:tr>
        <w:trPr>
          <w:trHeight w:val="872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щиеся школы-интерната № 6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и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59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751"/>
        <w:gridCol w:w="1418"/>
        <w:gridCol w:w="1417"/>
        <w:gridCol w:w="142"/>
        <w:gridCol w:w="1134"/>
        <w:gridCol w:w="142"/>
        <w:gridCol w:w="1356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.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.37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52</w:t>
            </w:r>
          </w:p>
        </w:tc>
      </w:tr>
      <w:tr>
        <w:trPr>
          <w:trHeight w:val="51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>
          <w:trHeight w:val="173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</w:t>
            </w:r>
          </w:p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3 до 8 лет-2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</w:t>
            </w:r>
          </w:p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3 до 8 лет-2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</w:t>
            </w:r>
          </w:p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3 до 8 лет-2      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4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</w:t>
            </w:r>
          </w:p>
          <w:p>
            <w:pPr>
              <w:pStyle w:val="Normal"/>
              <w:spacing w:before="0" w:after="200"/>
              <w:ind w:firstLine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о 3х лет -1 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7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редне -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более 20 лет-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6" w:name="Par1081"/>
      <w:bookmarkStart w:id="7" w:name="Par10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en-US"/>
        </w:rPr>
      </w:pPr>
      <w:bookmarkStart w:id="8" w:name="Par1083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91"/>
        <w:gridCol w:w="1020"/>
        <w:gridCol w:w="1260"/>
        <w:gridCol w:w="120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.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529.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8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34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50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11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53,3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919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0,58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715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6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497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479.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9" w:name="Par1106"/>
      <w:bookmarkStart w:id="10" w:name="Par110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1" w:name="Par1108"/>
      <w:bookmarkEnd w:id="11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110"/>
      <w:bookmarkEnd w:id="12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316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919,8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41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702,9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1126"/>
      <w:bookmarkEnd w:id="13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284"/>
        <w:jc w:val="both"/>
        <w:outlineLvl w:val="3"/>
        <w:rPr/>
      </w:pPr>
      <w:bookmarkStart w:id="14" w:name="Par1146"/>
      <w:bookmarkEnd w:id="14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19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8"/>
        <w:gridCol w:w="720"/>
        <w:gridCol w:w="1080"/>
        <w:gridCol w:w="886"/>
        <w:gridCol w:w="1754"/>
        <w:gridCol w:w="1920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латежам в бюджет (сч.3030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6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: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.доходов от оказ. платных услуг(сч.20531)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 (сч.20581)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четы с кредиторами (сч.304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5" w:name="Par1186"/>
      <w:bookmarkStart w:id="16" w:name="Par118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126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7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8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866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доходы от оказания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2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30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17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8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85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доходы от оказания платных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30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7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85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902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выплат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07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0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30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0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73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1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0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63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2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81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942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том числе: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5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3,7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1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1221"/>
      <w:bookmarkStart w:id="18" w:name="Par12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5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913"/>
        <w:gridCol w:w="1127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0,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0,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020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00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для детей с 7 до 10 лет. Организация отдыха детей в лагере досуга и отдыха, продолжительность смены 18 дней (70%)для детей 11 лет и старше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6,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6,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,8</w:t>
            </w:r>
          </w:p>
        </w:tc>
      </w:tr>
      <w:tr>
        <w:trPr>
          <w:trHeight w:val="2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с 7 до 10 лет. Организация отдыха детей в лагере досуга и отдыха, продолжительность смены 18 дней (100%)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8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,3</w:t>
            </w:r>
          </w:p>
        </w:tc>
      </w:tr>
      <w:tr>
        <w:trPr>
          <w:trHeight w:val="20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</w:tr>
      <w:tr>
        <w:trPr>
          <w:trHeight w:val="69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е «конкурс проектов по безопас.дорож.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43"/>
      <w:bookmarkEnd w:id="19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453"/>
        <w:gridCol w:w="851"/>
        <w:gridCol w:w="567"/>
        <w:gridCol w:w="567"/>
        <w:gridCol w:w="567"/>
        <w:gridCol w:w="567"/>
        <w:gridCol w:w="567"/>
        <w:gridCol w:w="425"/>
        <w:gridCol w:w="425"/>
        <w:gridCol w:w="567"/>
        <w:gridCol w:w="851"/>
        <w:gridCol w:w="567"/>
        <w:gridCol w:w="709"/>
        <w:gridCol w:w="850"/>
        <w:gridCol w:w="567"/>
        <w:gridCol w:w="425"/>
        <w:gridCol w:w="567"/>
        <w:gridCol w:w="426"/>
        <w:gridCol w:w="567"/>
        <w:gridCol w:w="425"/>
        <w:gridCol w:w="425"/>
        <w:gridCol w:w="567"/>
        <w:gridCol w:w="851"/>
        <w:gridCol w:w="708"/>
        <w:gridCol w:w="1683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7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7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055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595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Естественно-научное                               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Техническое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70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28"/>
                <w:lang w:val="en-US"/>
              </w:rPr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знавательно-речев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Художественно-эстетическ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67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ррекционно-развивающе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портивно-оздоровительн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600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28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28"/>
              </w:rPr>
            </w:pPr>
            <w:r>
              <w:rPr>
                <w:rFonts w:cs="Courier New" w:ascii="Courier New" w:hAnsi="Courier New"/>
                <w:sz w:val="14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261"/>
      <w:bookmarkEnd w:id="20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8"/>
        <w:gridCol w:w="23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а рассмотрена, меры принят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1290"/>
      <w:bookmarkEnd w:id="21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7</w:t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для детей с 7 до 10 лет. Организация отдыха детей в лагере досуга и отдыха, продолжительность смены 18 дней (100%)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9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9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2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2,67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100%)для детей с 7 до 10 лет. Организация отдыха детей в лагере досуга и отдыха, продолжительность смены 18 дней (100%)для детей 11 лет и старш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1315"/>
      <w:bookmarkStart w:id="23" w:name="Par131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482"/>
        <w:gridCol w:w="792"/>
        <w:gridCol w:w="648"/>
        <w:gridCol w:w="720"/>
        <w:gridCol w:w="745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,8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6</w:t>
            </w:r>
          </w:p>
        </w:tc>
      </w:tr>
      <w:tr>
        <w:trPr>
          <w:trHeight w:val="106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3</w:t>
            </w:r>
          </w:p>
        </w:tc>
      </w:tr>
      <w:tr>
        <w:trPr>
          <w:trHeight w:val="67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87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85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85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5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9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71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71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50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2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2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2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22,2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9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4,3</w:t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40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9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3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5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5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378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6,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1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п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1:00Z</dcterms:created>
  <dc:creator>Бухгалтер</dc:creator>
  <dc:description/>
  <cp:keywords/>
  <dc:language>en-US</dc:language>
  <cp:lastModifiedBy>1</cp:lastModifiedBy>
  <cp:lastPrinted>2018-02-13T22:28:00Z</cp:lastPrinted>
  <dcterms:modified xsi:type="dcterms:W3CDTF">2018-03-13T13:42:00Z</dcterms:modified>
  <cp:revision>220</cp:revision>
  <dc:subject/>
  <dc:title/>
</cp:coreProperties>
</file>