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УТВЕРЖДЕН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</w:t>
      </w:r>
      <w:r>
        <w:rPr>
          <w:u w:val="single"/>
        </w:rPr>
        <w:t xml:space="preserve">Протоколом наблюдательного совета </w:t>
      </w:r>
    </w:p>
    <w:p>
      <w:pPr>
        <w:pStyle w:val="ConsPlusNonformat"/>
        <w:jc w:val="center"/>
        <w:rPr>
          <w:u w:val="single"/>
        </w:rPr>
      </w:pPr>
      <w:r>
        <w:rPr>
          <w:rFonts w:eastAsia="Courier New"/>
        </w:rPr>
        <w:t xml:space="preserve">          </w:t>
      </w:r>
      <w:r>
        <w:rPr>
          <w:u w:val="single"/>
        </w:rPr>
        <w:t>№</w:t>
      </w:r>
      <w:r>
        <w:rPr>
          <w:u w:val="single"/>
        </w:rPr>
        <w:t>1 от 29.01.2018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u w:val="single"/>
        </w:rPr>
        <w:t xml:space="preserve">МАОУ «СОШ № 108» г.Перми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о деятельности муниципального автономного общеобразовательного учреждения «Средняя общеобразовательная школа № 108» г.Перми </w:t>
      </w:r>
    </w:p>
    <w:p>
      <w:pPr>
        <w:pStyle w:val="ConsPlusNonformat"/>
        <w:jc w:val="center"/>
        <w:rPr/>
      </w:pPr>
      <w:r>
        <w:rPr/>
        <w:t xml:space="preserve">за период с </w:t>
      </w:r>
      <w:r>
        <w:rPr>
          <w:u w:val="single"/>
        </w:rPr>
        <w:t>01.01.2017г.</w:t>
      </w:r>
      <w:r>
        <w:rPr/>
        <w:t xml:space="preserve"> по </w:t>
      </w:r>
      <w:r>
        <w:rPr>
          <w:u w:val="single"/>
        </w:rPr>
        <w:t>31.12.2017г.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bookmarkStart w:id="0" w:name="Par165"/>
      <w:bookmarkEnd w:id="0"/>
      <w:r>
        <w:rPr>
          <w:rFonts w:cs="Courier New" w:ascii="Courier New" w:hAnsi="Courier New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" w:name="Par167"/>
      <w:bookmarkEnd w:id="1"/>
      <w:r>
        <w:rPr>
          <w:rFonts w:cs="Courier New" w:ascii="Courier New" w:hAnsi="Courier New"/>
          <w:sz w:val="20"/>
          <w:szCs w:val="20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60" w:hanging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4"/>
        <w:gridCol w:w="3570"/>
      </w:tblGrid>
      <w:tr>
        <w:trPr/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автономное общеобразовательное учреждение «Средняя общеобразовательная школа № 108» г.Перми 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108» г.Перми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65, Россия, Пермский край, г.Пермь, ул.Нефтяников, д.54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акс (342)2216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</w:t>
            </w:r>
            <w:r>
              <w:rPr>
                <w:rFonts w:cs="Courier New" w:ascii="Courier New" w:hAnsi="Courier New"/>
                <w:sz w:val="20"/>
                <w:szCs w:val="20"/>
              </w:rPr>
              <w:t>108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edu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вегинцева Елена Анато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260132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00440198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 августа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/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Л01 № 000056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 июня 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 окт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ПК № 05904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февраля 2012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по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 ноября 201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по 29.02.202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" w:name="Par191"/>
      <w:bookmarkStart w:id="3" w:name="Par19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1783"/>
        <w:gridCol w:w="3037"/>
        <w:gridCol w:w="1984"/>
      </w:tblGrid>
      <w:tr>
        <w:trPr>
          <w:trHeight w:val="8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аров Сергей Геннадьевич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24.11.2016г. № СЭД-08-01-09-1620)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21.03.2017г. № СЭД-059-08-01-09-37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22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ейникова Ольга Никола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20.07.2015г. № СЭД-08-01-09-937)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21.03.2017г. № СЭД-059-08-01-09-37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22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Елена Устин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12.10.2016г. № СЭД-08-01-09-1336)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21.03.2017г. № СЭД-059-08-01-09-37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22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тукова Эльза Ильяс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09.08.2016 № СЭД-08-01-09-1021)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17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ферова Екатерина Владимиро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01.07.2014 № СЭД-08-01-09-623)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21.03.2017г. № СЭД-059-08-01-09-37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22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тамонова Ольга Николаевна 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от 22.03.2012г. № СЭД-08-01-09-320 (в редакции от 28.12.2014г. № СЭД-08-01-09-1228)</w:t>
            </w:r>
          </w:p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21.03.2017г. № СЭД-059-08-01-09-37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22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ободян Александра Андреевна</w:t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учредителя -  департамента образования администрации города Перми</w:t>
            </w:r>
          </w:p>
        </w:tc>
        <w:tc>
          <w:tcPr>
            <w:tcW w:w="3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аз начальника департамента образования от 21.03.2017г. № СЭД-059-08-01-09-375 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 21.03.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04"/>
      <w:bookmarkEnd w:id="4"/>
      <w:r>
        <w:rPr>
          <w:rFonts w:cs="Courier New" w:ascii="Courier New" w:hAnsi="Courier New"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2107"/>
        <w:gridCol w:w="1843"/>
      </w:tblGrid>
      <w:tr>
        <w:trPr>
          <w:trHeight w:val="1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образовательной программы начального общего, основного общего и среднего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Реализация дополнительных общеразвивающих программ художественно-эстетической, физкультурно-спортивной и и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ей доход деятельности, предусмотренной настоящим Устав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оказание платных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сдача в аренду имущества, закрепленного за Учреждением на праве оперативного управления, а также имущества, приобретенного за счет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2.04.2014 № СЭД-08-01-26-1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565 от 03.06.2013г., 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23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10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– бессроч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 серия ПК № 059046 от 29.02.2012г., срок действия - 29.02.2024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А01 № 000089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.11.2015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- 29.02.2024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556"/>
        <w:gridCol w:w="1276"/>
        <w:gridCol w:w="1417"/>
        <w:gridCol w:w="1582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, шт.</w:t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9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1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" w:name="Par268"/>
      <w:bookmarkStart w:id="6" w:name="Par244"/>
      <w:bookmarkStart w:id="7" w:name="Par268"/>
      <w:bookmarkStart w:id="8" w:name="Par244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064"/>
        <w:gridCol w:w="1197"/>
        <w:gridCol w:w="1213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81,97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98,6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18,48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69,3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62,50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35,71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23,33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608,33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7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43,14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8,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9" w:name="Par292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222"/>
        <w:gridCol w:w="1276"/>
        <w:gridCol w:w="1275"/>
        <w:gridCol w:w="1582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0" w:name="Par333"/>
      <w:bookmarkStart w:id="11" w:name="Par33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812"/>
        <w:gridCol w:w="1276"/>
        <w:gridCol w:w="1485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  <w:hyperlink w:anchor="Par3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5.10.2015г.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47,7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9.10.2016г. № 894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41,3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20.10.2015. №844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0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Постановление администрации города Перми от 18.10.2016. №866 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ление администрации города Перми от 19.10.2016г. №887 «Об утверждении муниципальной программы </w:t>
            </w:r>
            <w:r>
              <w:rPr/>
              <w:t>«</w:t>
            </w:r>
            <w:r>
              <w:rPr>
                <w:rFonts w:cs="Courier New" w:ascii="Courier New" w:hAnsi="Courier New"/>
                <w:sz w:val="20"/>
                <w:szCs w:val="20"/>
              </w:rPr>
              <w:t>Семья и дети города Перми</w:t>
            </w:r>
            <w:r>
              <w:rPr/>
              <w:t>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2" w:name="Par351"/>
      <w:bookmarkEnd w:id="12"/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980"/>
        <w:gridCol w:w="973"/>
        <w:gridCol w:w="931"/>
        <w:gridCol w:w="1666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                               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5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5" w:name="Par369"/>
      <w:bookmarkStart w:id="16" w:name="Par369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2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68"/>
        <w:gridCol w:w="680"/>
        <w:gridCol w:w="680"/>
        <w:gridCol w:w="680"/>
        <w:gridCol w:w="680"/>
        <w:gridCol w:w="1021"/>
        <w:gridCol w:w="1021"/>
        <w:gridCol w:w="1021"/>
        <w:gridCol w:w="1021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2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4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ограмм начального общего образова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1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44,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71,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3,3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ограмм основного общего образова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4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63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4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5,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х программ среднего общего образован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2,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7,4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0,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,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4,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4,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,3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4911"/>
        <w:gridCol w:w="646"/>
        <w:gridCol w:w="876"/>
        <w:gridCol w:w="876"/>
        <w:gridCol w:w="876"/>
        <w:gridCol w:w="876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7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57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4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6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64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детей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65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7 дней (100%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услуг (работ):                      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87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87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</w:t>
            </w:r>
          </w:p>
        </w:tc>
      </w:tr>
      <w:tr>
        <w:trPr>
          <w:trHeight w:val="600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7 дней (100%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,55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1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19" w:name="Par417"/>
      <w:bookmarkEnd w:id="19"/>
      <w:r>
        <w:rPr>
          <w:rFonts w:cs="Courier New" w:ascii="Courier New" w:hAnsi="Courier New"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9"/>
        <w:gridCol w:w="4672"/>
        <w:gridCol w:w="730"/>
        <w:gridCol w:w="877"/>
        <w:gridCol w:w="877"/>
        <w:gridCol w:w="877"/>
        <w:gridCol w:w="877"/>
      </w:tblGrid>
      <w:tr>
        <w:trPr>
          <w:trHeight w:val="400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2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2,5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7 дней (100%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7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2,8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2,8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1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6,9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6,9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 (100%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7 дней (100%)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Par456"/>
      <w:bookmarkStart w:id="21" w:name="Par438"/>
      <w:bookmarkStart w:id="22" w:name="Par456"/>
      <w:bookmarkStart w:id="23" w:name="Par438"/>
      <w:bookmarkEnd w:id="2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ourier New" w:ascii="Courier New" w:hAnsi="Courier New"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tbl>
      <w:tblPr>
        <w:tblW w:w="94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34"/>
        <w:gridCol w:w="1134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фликт разрешен, соглашение сторон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4" w:name="Par485"/>
      <w:bookmarkStart w:id="25" w:name="Par485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6" w:name="Par512"/>
      <w:bookmarkEnd w:id="26"/>
      <w:r>
        <w:rPr>
          <w:rFonts w:cs="Courier New" w:ascii="Courier New" w:hAnsi="Courier New"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126"/>
        <w:gridCol w:w="1275"/>
        <w:gridCol w:w="2835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29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432,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22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43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0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7" w:name="Par528"/>
      <w:bookmarkEnd w:id="27"/>
      <w:r>
        <w:rPr>
          <w:rFonts w:cs="Courier New" w:ascii="Courier New" w:hAnsi="Courier New"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134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8" w:name="Par547"/>
      <w:bookmarkStart w:id="29" w:name="Par5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2711"/>
        <w:gridCol w:w="709"/>
        <w:gridCol w:w="909"/>
        <w:gridCol w:w="980"/>
        <w:gridCol w:w="1769"/>
        <w:gridCol w:w="1887"/>
      </w:tblGrid>
      <w:tr>
        <w:trPr>
          <w:trHeight w:val="41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, %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1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,09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9,09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8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 услугам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коммунальны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9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7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работам, услугам на содержание помещ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прочим работам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авансам по прочим выплат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 ное страхование на случай временной нетрудоспособности и в связи с материнство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,5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5,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,6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.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,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доходам от оказания платных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,7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доход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7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работам, услуга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5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4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8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на обязательное пенсионное страх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редствам, полученным во временное распоряж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8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"/>
        <w:gridCol w:w="6031"/>
        <w:gridCol w:w="880"/>
        <w:gridCol w:w="1056"/>
        <w:gridCol w:w="1056"/>
      </w:tblGrid>
      <w:tr>
        <w:trPr>
          <w:trHeight w:val="40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06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68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71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067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684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71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87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9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3,8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210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6725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58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371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2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25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0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7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5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93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2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0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3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1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136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24,9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2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2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8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3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0</w:t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68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849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580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430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12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17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1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6,5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7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5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8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1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9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8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492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140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9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3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3,1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0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8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0,9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95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78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5,6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5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7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1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,6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,7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,3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,2</w:t>
            </w:r>
          </w:p>
        </w:tc>
      </w:tr>
      <w:tr>
        <w:trPr/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0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,4</w:t>
            </w:r>
          </w:p>
        </w:tc>
      </w:tr>
      <w:tr>
        <w:trPr>
          <w:trHeight w:val="74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4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2" w:name="Par622"/>
      <w:bookmarkStart w:id="33" w:name="Par622"/>
      <w:bookmarkEnd w:id="3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4" w:name="Par625"/>
      <w:bookmarkEnd w:id="34"/>
      <w:r>
        <w:rPr>
          <w:rFonts w:cs="Courier New" w:ascii="Courier New" w:hAnsi="Courier New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ей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83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7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96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2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25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895,4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3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2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5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5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2,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4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7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87,9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1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6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9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9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27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1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9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9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27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6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53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531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301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1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1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5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</w:tr>
      <w:tr>
        <w:trPr>
          <w:trHeight w:val="20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35" w:name="Par801"/>
      <w:bookmarkEnd w:id="35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8,5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6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79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сооружения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1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98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901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0" w:name="Par917"/>
      <w:bookmarkEnd w:id="40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90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Моргу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 xml:space="preserve">автономного учреждения       _______________ </w:t>
      </w:r>
      <w:r>
        <w:rPr>
          <w:u w:val="single"/>
        </w:rPr>
        <w:t>Звегинцева Елена Анатолье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_______________ </w:t>
      </w:r>
      <w:r>
        <w:rPr>
          <w:u w:val="single"/>
        </w:rPr>
        <w:t>Моргунова Юлия Альбертов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__________________________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/>
        <w:t>от _______ N ___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bookmarkStart w:id="41" w:name="Par951"/>
      <w:bookmarkEnd w:id="41"/>
      <w:r>
        <w:rPr>
          <w:rFonts w:cs="Courier New" w:ascii="Courier New" w:hAnsi="Courier New"/>
          <w:sz w:val="20"/>
          <w:szCs w:val="20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2127"/>
        <w:gridCol w:w="268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8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6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4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ское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0</w:t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. отдыха детей в лагере дос. и отдыха, продолжительность смены 18 дней (100%)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9,50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. отдыха детей в лагере дос. и отдыха, продолжительность смены 7 дней (100%)</w:t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1,5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91,5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17"/>
        <w:gridCol w:w="1134"/>
        <w:gridCol w:w="2552"/>
        <w:gridCol w:w="2552"/>
        <w:gridCol w:w="2552"/>
        <w:gridCol w:w="2552"/>
      </w:tblGrid>
      <w:tr>
        <w:trPr>
          <w:trHeight w:val="25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7 год</w:t>
            </w:r>
          </w:p>
        </w:tc>
      </w:tr>
      <w:tr>
        <w:trPr>
          <w:trHeight w:val="1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отчетного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отчетного года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6 (увеличение континг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16 (увеличение контингент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>
          <w:trHeight w:val="16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8                                                                                                      с 3 до 8 лет - 8                                                                                                                                                                           с 8 до 14 лет - 4                                                                                                                         с 14 до 20 лет - 4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6                                                                                                      с 3 до 8 лет - 5                                                                                                                                                                           с 8 до 14 лет - 5                                                                                                                         с 14 до 20 лет - 6                                                                                                                                                    более 20 лет -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3                                                                                                      с 3 до 8 лет - 6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5                                                                                                                                                    более 20 лет - 24</w:t>
            </w:r>
          </w:p>
        </w:tc>
      </w:tr>
      <w:tr>
        <w:trPr>
          <w:trHeight w:val="23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4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–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–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 с 3 до 8 лет - 3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 более 20 лет –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 с 3 до 8 лет - 2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 более 20 лет – 6</w:t>
            </w:r>
          </w:p>
        </w:tc>
      </w:tr>
      <w:tr>
        <w:trPr>
          <w:trHeight w:val="183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с 8 до 14 лет - 2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1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с 14 до 20 лет - 2  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20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  <w:t>Это публиковать не надо (для с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  <w:highlight w:val="yellow"/>
        </w:rPr>
      </w:pPr>
      <w:r>
        <w:rPr>
          <w:rFonts w:cs="Calibri"/>
          <w:b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  <w:highlight w:val="yellow"/>
        </w:rPr>
      </w:pPr>
      <w:r>
        <w:rPr>
          <w:rFonts w:cs="Calibri"/>
          <w:sz w:val="20"/>
          <w:szCs w:val="20"/>
          <w:highlight w:val="yellow"/>
        </w:rPr>
        <w:t xml:space="preserve">Расчет средней стоимости получения платных услуг для потребителей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highlight w:val="yellow"/>
        </w:rPr>
        <w:t>Подготовка детей к школе 2000,00(стоимость)*64(кол-во детей)=1280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highlight w:val="yellow"/>
        </w:rPr>
        <w:t>Гуманитарное 400,00(стоимость)*131(кол-во детей)=52400,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  <w:highlight w:val="yellow"/>
        </w:rPr>
        <w:t>Естественнонаучное 400,00(стоимость)*201(кол-во детей)=8040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>ИТОГО: 260800,00/396=658,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030,60 – площадь здания –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0,4 – площадь столовой – 4,7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1,6 – площадь Рифей – 0,8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451,6 – ост.ст. 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97,2 – ост.ст.стол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7,6 – ост.ст. Риф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ocaccesstitle">
    <w:name w:val="docaccess_title"/>
    <w:basedOn w:val="Style14"/>
    <w:qFormat/>
    <w:rPr/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21:00Z</dcterms:created>
  <dc:creator>Luneva-nn</dc:creator>
  <dc:description/>
  <cp:keywords/>
  <dc:language>en-US</dc:language>
  <cp:lastModifiedBy>Volkova-av</cp:lastModifiedBy>
  <cp:lastPrinted>2018-02-09T13:00:00Z</cp:lastPrinted>
  <dcterms:modified xsi:type="dcterms:W3CDTF">2018-03-05T10:21:00Z</dcterms:modified>
  <cp:revision>2</cp:revision>
  <dc:subject/>
  <dc:title/>
</cp:coreProperties>
</file>