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МАОУ «СОШ № 115» г. 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ротокол от 26.02.2018 №5 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общеобразовательная школа № 115» г. Перми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br/>
        <w:t>за период с 01 января 2017 по 31 декабря 2017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0" w:name="Par165"/>
      <w:bookmarkEnd w:id="0"/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18"/>
        <w:gridCol w:w="5689"/>
      </w:tblGrid>
      <w:tr>
        <w:trPr/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115» г. Перми                       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ОУ «СОШ №115» г. Перми 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6, Россия, Пермский край, г. Пермь, ул. Баумана, 27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66, Россия, Пермский край, г. Пермь, ул. Баумана, 27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342)221-79-90 (факс), school115pm@mail.ru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Екатерина Анатольевна, (342)221-79-90</w:t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3917871 от 11.05.2010г. бессрочно</w:t>
            </w:r>
          </w:p>
        </w:tc>
      </w:tr>
      <w:tr>
        <w:trPr/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Л01 № 0002408 от 05.11.2015г., бессрочно</w:t>
            </w:r>
          </w:p>
        </w:tc>
      </w:tr>
      <w:tr>
        <w:trPr>
          <w:trHeight w:val="400" w:hRule="atLeast"/>
        </w:trPr>
        <w:tc>
          <w:tcPr>
            <w:tcW w:w="4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, срок действия)</w:t>
            </w:r>
          </w:p>
        </w:tc>
        <w:tc>
          <w:tcPr>
            <w:tcW w:w="5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А01 № 0000507 от 25.02.2015г. срок действия по 25.02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" w:name="Par191"/>
      <w:bookmarkEnd w:id="2"/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"/>
        <w:gridCol w:w="1833"/>
        <w:gridCol w:w="2891"/>
        <w:gridCol w:w="3507"/>
        <w:gridCol w:w="1182"/>
      </w:tblGrid>
      <w:tr>
        <w:trPr>
          <w:trHeight w:val="8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пова Татьяна Арнольд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 приказом начальника департамента образования администрации города Перми СЭД-08-01-09-366 от 03.04.20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никова Светлана Михайл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 (в ред. СЭД-08-01-09-525 от 28.05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чкова Наталья Евген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гвинцева Оксана Геннадье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 (в ред. СЭД-08-01-09-525 от 28.05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ин Анатолий Юрь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 (в ред. СЭД-08-01-09-316 от 10.03.20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авел Александ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8-01-09-366 от 03.04.2012 (в ред. СЭД-08-01-09-623 от 01.07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риказом начальника департамента образования администрации города Перми СЭД-059-08-01-09-408 от 24.03.2017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3" w:name="Par204"/>
      <w:bookmarkEnd w:id="3"/>
      <w:r>
        <w:rPr>
          <w:rFonts w:cs="Times New Roman" w:ascii="Times New Roman" w:hAnsi="Times New Roman"/>
          <w:sz w:val="20"/>
          <w:szCs w:val="20"/>
        </w:rPr>
        <w:t>1.3. Виды деятельности, осуществляемые учреждением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3119"/>
        <w:gridCol w:w="2410"/>
      </w:tblGrid>
      <w:tr>
        <w:trPr>
          <w:trHeight w:val="76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34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реализация общеобразовательных программ начального общего, основного общего, среднего общего образования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рограмм общего образования по индивидуальным учебным планам на уровне среднего общего образован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адаптированных  программ  образования для детей с ограниченными возможностями здоровья и детей инвалид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бразовательных программ основного общего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реализация дополнительных общеразвивающих программ естественнонаучной, научно-технической, культурологической, эколого-биологической, художественно-эстетической, физкультурно-спортивной направленности и подготовка детей к школе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6.2015 № СЭД-08-01-26-398. Лицензия серия 59Л01 № 0002408 от 05.11.2015г., бессрочно Свидетельство о государственной аккредитации  59А01 № 0000507 от 25.02.2015г. срок действия по 25.02.2027 г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6.2015 № СЭД-08-01-26-398. Лицензия серия 59Л01 № 0002408 от 05.11.2015г., бессрочно Свидетельство о государственной аккредитации  59А01 № 0000507 от 25.02.2015г. срок действия по 25.02.2027 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-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- 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ет приносящую доход деятельность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казание платные образовательные услуги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ругие платные услу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6.2015 № СЭД-08-01-26-398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408 от 05.11.2015г., бессро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06.2015 № СЭД-08-01-26-398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59Л01 № 0002408 от 05.11.2015г.,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1800"/>
        <w:gridCol w:w="1560"/>
        <w:gridCol w:w="1680"/>
        <w:gridCol w:w="1927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 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firstLine="682"/>
        <w:jc w:val="both"/>
        <w:outlineLvl w:val="3"/>
        <w:rPr/>
      </w:pPr>
      <w:bookmarkStart w:id="6" w:name="Par244"/>
      <w:bookmarkEnd w:id="6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6"/>
        <w:gridCol w:w="1617"/>
        <w:gridCol w:w="894"/>
        <w:gridCol w:w="1701"/>
        <w:gridCol w:w="1719"/>
        <w:gridCol w:w="1834"/>
        <w:gridCol w:w="1976"/>
      </w:tblGrid>
      <w:tr>
        <w:trPr>
          <w:trHeight w:val="398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59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4</w:t>
            </w:r>
          </w:p>
        </w:tc>
      </w:tr>
      <w:tr>
        <w:trPr>
          <w:trHeight w:val="239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       6                                                                                                      с 3 до 8 лет  -       9                                                                                                                                                                            с 8 до 14 лет -      4                                                                                                                          с 14 до 20 лет -    6                                                                                                                                                     более 20 лет -    1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       7                                                                                                      с 3 до 8 лет  -       10                                                                                                                                                                            с 8 до 14 лет -      10                                                                                                                          с 14 до 20 лет -    7                                                                                                                                                    более 20 лет -    1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       7                                                                                                      с 3 до 8 лет  -       10                                                                                                                                                                            с 8 до 14 лет -      10                                                                                                                          с 14 до 20 лет -    7                                                                                                                                                    более 20 лет -    13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         9                                                                                                      с 3 до 8 лет  -       9                                                                                                                                                                           с 8 до 14 лет -      9                                                                                                                          с 14 до 20 лет -    2                                                                                                                                                    более 20 лет -    15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3                                                                                                    с 3 до 8 лет -       1    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   2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    с 3 до 8 лет -       1    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    с 3 до 8 лет -       1       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   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1                                                                                                    с 3 до 8 лет -       1                                                                                                                                                                            с 8 до 14 лет -     1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 более 20 лет -    2</w:t>
            </w:r>
          </w:p>
        </w:tc>
      </w:tr>
      <w:tr>
        <w:trPr>
          <w:trHeight w:val="398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    1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    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    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        0                                                                                               с 3 до 8 лет -       0                                                                                                                                                                     с 8 до 14 лет -     0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   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30"/>
        <w:gridCol w:w="1080"/>
        <w:gridCol w:w="975"/>
        <w:gridCol w:w="92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изм.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3,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1,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7,9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8,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5,1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99,1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66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й персона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27,7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7,78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92"/>
      <w:bookmarkStart w:id="8" w:name="Par29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209" w:firstLine="682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25"/>
        <w:gridCol w:w="1071"/>
        <w:gridCol w:w="1309"/>
        <w:gridCol w:w="1309"/>
        <w:gridCol w:w="1698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left="-142" w:right="-209" w:firstLine="682"/>
        <w:jc w:val="both"/>
        <w:rPr>
          <w:rFonts w:ascii="Times New Roman" w:hAnsi="Times New Roman" w:cs="Times New Roman"/>
          <w:sz w:val="20"/>
          <w:szCs w:val="20"/>
        </w:rPr>
      </w:pPr>
      <w:r>
        <w:br w:type="page"/>
      </w:r>
      <w:bookmarkStart w:id="9" w:name="Par333"/>
      <w:bookmarkEnd w:id="9"/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20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635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35 "Об утверждении муниципальной программы "Семья и дети города Перми"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2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3,,8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0,7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9 октября 2016 г. № 887 "Об утверждении муниципальной программы "Семья и дети города Перми"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4230"/>
        <w:gridCol w:w="1118"/>
        <w:gridCol w:w="1164"/>
        <w:gridCol w:w="2952"/>
      </w:tblGrid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ем в соответствии с муниципальным заданием:  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в возрасте от 6,5 до 18 лет 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4 до 7 лет</w:t>
            </w:r>
          </w:p>
        </w:tc>
      </w:tr>
      <w:tr>
        <w:trPr>
          <w:trHeight w:val="20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ременного пребывания учащихс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8 лет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 для детей 11 лет и старше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7 дней для детей 7-10 лет. Организация отдыха детей в лагере досуга и отдыха, продолжительность смены 7 дней  для детей 11 лет и стар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367"/>
      <w:bookmarkEnd w:id="11"/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369"/>
      <w:bookmarkEnd w:id="12"/>
      <w:r>
        <w:rPr/>
        <w:t>2.1. Информация об исполнении муниципального задания учредител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461"/>
        <w:gridCol w:w="567"/>
        <w:gridCol w:w="684"/>
        <w:gridCol w:w="592"/>
        <w:gridCol w:w="648"/>
        <w:gridCol w:w="628"/>
        <w:gridCol w:w="709"/>
        <w:gridCol w:w="709"/>
        <w:gridCol w:w="709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, штук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3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1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, 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84"/>
      <w:bookmarkEnd w:id="13"/>
      <w:r>
        <w:rPr/>
        <w:t>2.2. Информация о результатах оказания услуг (выполнения работ)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5800"/>
        <w:gridCol w:w="621"/>
        <w:gridCol w:w="740"/>
        <w:gridCol w:w="812"/>
        <w:gridCol w:w="812"/>
        <w:gridCol w:w="80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1" w:firstLine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8" w:right="-81" w:firstLine="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4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детей к шко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84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ременного пребывания учащихс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 для детей 11 лет и старше (100%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7 дней для детей 7-10 лет. Организация отдыха детей в лагере досуга и отдыха, продолжительность смены 7 дней  для детей 11 лет и старше (100%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0,0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1,6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7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7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9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9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ременного пребывания учащихс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,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 для детей 11 лет и старше (100%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7 дней для детей 7-10 лет. Организация отдыха детей в лагере досуга и отдыха, продолжительность смены 7 дней  для детей 11 лет и старше (100%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"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Par417"/>
      <w:bookmarkStart w:id="15" w:name="Par417"/>
      <w:bookmarkEnd w:id="15"/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42" w:right="-350"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32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993"/>
        <w:gridCol w:w="850"/>
        <w:gridCol w:w="851"/>
        <w:gridCol w:w="996"/>
        <w:gridCol w:w="96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9,1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7 дней (70%) для детей 7-10 лет. Организация отдыха детей в лагере досуга и отдыха, продолжительность смены 7 дней (70%) для детей 11 лет и старш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3,9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2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о-биологическая направл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ая направ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6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9</w:t>
            </w:r>
          </w:p>
        </w:tc>
      </w:tr>
      <w:tr>
        <w:trPr>
          <w:trHeight w:val="28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ременного пребыван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 для детей 11 лет и старше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7 дней для детей 7-10 лет. Организация отдыха детей в лагере досуга и отдыха, продолжительность смены 7 дней  для детей 11 лет и старше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</w:tbl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6" w:name="Par438"/>
      <w:bookmarkStart w:id="17" w:name="Par438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0"/>
        <w:gridCol w:w="71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245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8" w:name="Par456"/>
            <w:bookmarkEnd w:id="18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3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1424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63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.</w:t>
            </w:r>
          </w:p>
        </w:tc>
        <w:tc>
          <w:tcPr>
            <w:tcW w:w="11424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</w:tc>
      </w:tr>
      <w:tr>
        <w:trPr>
          <w:trHeight w:val="12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работы)</w:t>
            </w:r>
          </w:p>
        </w:tc>
        <w:tc>
          <w:tcPr>
            <w:tcW w:w="7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71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1154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639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тественнонаучная направленност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8,79</w:t>
            </w:r>
          </w:p>
        </w:tc>
      </w:tr>
      <w:tr>
        <w:trPr>
          <w:trHeight w:val="421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ологическая направленност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</w:t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готовка детей к школе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560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ппа временного пребывания учащихс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0</w:t>
            </w:r>
          </w:p>
        </w:tc>
      </w:tr>
      <w:tr>
        <w:trPr>
          <w:trHeight w:val="682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чно-техническая направленность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,09</w:t>
            </w:r>
          </w:p>
        </w:tc>
      </w:tr>
      <w:tr>
        <w:trPr>
          <w:trHeight w:val="974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 для детей 11 лет и старше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9,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9,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74" w:hRule="atLeast"/>
          <w:cantSplit w:val="true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рганизация отдыха детей в лагере досуга и отдыха, продолжительность смены 7 дней для детей 7-10 лет. Организация отдыха детей в лагере досуга и отдыха, продолжительность смены 7 дней  для детей 11 лет и старше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1,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1,5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85"/>
        <w:gridCol w:w="960"/>
        <w:gridCol w:w="960"/>
        <w:gridCol w:w="180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2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9" w:name="Par485"/>
      <w:bookmarkEnd w:id="19"/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793"/>
        <w:gridCol w:w="1309"/>
        <w:gridCol w:w="851"/>
        <w:gridCol w:w="840"/>
        <w:gridCol w:w="840"/>
        <w:gridCol w:w="9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0" w:name="Par512"/>
      <w:bookmarkEnd w:id="20"/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8"/>
        <w:gridCol w:w="1190"/>
        <w:gridCol w:w="1477"/>
        <w:gridCol w:w="1606"/>
        <w:gridCol w:w="253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11,9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05,5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986,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23,5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1" w:name="Par528"/>
      <w:bookmarkEnd w:id="21"/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400"/>
        <w:gridCol w:w="1221"/>
        <w:gridCol w:w="1416"/>
        <w:gridCol w:w="161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966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75"/>
        <w:gridCol w:w="863"/>
        <w:gridCol w:w="787"/>
        <w:gridCol w:w="787"/>
        <w:gridCol w:w="1444"/>
        <w:gridCol w:w="1525"/>
      </w:tblGrid>
      <w:tr>
        <w:trPr>
          <w:trHeight w:val="1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5,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0,5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,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,9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,8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работ, услуг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6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пенсации затра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м средствам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,4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выпла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,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7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расхо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З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 бюджетом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,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5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латных работ, услуг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7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компенсации затра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9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3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2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выплат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7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7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7,8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лате труд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у на доходы физических лиц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8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 кред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firstLine="966"/>
        <w:jc w:val="both"/>
        <w:outlineLvl w:val="3"/>
        <w:rPr/>
      </w:pPr>
      <w:bookmarkStart w:id="24" w:name="Par587"/>
      <w:bookmarkEnd w:id="24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6264"/>
        <w:gridCol w:w="1096"/>
        <w:gridCol w:w="1048"/>
        <w:gridCol w:w="101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10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21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4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1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1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до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1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98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4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1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8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: от аренды актив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9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ходы от реализации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до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30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39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875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173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9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235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497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2,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2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019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5367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3,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,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22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87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обственные доходы учреждения всего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152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569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888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9405,3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0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,9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1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1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убсидии на иные цел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18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913,5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6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2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,1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25" w:name="Par622"/>
      <w:bookmarkEnd w:id="25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нформация об общей стоимости недвижимого, особо ценного движимого и и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85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41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841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93,5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4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38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38,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52,4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31,37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78,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278,3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8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1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3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8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1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611,6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5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3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73,1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8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9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83,77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,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6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0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,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6" w:name="Par1509"/>
      <w:bookmarkStart w:id="27" w:name="Par150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Информация об использовании имущества, закрепленного за муниципальн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6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3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,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,2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3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 2-х этаж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вощехранилищ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Par1584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Par1587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6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2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606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609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Par1626"/>
      <w:bookmarkStart w:id="33" w:name="Par1626"/>
      <w:bookmarkEnd w:id="33"/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ный бухгалтер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                                                        _______________ ___________________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u w:val="single"/>
        </w:rPr>
        <w:t>Е.А. Костарева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           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                           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2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0:00Z</dcterms:created>
  <dc:creator>User</dc:creator>
  <dc:description/>
  <cp:keywords/>
  <dc:language>en-US</dc:language>
  <cp:lastModifiedBy>Бух33</cp:lastModifiedBy>
  <cp:lastPrinted>2018-02-08T11:44:00Z</cp:lastPrinted>
  <dcterms:modified xsi:type="dcterms:W3CDTF">2018-02-27T05:05:00Z</dcterms:modified>
  <cp:revision>109</cp:revision>
  <dc:subject/>
  <dc:title>УТВЕРЖДЕН</dc:title>
</cp:coreProperties>
</file>