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блюдательным совет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АОУ «СОШ № 116» г. Перм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ротокол от «29.01.2018 № 1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учреждения  «Средняя общеобразовательная школа № 116» г. Перми 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7г. по 31.12.2017г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p>
      <w:pPr>
        <w:pStyle w:val="ConsPlusNonformat"/>
        <w:widowControl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аздел 1. Общие сведения об учреждении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едения об учреждении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34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автономное общеобразовательное учреждение "Средняя общеобразовательная школа № 116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кращенное наименование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ОУ "СОШ № 116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рид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ический адрес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0,Россия,Пермский край, г. Пермь, ул. Техническая, дом 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/факс/электронная почта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Style w:val="Val"/>
                <w:rFonts w:cs="Calibri" w:ascii="Calibri" w:hAnsi="Calibri"/>
              </w:rPr>
              <w:t>(342) 282-67-47 (факс)</w:t>
            </w:r>
            <w:r>
              <w:rPr>
                <w:rStyle w:val="Val"/>
                <w:rFonts w:cs="Calibri" w:ascii="Calibri" w:hAnsi="Calibri"/>
                <w:lang w:val="en-US"/>
              </w:rPr>
              <w:t>s116prm</w:t>
            </w:r>
            <w:r>
              <w:rPr>
                <w:rStyle w:val="Val"/>
                <w:rFonts w:cs="Calibri" w:ascii="Calibri" w:hAnsi="Calibri"/>
              </w:rPr>
              <w:t>@</w:t>
            </w:r>
            <w:r>
              <w:rPr>
                <w:rStyle w:val="Val"/>
                <w:rFonts w:cs="Calibri" w:ascii="Calibri" w:hAnsi="Calibri"/>
                <w:lang w:val="en-US"/>
              </w:rPr>
              <w:t>yandex</w:t>
            </w:r>
            <w:r>
              <w:rPr>
                <w:rStyle w:val="Val"/>
                <w:rFonts w:cs="Calibri" w:ascii="Calibri" w:hAnsi="Calibri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.И.О. руководителя, телефон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опарев Денис Валерьевич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Style w:val="Val"/>
                <w:rFonts w:cs="Calibri" w:ascii="Calibri" w:hAnsi="Calibri"/>
              </w:rPr>
              <w:t>(342)262</w:t>
            </w:r>
            <w:r>
              <w:rPr>
                <w:rFonts w:cs="Calibri" w:ascii="Calibri" w:hAnsi="Calibri"/>
              </w:rPr>
              <w:t>-51-9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59 № 003738554 «11»мая 2010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рия 59ЛО1 № 0000634 «25» июня 2013, 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59АО1 №  0000543  «04» апреля  2015, срок действия до «04» апреля 2027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1.2. Состав наблюдательного совета учреждения 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3780"/>
        <w:gridCol w:w="3600"/>
        <w:gridCol w:w="144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милия, имя, отчес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вой акт о назначении членов наблюдательного 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110" w:firstLine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полномочий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 Андрей Александ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а Ольг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5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жаева Ольга Леонид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Евгения Игор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департамента имущественных отношений  (по согласованию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29.06.17    № СЭД-059-08-01-09-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6.2022</w:t>
            </w:r>
          </w:p>
        </w:tc>
      </w:tr>
      <w:tr>
        <w:trPr>
          <w:trHeight w:val="72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ейщикова Елена Юр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106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Иван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кова Елена Андр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О от 12.08.15    № СЭД-08-01-09-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3. Виды деятельности, осуществляемые учреждением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2731"/>
        <w:gridCol w:w="2669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снование 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ализация  образовательной программы начального общего, основного общего, среднего  общего образования;</w:t>
            </w:r>
          </w:p>
          <w:p>
            <w:pPr>
              <w:pStyle w:val="ConsPlusCel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ализация дополнительных обще развивающих программ 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АО1 № 0000543 от «04» апреля 2015, срок действия – до «04» апреля 2027г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2014 №СЭД-08-01-26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2171 от «13» августа 2015, срок действия –  бессрочно</w:t>
            </w:r>
          </w:p>
          <w:p>
            <w:pPr>
              <w:pStyle w:val="Normal"/>
              <w:spacing w:lineRule="auto" w:line="240" w:before="0" w:after="0"/>
              <w:ind w:right="-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АО1 № 0000543 от «04» апреля 2015, срок действия – до «04» апреля 2027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осуществление приносящей  доход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казание платных  образовательных услуг на основании порядка оказания платных образовательных услуг, с ежегодно утверждаемым перечнем по направлениям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-сдача  в аренду имущества, закрепленного за Учреждением на праве оперативного 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0634 от «25» июня 201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2171 от «13» августа 2015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4.14 № СЭД-08-01-26-10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440"/>
        <w:gridCol w:w="1260"/>
        <w:gridCol w:w="2385"/>
        <w:gridCol w:w="1134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унк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1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7 год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Непрофильны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18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"/>
        <w:gridCol w:w="1844"/>
        <w:gridCol w:w="992"/>
        <w:gridCol w:w="1842"/>
        <w:gridCol w:w="1842"/>
        <w:gridCol w:w="1986"/>
        <w:gridCol w:w="2128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начало </w:t>
              <w:br/>
              <w:t>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 конец </w:t>
              <w:br/>
              <w:t>отчет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начало</w:t>
              <w:br/>
              <w:t>отчет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22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</w:tr>
      <w:tr>
        <w:trPr>
          <w:trHeight w:val="216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3-х лет - 6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6</w:t>
            </w:r>
          </w:p>
        </w:tc>
      </w:tr>
      <w:tr>
        <w:trPr>
          <w:trHeight w:val="250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6 - </w:t>
            </w:r>
          </w:p>
        </w:tc>
      </w:tr>
      <w:tr>
        <w:trPr>
          <w:trHeight w:val="219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20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1.6. Информация о среднегодовой численности и средней заработной плате работников учреждения(заполняется в соответствии с Постановлением администрации г.Перми от 20.10.09г.  №705)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5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6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7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4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0</w:t>
            </w:r>
          </w:p>
        </w:tc>
      </w:tr>
      <w:tr>
        <w:trPr>
          <w:trHeight w:val="124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8</w:t>
            </w:r>
          </w:p>
        </w:tc>
      </w:tr>
      <w:tr>
        <w:trPr>
          <w:trHeight w:val="8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.1.1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8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.1.2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7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.1.3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1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.1.4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.1.5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080"/>
        <w:gridCol w:w="1080"/>
        <w:gridCol w:w="1800"/>
        <w:gridCol w:w="2838"/>
      </w:tblGrid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ед. изм.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1.8. Информация об объеме финансового обеспечения развития учреждения в рамках  целевых программ, утвержденных в установленном порядке 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843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обеспечения,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9 октября 2016 № 892 Об утверждении муниципальной программы «Профилактика правонарушений в городе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9 октября 2015 г № 813 « Об утверждении муниципальной программы «Обеспечение доступности качественного  предоставления услуг в сфере образования  в городе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5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</w:rPr>
              <w:t>Постановление администрации города Перми от 19 октября 2016 г № 894 « Об утверждении муниципальной программы «Обеспечение доступности качественного  предоставления услуг в сфере образования  в городе Пер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tbl>
      <w:tblPr>
        <w:tblW w:w="986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257"/>
        <w:gridCol w:w="1025"/>
        <w:gridCol w:w="856"/>
        <w:gridCol w:w="2210"/>
      </w:tblGrid>
      <w:tr>
        <w:trPr>
          <w:trHeight w:val="22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(вид работ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год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7 год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Муниципальные услуги (работы), оказываемые потребителем в соответствии с муниципальным заданием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дет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и (работы), оказываемые потребителям за плату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ти в возрасте от 5 до 18 лет</w:t>
            </w:r>
          </w:p>
        </w:tc>
      </w:tr>
      <w:tr>
        <w:trPr>
          <w:trHeight w:val="38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27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Calibri" w:ascii="Calibri" w:hAnsi="Calibri"/>
              </w:rPr>
              <w:t>2016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/>
            </w:pPr>
            <w:r>
              <w:rPr>
                <w:rFonts w:cs="Calibri" w:ascii="Calibri" w:hAnsi="Calibri"/>
              </w:rPr>
              <w:t>2017год</w:t>
            </w:r>
          </w:p>
          <w:p>
            <w:pPr>
              <w:pStyle w:val="ConsPlusCell"/>
              <w:widowControl/>
              <w:ind w:hanging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04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37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4,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траты на уплату нал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40"/>
        <w:gridCol w:w="934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0" w:hanging="0"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        </w:t>
              <w:br/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5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сплатными, из них по видам услуг (работ):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ми , из них по видам услуг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платных услуг для потребителей, в том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</w:t>
              <w:br/>
              <w:t xml:space="preserve">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6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0,45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5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,00</w:t>
            </w:r>
          </w:p>
        </w:tc>
      </w:tr>
      <w:tr>
        <w:trPr>
          <w:trHeight w:val="2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стественнонау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8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134"/>
        <w:gridCol w:w="850"/>
        <w:gridCol w:w="709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год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нау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167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0"/>
        <w:gridCol w:w="360"/>
        <w:gridCol w:w="562"/>
        <w:gridCol w:w="540"/>
        <w:gridCol w:w="564"/>
        <w:gridCol w:w="583"/>
        <w:gridCol w:w="4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6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                                                          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факт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  </w:t>
            </w:r>
          </w:p>
        </w:tc>
      </w:tr>
      <w:tr>
        <w:trPr>
          <w:trHeight w:val="130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600,00</w:t>
            </w:r>
          </w:p>
        </w:tc>
      </w:tr>
      <w:tr>
        <w:trPr>
          <w:trHeight w:val="13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944"/>
        <w:gridCol w:w="944"/>
        <w:gridCol w:w="3686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зарегистрированных жалоб   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г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Данный учащийся в учреждение уже не обучался(приказ об отчислении 91/02-11 от 10.10.2016г)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934"/>
        <w:gridCol w:w="1226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922"/>
        <w:gridCol w:w="2398"/>
        <w:gridCol w:w="369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 показател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 начало отчетного года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 конец отчетного года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362,8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90702,3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,01%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138,7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64254,33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о-хозяйственной деятельности учреждени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080"/>
        <w:gridCol w:w="1080"/>
        <w:gridCol w:w="3240"/>
        <w:gridCol w:w="4680"/>
      </w:tblGrid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года, %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чины   образования   просроченной  </w:t>
              <w:br/>
              <w:t xml:space="preserve">кредиторской  задолженности, дебиторской   </w:t>
              <w:br/>
              <w:t xml:space="preserve">задолженности, 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1,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   выплат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1,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- 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4,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 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ы по страховым взно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нсовые платежи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9,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 -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анс по приобретению мат.цен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договора- предо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словиям договора- аванс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еальная к взысканию 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,7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 в разрезе  выпла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тные образовате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2,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ансовые платежи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уч-ся отдельные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,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еньшился контингент уч-ся       </w:t>
            </w:r>
          </w:p>
        </w:tc>
      </w:tr>
      <w:tr>
        <w:trPr>
          <w:trHeight w:val="4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уч-ся из многодетных и малоимущих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величился контингент уч-ся    </w:t>
            </w:r>
          </w:p>
        </w:tc>
      </w:tr>
      <w:tr>
        <w:trPr>
          <w:trHeight w:val="4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уч-ся ОВЗ 2-х разовое п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Увеличился контингент уч-ся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всеобуча (одеж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еньшился контингент уч-ся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 (эл. дневн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ы по удержаниям из выплат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6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7   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261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3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3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2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8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261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3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поступлений: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63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8,3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арен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,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,1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 от оказания платных услуг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2,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ещение коммунальных услуг аренд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3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82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948,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5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12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90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4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65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3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882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работная пла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43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7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65,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3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181,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43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73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09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6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71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8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09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7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12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90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в разрезе выплат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4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65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349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826,5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43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7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65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3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1,6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3,6</w:t>
            </w:r>
          </w:p>
        </w:tc>
      </w:tr>
      <w:tr>
        <w:trPr>
          <w:trHeight w:val="41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3,6</w:t>
            </w:r>
          </w:p>
        </w:tc>
      </w:tr>
      <w:tr>
        <w:trPr>
          <w:trHeight w:val="42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9,4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6,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1,5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,8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8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009</w:t>
            </w:r>
            <w:r>
              <w:rPr>
                <w:rFonts w:cs="Calibri" w:ascii="Calibri" w:hAnsi="Calibri"/>
                <w:b/>
              </w:rPr>
              <w:t>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09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,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53</w:t>
            </w:r>
            <w:r>
              <w:rPr>
                <w:rFonts w:cs="Calibri" w:ascii="Calibri" w:hAnsi="Calibri"/>
              </w:rPr>
              <w:t>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8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7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2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8,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«Раздел 3. Об использовании имущества, закрепленного за муниципальным автономным учреждением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униципального авто</w:t>
      </w:r>
      <w:r>
        <w:rPr/>
        <w:t>номного учрежд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14"/>
        <w:gridCol w:w="1327"/>
        <w:gridCol w:w="2373"/>
        <w:gridCol w:w="2089"/>
        <w:gridCol w:w="1912"/>
        <w:gridCol w:w="1734"/>
      </w:tblGrid>
      <w:tr>
        <w:trPr>
          <w:trHeight w:val="28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 конец отчетн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" w:leader="none"/>
              </w:tabs>
              <w:spacing w:lineRule="auto" w:line="240"/>
              <w:ind w:right="-176" w:hanging="0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  муниципального автономного учреждения на прав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7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2,3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92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7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2,3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6,8</w:t>
            </w:r>
          </w:p>
        </w:tc>
      </w:tr>
      <w:tr>
        <w:trPr>
          <w:trHeight w:val="7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  муниципальным автономным учреждением на праве оперативного упр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,2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,1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2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,9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щая остаточная стоимость имущества  муниципального автономного учреждения 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40,8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40,8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5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9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3,9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,1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6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9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 ,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2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Информация об использовании имущества, закрепленного за муниципальным автономным учреждени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09"/>
        <w:gridCol w:w="710"/>
        <w:gridCol w:w="1947"/>
        <w:gridCol w:w="2078"/>
        <w:gridCol w:w="1886"/>
        <w:gridCol w:w="1698"/>
      </w:tblGrid>
      <w:tr>
        <w:trPr>
          <w:trHeight w:val="22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ные объекты (калитки, ограждении, замощение и т.д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оору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калитки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е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74</w:t>
            </w:r>
          </w:p>
        </w:tc>
      </w:tr>
      <w:tr>
        <w:trPr>
          <w:trHeight w:val="22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, сооруж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объекты (калитки, замощение и т.д.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4</w:t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я (п.м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4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(замощений, заборов и други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ом, закрепленного за муниципальным автономным учреждения на праве 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Главный бухгалтер муниципального автономного учреждения                   _________________С.В.Балчу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автономного учреждения                             ________________Д.В.Лоп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лицо,  ответственное за составление отчета)                          _________________М.А.Берсе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(начальник департамента имущественных отношений администрации города Перми)</w:t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340" w:right="295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kurikanova</dc:creator>
  <dc:description/>
  <cp:keywords/>
  <dc:language>en-US</dc:language>
  <cp:lastModifiedBy>Volkova-av</cp:lastModifiedBy>
  <cp:lastPrinted>2018-02-26T13:07:00Z</cp:lastPrinted>
  <dcterms:modified xsi:type="dcterms:W3CDTF">2018-03-13T12:01:00Z</dcterms:modified>
  <cp:revision>2</cp:revision>
  <dc:subject/>
  <dc:title>                                    УТВЕРЖДЕН</dc:title>
</cp:coreProperties>
</file>