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4253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блюдательным советом МАОУ "СОШ № 120" г. Перми  (протокол от 28.02.2018  г. № 3)</w:t>
      </w:r>
    </w:p>
    <w:p>
      <w:pPr>
        <w:pStyle w:val="ConsPlusNonformat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автономного обще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редняя общеобразовательная школа № 120" г. Перми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7 г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 г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612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Полное наименование                        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32"/>
              </w:rPr>
            </w:pPr>
            <w:r>
              <w:rPr>
                <w:bCs/>
                <w:iCs/>
                <w:color w:val="000000"/>
                <w:sz w:val="24"/>
                <w:szCs w:val="32"/>
              </w:rPr>
              <w:t>Муниципальное автономное общеобразовательное учреждение                                                                                                                                                                "Средняя общеобразовательная школа № 120" г. Пер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Сокращенное наименование                   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32"/>
              </w:rPr>
            </w:pPr>
            <w:r>
              <w:rPr>
                <w:bCs/>
                <w:iCs/>
                <w:color w:val="000000"/>
                <w:sz w:val="24"/>
                <w:szCs w:val="32"/>
              </w:rPr>
              <w:t>МАОУ "СОШ № 120" г. Пер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2"/>
                <w:szCs w:val="28"/>
              </w:rPr>
              <w:t xml:space="preserve">Юридический адрес                          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32"/>
              </w:rPr>
            </w:pPr>
            <w:r>
              <w:rPr>
                <w:bCs/>
                <w:iCs/>
                <w:color w:val="000000"/>
                <w:sz w:val="24"/>
                <w:szCs w:val="32"/>
              </w:rPr>
              <w:t>614087, Россия, Пермский край, г. Пермь, ул. Рабочая, д. 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Фактический адрес                          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32"/>
              </w:rPr>
            </w:pPr>
            <w:r>
              <w:rPr>
                <w:bCs/>
                <w:iCs/>
                <w:color w:val="000000"/>
                <w:sz w:val="24"/>
                <w:szCs w:val="32"/>
              </w:rPr>
              <w:t>614087, Россия, Пермский край, г. Пермь, ул. Рабочая, д. 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Телефон/факс/электронная почта             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32"/>
              </w:rPr>
              <w:t>(342) 237-95-10  /  факс (342) 237-95-10  /  scool120@yandex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Ф.И.О. руководителя, телефон               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32"/>
              </w:rPr>
              <w:t>Склюева Оксана Ивановна;  (342) 237-95-10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32"/>
              </w:rPr>
            </w:pPr>
            <w:r>
              <w:rPr>
                <w:bCs/>
                <w:iCs/>
                <w:color w:val="000000"/>
                <w:sz w:val="24"/>
                <w:szCs w:val="32"/>
              </w:rPr>
              <w:t>Серия 59 № 002905690 от 04.11.2002 г. срок действия - бессроч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Лицензия (номер, дата выдачи, срок действия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32"/>
              </w:rPr>
            </w:pPr>
            <w:r>
              <w:rPr>
                <w:bCs/>
                <w:iCs/>
                <w:color w:val="000000"/>
                <w:sz w:val="24"/>
                <w:szCs w:val="32"/>
              </w:rPr>
              <w:t>Серия 59Л01 № 0002295 рег. № 4434 от 12.10.2015 г.                                                                                                                      срок действия -  бессрочно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Свидетельство об аккредитации (номер, дата выдачи, срок действия)     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32"/>
              </w:rPr>
            </w:pPr>
            <w:r>
              <w:rPr>
                <w:bCs/>
                <w:iCs/>
                <w:color w:val="000000"/>
                <w:sz w:val="24"/>
                <w:szCs w:val="32"/>
              </w:rPr>
              <w:t xml:space="preserve">Серия 59А01 № 0000097 рег. № 87 от 22.05.2013 г.                                                                                                                                                    срок действия - до 22.05.2025 г. 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2. Состав наблюдательного совета учрежд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126"/>
        <w:gridCol w:w="3827"/>
        <w:gridCol w:w="2552"/>
        <w:gridCol w:w="1134"/>
      </w:tblGrid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8"/>
              </w:rPr>
            </w:pPr>
            <w:r>
              <w:rPr>
                <w:bCs/>
                <w:iCs/>
                <w:color w:val="000000"/>
                <w:sz w:val="22"/>
                <w:szCs w:val="28"/>
              </w:rPr>
              <w:t>Амбражевич Михаил Леонар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</w:rPr>
              <w:t xml:space="preserve">Представитель общественности, председатель ТОС микрорайона "Светлый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</w:rPr>
              <w:t>приказ от 13.11.2015                                                     № СЭД-08-01-09-1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24.12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8"/>
              </w:rPr>
            </w:pPr>
            <w:r>
              <w:rPr>
                <w:bCs/>
                <w:iCs/>
                <w:color w:val="000000"/>
                <w:sz w:val="22"/>
                <w:szCs w:val="28"/>
              </w:rPr>
              <w:t>Жолобова Тать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</w:rPr>
              <w:t xml:space="preserve">Представитель трудового коллекти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</w:rPr>
              <w:t>приказ от 13.11.2015                                                     № СЭД-08-01-09-1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4.12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6"/>
              <w:rPr>
                <w:bCs/>
                <w:iCs/>
                <w:color w:val="000000"/>
                <w:sz w:val="22"/>
                <w:szCs w:val="28"/>
              </w:rPr>
            </w:pPr>
            <w:r>
              <w:rPr>
                <w:bCs/>
                <w:iCs/>
                <w:color w:val="000000"/>
                <w:sz w:val="22"/>
                <w:szCs w:val="28"/>
              </w:rPr>
              <w:t>Загуляева Екатери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</w:rPr>
              <w:t xml:space="preserve">Представитель органа местного самоуправления в лице  учредителя - департамента образования администрации города Пер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</w:rPr>
              <w:t>приказ от 13.11.2015                                                     № СЭД-08-01-09-1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4.12.2020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8"/>
              </w:rPr>
            </w:pPr>
            <w:r>
              <w:rPr>
                <w:bCs/>
                <w:iCs/>
                <w:color w:val="000000"/>
                <w:sz w:val="22"/>
                <w:szCs w:val="28"/>
              </w:rPr>
              <w:t>Семерикова Людмил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</w:rPr>
              <w:t xml:space="preserve">Представитель родительской обществен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</w:rPr>
              <w:t>приказ от 13.11.2015                                                     № СЭД-08-01-09-1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4.12.2020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8"/>
              </w:rPr>
            </w:pPr>
            <w:r>
              <w:rPr>
                <w:bCs/>
                <w:iCs/>
                <w:color w:val="000000"/>
                <w:sz w:val="22"/>
                <w:szCs w:val="28"/>
              </w:rPr>
              <w:t>Соболева Ири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</w:rPr>
              <w:t>приказ от 13.11.2015                                                     № СЭД-08-01-09-1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4.12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8"/>
              </w:rPr>
            </w:pPr>
            <w:r>
              <w:rPr>
                <w:bCs/>
                <w:iCs/>
                <w:color w:val="000000"/>
                <w:sz w:val="22"/>
                <w:szCs w:val="28"/>
              </w:rPr>
              <w:t>Сухова Еле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</w:rPr>
              <w:t xml:space="preserve">Представитель родительской обществен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</w:rPr>
              <w:t>приказ от 13.11.2015                                                     № СЭД-08-01-09-1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4.12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8"/>
              </w:rPr>
            </w:pPr>
            <w:r>
              <w:rPr>
                <w:bCs/>
                <w:iCs/>
                <w:color w:val="000000"/>
                <w:sz w:val="22"/>
                <w:szCs w:val="28"/>
              </w:rPr>
              <w:t>Чирк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</w:rPr>
              <w:t>Представитель трудового колле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</w:rPr>
              <w:t>приказ от 13.11.2015                                                     № СЭД-08-01-09-1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4.12.202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3. Виды деятельности, осуществляемые учреждением</w:t>
      </w:r>
    </w:p>
    <w:tbl>
      <w:tblPr>
        <w:tblW w:w="1032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5103"/>
        <w:gridCol w:w="2409"/>
        <w:gridCol w:w="2410"/>
      </w:tblGrid>
      <w:tr>
        <w:trPr>
          <w:trHeight w:val="421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виды деятельности: Реализация основных общеобразовательных программ начального общего образования, основного общего образования и среднего общего образования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нновационных образовательных програм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грамм общего образования по индивидуальным учебным планам на уровне среднего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разовательных программ среднего общего образования, обеспечивающих изучение предметов на профильном уровн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грамм углубленного изучения предметов русский язык, математика на уровне основного общего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даптированных программ образования для детей с ограниченными возможностями здоровья и детей-инвалидов (в том числе индивидуальных программ реабилитации инвалидов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>
                <w:bCs/>
                <w:iCs/>
                <w:color w:val="000000"/>
                <w:sz w:val="19"/>
                <w:szCs w:val="19"/>
              </w:rPr>
              <w:t>Устав, утвержденный распоряжением начальника департамента образования</w:t>
            </w:r>
            <w:r>
              <w:rPr>
                <w:iCs/>
                <w:color w:val="000000"/>
                <w:sz w:val="19"/>
                <w:szCs w:val="19"/>
              </w:rPr>
              <w:t xml:space="preserve"> от 16.06.2015 года № СЭД-08-01-26-371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color w:val="000000"/>
                <w:sz w:val="19"/>
                <w:szCs w:val="19"/>
              </w:rPr>
              <w:t>Лицензия</w:t>
            </w:r>
            <w:r>
              <w:rPr>
                <w:iCs/>
                <w:color w:val="000000"/>
                <w:sz w:val="19"/>
                <w:szCs w:val="19"/>
              </w:rPr>
              <w:t xml:space="preserve"> серия 59Л01 № 0002295 рег. № 4434 от 12.10.2015 г. срок действия -  бессрочно                                                                                                   </w:t>
            </w:r>
            <w:r>
              <w:rPr>
                <w:bCs/>
                <w:iCs/>
                <w:color w:val="000000"/>
                <w:sz w:val="19"/>
                <w:szCs w:val="19"/>
              </w:rPr>
              <w:t>Свидетельство об аккредитации</w:t>
            </w:r>
            <w:r>
              <w:rPr>
                <w:iCs/>
                <w:color w:val="000000"/>
                <w:sz w:val="19"/>
                <w:szCs w:val="19"/>
              </w:rPr>
              <w:t xml:space="preserve"> серия 59А01 № 0000097 рег. № 87 от 22.05.2013 г. срок действия - до 22.05.2025 г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Устав, утвержденный распоряжением начальника департамента образования</w:t>
            </w:r>
            <w:r>
              <w:rPr>
                <w:iCs/>
                <w:color w:val="000000"/>
                <w:sz w:val="18"/>
                <w:szCs w:val="18"/>
              </w:rPr>
              <w:t xml:space="preserve"> от 12.05.2016  года № СЭД-08-01-26-148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color w:val="000000"/>
                <w:sz w:val="18"/>
                <w:szCs w:val="18"/>
              </w:rPr>
              <w:t>Лицензия</w:t>
            </w:r>
            <w:r>
              <w:rPr>
                <w:iCs/>
                <w:color w:val="000000"/>
                <w:sz w:val="18"/>
                <w:szCs w:val="18"/>
              </w:rPr>
              <w:t xml:space="preserve"> серия 59Л01 № 0002295 рег. № 4434 от 12.10.2015 г. срок действия -  бессрочно                                                                                                   </w:t>
            </w:r>
            <w:r>
              <w:rPr>
                <w:bCs/>
                <w:iCs/>
                <w:color w:val="000000"/>
                <w:sz w:val="18"/>
                <w:szCs w:val="18"/>
              </w:rPr>
              <w:t>Свидетельство об аккредитации</w:t>
            </w:r>
            <w:r>
              <w:rPr>
                <w:iCs/>
                <w:color w:val="000000"/>
                <w:sz w:val="18"/>
                <w:szCs w:val="18"/>
              </w:rPr>
              <w:t xml:space="preserve"> серия 59А01 № 0000097 рег. № 87 от 22.05.2013 г. срок действия - до 22.05.2025 г.  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иды деятельности, не являющиеся основными: организация отдыха детей в лагере досуга и отдыха; проведение мероприятий в сфере образова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щеразвивающих программ художественно-эстетической направленности, физкультурно-спортивной, социально-педагогической и иной направлен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уществление приносящей доход деятельности: оказание платных образовательных услуг по направлениям согласно Положению об оказании платных образовательных услуг и ежегодно утверждаемому перечню; оказание других платных услуг;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 организация отдыха детей в лагере досуга и отдыха на территории Учреждения сверх муниципального задания;  другие платные услуг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iCs/>
                <w:color w:val="000000"/>
                <w:sz w:val="18"/>
                <w:szCs w:val="24"/>
              </w:rPr>
            </w:pPr>
            <w:r>
              <w:rPr>
                <w:bCs/>
                <w:iCs/>
                <w:color w:val="000000"/>
                <w:sz w:val="18"/>
              </w:rPr>
              <w:t xml:space="preserve">Лицензия </w:t>
            </w:r>
            <w:r>
              <w:rPr>
                <w:iCs/>
                <w:color w:val="000000"/>
                <w:sz w:val="18"/>
              </w:rPr>
              <w:t xml:space="preserve">серия 59Л01 № 0002295 рег. № 4434 от 12.10.2015 г. срок действия -  бессрочно </w:t>
            </w:r>
            <w:r>
              <w:rPr>
                <w:bCs/>
                <w:iCs/>
                <w:color w:val="000000"/>
                <w:sz w:val="18"/>
              </w:rPr>
              <w:t xml:space="preserve">                                                                                                                  Устав, утвержденный распоряжением начальника департамента образования</w:t>
            </w:r>
            <w:r>
              <w:rPr>
                <w:iCs/>
                <w:color w:val="000000"/>
                <w:sz w:val="18"/>
              </w:rPr>
              <w:t xml:space="preserve"> от 16.06.2015 года № СЭД-08-01-26-37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Устав, утвержденный распоряжением начальника департамента образования</w:t>
            </w:r>
            <w:r>
              <w:rPr>
                <w:iCs/>
                <w:color w:val="000000"/>
                <w:sz w:val="18"/>
                <w:szCs w:val="18"/>
              </w:rPr>
              <w:t xml:space="preserve"> от 12.05.2016  года № СЭД-08-01-26-148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4" w:hanging="0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Лицензия</w:t>
            </w:r>
            <w:r>
              <w:rPr>
                <w:iCs/>
                <w:color w:val="000000"/>
                <w:sz w:val="18"/>
                <w:szCs w:val="18"/>
              </w:rPr>
              <w:t xml:space="preserve"> серия 59Л01 № 0002295 рег. № 4434 от 12.10.2015 г. срок действия -  бессрочно                                                                                      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4. Функции, осуществляемые учреждением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837"/>
        <w:gridCol w:w="1701"/>
      </w:tblGrid>
      <w:tr>
        <w:trPr>
          <w:trHeight w:val="407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18"/>
              </w:rPr>
              <w:t>2016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18"/>
              </w:rPr>
              <w:t>2017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1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18"/>
              </w:rPr>
              <w:t>2017 го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18"/>
              </w:rPr>
              <w:t>Профильные функ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79,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88,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95,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18"/>
              </w:rPr>
              <w:t>Непрофильные функ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4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4,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2801"/>
        <w:gridCol w:w="851"/>
        <w:gridCol w:w="992"/>
        <w:gridCol w:w="425"/>
        <w:gridCol w:w="993"/>
        <w:gridCol w:w="425"/>
        <w:gridCol w:w="992"/>
        <w:gridCol w:w="425"/>
        <w:gridCol w:w="993"/>
        <w:gridCol w:w="425"/>
      </w:tblGrid>
      <w:tr>
        <w:trPr>
          <w:trHeight w:val="22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 изм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18"/>
              </w:rPr>
              <w:t>2016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18"/>
              </w:rPr>
              <w:t>2017 год</w:t>
            </w:r>
          </w:p>
        </w:tc>
      </w:tr>
      <w:tr>
        <w:trPr>
          <w:trHeight w:val="37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 xml:space="preserve">на начало отчетного года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 xml:space="preserve">на конец отчетного года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 xml:space="preserve">на начало отчетного года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 xml:space="preserve">на конец отчетного года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личество штатных единиц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шту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78,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83,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83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92,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личественный со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59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валификация сотрудников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28"/>
              </w:rPr>
              <w:t xml:space="preserve">высшее образование и стаж работы: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28"/>
              </w:rPr>
              <w:t xml:space="preserve">высшее образование и стаж работы: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28"/>
              </w:rPr>
              <w:t xml:space="preserve">высшее образование и стаж работы: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28"/>
              </w:rPr>
              <w:t xml:space="preserve">высшее образование и стаж работы: 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" w:hanging="24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 xml:space="preserve">до 3-х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" w:hanging="24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 xml:space="preserve">до 3-х лет 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" w:hanging="24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 xml:space="preserve">до 3-х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" w:hanging="24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 xml:space="preserve">до 3-х лет 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 xml:space="preserve">с 3 до 8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 xml:space="preserve">с 3 до 8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 xml:space="preserve">с 3 до 8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 xml:space="preserve">с 3 до 8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с 8 до 14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с 8 до 14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с 8 до 14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с 8 до 14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с 14 до 20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с 14 до 20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с 14 до 20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с 14 до 20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более 20 л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более 20 л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более 20 л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более 20 л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средне - специальное образование и стаж работы: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средне - специальное образование и стаж работы: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средне - специальное образование и стаж работы: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средне - специальное образование и стаж работы:                  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" w:hanging="27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до 3-х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" w:hanging="27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до 3-х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" w:hanging="27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до 3-х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" w:hanging="27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до 3-х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с 3 до 8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с 3 до 8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с 3 до 8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с 3 до 8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с 8 до 14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с 8 до 14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с 8 до 14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с 8 до 14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с 14 до 20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с 14 до 20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с 14 до 20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с 14 до 20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более 20 л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более 20 л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более 20 л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более 20 л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отклонения показателей: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Увеличение количества штатных единиц и количественного состава в связи с увеличением контингента учащихся, увеличение часов по учебному плану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разрезе категор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редняя заработная плата работников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4 45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1 994,96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разрезе категор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 70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 711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2 88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6 779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1 43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4 306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4 23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6 063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both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237"/>
        <w:gridCol w:w="1418"/>
        <w:gridCol w:w="1417"/>
      </w:tblGrid>
      <w:tr>
        <w:trPr>
          <w:trHeight w:val="4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18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Постановление Администрации города Перми от 19.10.2015 N 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0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Муниципальная программа "Семья и дети города Перми", утвержденная постановлением администрации города Перми от 20 октября 2015 года № 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Муниципальная программа «Социальная поддержка населения города Перми», утвержденная постановлением администрации города Перми от 20 октября 2015 г. № 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7"/>
              <w:jc w:val="both"/>
              <w:rPr>
                <w:sz w:val="18"/>
              </w:rPr>
            </w:pPr>
            <w:r>
              <w:rPr>
                <w:sz w:val="18"/>
              </w:rPr>
              <w:t>Постановление Администрации города Перми от 19.10.2016 N 894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 52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7"/>
              <w:jc w:val="both"/>
              <w:rPr>
                <w:sz w:val="18"/>
              </w:rPr>
            </w:pPr>
            <w:r>
              <w:rPr>
                <w:sz w:val="18"/>
              </w:rPr>
              <w:t>Постановление администрации города Перми от 19.10.2016 г. N 887 об утверждении муниципальной программы «Семья и дети города Пер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7"/>
              <w:jc w:val="both"/>
              <w:rPr>
                <w:sz w:val="18"/>
              </w:rPr>
            </w:pPr>
            <w:r>
              <w:rPr>
                <w:sz w:val="18"/>
              </w:rPr>
              <w:t>Постановление администрации города Перми от 18.10.2016 г. N 866 об утверждении муниципальной программы «Социальная поддержка населения города Пер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9. Перечень услуг (работ), оказываемых учрежд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54"/>
        <w:gridCol w:w="992"/>
        <w:gridCol w:w="992"/>
        <w:gridCol w:w="1843"/>
      </w:tblGrid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слуги (работы), оказываемые потребителям за плату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готовка детей к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Учащиеся в возрасте                                                                                                  от 6,5 до 18 лет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учно – техническая направ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формационно- коммуникативная  направ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лагере досуга и отдыха, продолжительность смены 7 дней (100%) для детей 7-10 лет. Организация отдыха детей в лагере досуга и отдыха, продолжительность смены 7 дней (100%) для детей 11 лет и старш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Учащиеся в возрасте                                                                                                  от 6,5 до 18 лет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. Информация об исполнении муниципального задания учредител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118"/>
        <w:gridCol w:w="709"/>
        <w:gridCol w:w="709"/>
        <w:gridCol w:w="708"/>
        <w:gridCol w:w="740"/>
        <w:gridCol w:w="961"/>
        <w:gridCol w:w="993"/>
        <w:gridCol w:w="992"/>
        <w:gridCol w:w="992"/>
      </w:tblGrid>
      <w:tr>
        <w:trPr>
          <w:trHeight w:val="15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</w:t>
              <w:softHyphen/>
              <w:t>ем ус</w:t>
              <w:softHyphen/>
              <w:t xml:space="preserve">луг 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е затраты на содержание муниципального 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уплату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3,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2. Информация о результатах оказания услуг (выполнения рабо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529"/>
        <w:gridCol w:w="708"/>
        <w:gridCol w:w="851"/>
        <w:gridCol w:w="850"/>
        <w:gridCol w:w="851"/>
        <w:gridCol w:w="850"/>
      </w:tblGrid>
      <w:tr>
        <w:trPr>
          <w:trHeight w:val="1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бщее количество потребителей,  воспользовавшихся услугами (работами) учреждения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6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 том числе: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бесплатными, из них по видам услуг (работ):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, образовательная программа начального общего образ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основного общего образования, образовательная программа основного общего образова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среднего общего образования, образовательная программа среднего общего образова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ей, муниципальные общеобразовательные учреждения дневной формы обуч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частично платными, из них по видам услуг (работ):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полностью платными, из них по видам услуг (работ):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0" w:name="_Hlk385595879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1.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Подготовка детей к шко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1.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Научно – техническая направл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1.3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формационно- коммуникативная  направл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рганизация отдыха детей в лагере досуга и отдыха, продолжительность смены 7 дней (100%) для детей 7-10 лет. Организация отдыха детей в лагере досуга и отдыха, продолжительность смены 7 дней (100%) для детей 11 лет и старш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Средняя стоимость получения частично  платных услуг для потребителей, в том числе по видам услуг (работ):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рганизация отдыха детей в лагерях досуга и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22"/>
              </w:rPr>
            </w:pPr>
            <w:r>
              <w:rPr>
                <w:iCs/>
                <w:color w:val="000000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Средняя стоимость получения платных услуг для потребителей, в том числе по видам услуг (работ):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7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5,23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Подготовка детей к шко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22"/>
              </w:rPr>
            </w:pPr>
            <w:r>
              <w:rPr>
                <w:iCs/>
                <w:color w:val="000000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5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5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7,14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Научно – техническая направл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22"/>
              </w:rPr>
            </w:pPr>
            <w:r>
              <w:rPr>
                <w:iCs/>
                <w:color w:val="000000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00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формационно- коммуникативная  направл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0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9,50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рганизация отдыха детей в лагере досуга и отдыха, продолжительность смены 7 дней (100%) для детей 7-10 лет. Организация отдыха детей в лагере досуга и отдыха, продолжительность смены 7 дней (100%) для детей 11 лет и старш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,5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851"/>
        <w:gridCol w:w="850"/>
        <w:gridCol w:w="851"/>
        <w:gridCol w:w="992"/>
        <w:gridCol w:w="850"/>
      </w:tblGrid>
      <w:tr>
        <w:trPr>
          <w:trHeight w:val="1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</w:rPr>
              <w:t xml:space="preserve">Сумма доходов, полученных от оказания платных услуг (выполнения работ) в том числе: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18,1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6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22"/>
              </w:rPr>
            </w:pPr>
            <w:r>
              <w:rPr>
                <w:iCs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7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bookmarkStart w:id="3" w:name="OLE_LINK8"/>
            <w:bookmarkStart w:id="4" w:name="OLE_LINK7"/>
            <w:bookmarkStart w:id="5" w:name="OLE_LINK6"/>
            <w:r>
              <w:rPr>
                <w:b/>
                <w:szCs w:val="24"/>
              </w:rPr>
              <w:t>1.2</w:t>
            </w:r>
            <w:bookmarkEnd w:id="3"/>
            <w:bookmarkEnd w:id="4"/>
            <w:bookmarkEnd w:id="5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</w:rPr>
              <w:t>полностью платных, из них по видам услуг (работ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11,4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Подготовка детей к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7,1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Научно – техническая направ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7,2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Информационно- коммуникативная  направ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9,9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</w:t>
            </w:r>
            <w:r>
              <w:rPr>
                <w:color w:val="000000"/>
                <w:szCs w:val="22"/>
              </w:rPr>
              <w:t xml:space="preserve"> смены 18 дней (100%) для детей 11 лет и старш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4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отдыха детей в лагере досуга и отдыха, продолжительность смены 7 дней (100%) для детей 7-10 лет. Организация отдыха детей в лагере досуга и отдыха, продолжительность</w:t>
            </w:r>
            <w:r>
              <w:rPr>
                <w:color w:val="000000"/>
                <w:szCs w:val="22"/>
              </w:rPr>
              <w:t xml:space="preserve"> смены 7 дней (100%) для детей 11 лет и старш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1222"/>
        <w:gridCol w:w="33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150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81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281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58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863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6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0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0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0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 60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 6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 000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 0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 0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 0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 6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 60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 600 </w:t>
            </w:r>
          </w:p>
        </w:tc>
      </w:tr>
      <w:tr>
        <w:trPr>
          <w:trHeight w:val="68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аучно – техническая направлен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2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2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2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2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2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25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2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2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2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2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2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2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25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25 </w:t>
            </w:r>
          </w:p>
        </w:tc>
      </w:tr>
      <w:tr>
        <w:trPr>
          <w:trHeight w:val="27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нформационно-коммуни-кационная направлен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5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5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50 </w:t>
            </w:r>
          </w:p>
        </w:tc>
      </w:tr>
      <w:tr>
        <w:trPr>
          <w:trHeight w:val="27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9,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9,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рганизация отдыха детей в лагере досуга и отдыха, продолжительность смены 7 дней (100%) для детей 7-10 лет. Организация отдыха детей в лагере досуга и отдыха, продолжительность смены 7 дней (100%) для детей 11 лет и старш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1,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1,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5. Информация о жалобах потребите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862"/>
      </w:tblGrid>
      <w:tr>
        <w:trPr>
          <w:trHeight w:val="2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опрос урегулирован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659"/>
        <w:gridCol w:w="800"/>
        <w:gridCol w:w="738"/>
        <w:gridCol w:w="738"/>
        <w:gridCol w:w="750"/>
      </w:tblGrid>
      <w:tr>
        <w:trPr>
          <w:trHeight w:val="2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628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628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84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843,3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628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628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84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843,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850"/>
        <w:gridCol w:w="1276"/>
        <w:gridCol w:w="1417"/>
        <w:gridCol w:w="1701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алансовая стоимость нефинансов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97 4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98 7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+0,4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таточная стоимость нефинансов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67 1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65 8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0,4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Cs w:val="24"/>
              </w:rPr>
            </w:pPr>
            <w:r>
              <w:rPr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hanging="0"/>
              <w:rPr>
                <w:szCs w:val="24"/>
              </w:rPr>
            </w:pPr>
            <w:r>
              <w:rPr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hanging="0"/>
              <w:rPr>
                <w:szCs w:val="24"/>
              </w:rPr>
            </w:pPr>
            <w:r>
              <w:rPr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12 276,0</w:t>
            </w:r>
            <w:r>
              <w:rPr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hanging="0"/>
              <w:rPr>
                <w:szCs w:val="24"/>
              </w:rPr>
            </w:pPr>
            <w:r>
              <w:rPr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422"/>
        <w:gridCol w:w="850"/>
        <w:gridCol w:w="1134"/>
        <w:gridCol w:w="1134"/>
        <w:gridCol w:w="1276"/>
        <w:gridCol w:w="1871"/>
      </w:tblGrid>
      <w:tr>
        <w:trPr>
          <w:trHeight w:val="107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</w:rPr>
              <w:t xml:space="preserve">Сумма дебиторской задолженности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84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в том числ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 xml:space="preserve">в разрезе поступлений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4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76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Расчеты с плательщиками доходов от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Платные дополнительные образовате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89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Расчеты с плательщиками прочих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5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 xml:space="preserve">в разрезе выплат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912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5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47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3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3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2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Социальн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2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четы с бюдж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</w:rPr>
              <w:t>Нереальная к взысканию дебиторская задолж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</w:rPr>
              <w:t xml:space="preserve">Сумма кредиторской задолженности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1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в том числ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3.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в разрезе поступлений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54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оказания плат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5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3.2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</w:rPr>
              <w:t xml:space="preserve">в разрезе выплат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ы по выплате заработной пла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868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6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Проч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4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Социальн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четы с бюдж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</w:rPr>
              <w:t>Просроченная кредиторская задолж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54"/>
        <w:gridCol w:w="850"/>
        <w:gridCol w:w="1134"/>
        <w:gridCol w:w="1134"/>
      </w:tblGrid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ммы плановых поступлений (с учетом возвра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41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9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41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4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60,0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  <w:bookmarkStart w:id="6" w:name="_Hlk385597618"/>
            <w:bookmarkStart w:id="7" w:name="OLE_LINK12"/>
            <w:bookmarkStart w:id="8" w:name="OLE_LINK11"/>
            <w:bookmarkStart w:id="9" w:name="_Hlk385597618"/>
            <w:bookmarkStart w:id="10" w:name="OLE_LINK12"/>
            <w:bookmarkStart w:id="11" w:name="OLE_LINK11"/>
            <w:bookmarkEnd w:id="9"/>
            <w:bookmarkEnd w:id="10"/>
            <w:bookmarkEnd w:id="11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аре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 от оказания плат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Родительск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Добровольные пожер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Возмещение коммунальных услуг от аренд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ммы кассовых поступлений (с учетом возвра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368,8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9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41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4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1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аре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 от оказания плат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Родительск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Добровольные пожер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Возмещение коммунальных услуг от аренд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уммы плановых выплат (с учетом восстановленных кассовых выплат)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46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 9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41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  <w:bookmarkStart w:id="12" w:name="_Hlk385597730"/>
            <w:bookmarkStart w:id="13" w:name="OLE_LINK14"/>
            <w:bookmarkStart w:id="14" w:name="OLE_LINK13"/>
            <w:bookmarkStart w:id="15" w:name="_Hlk385597730"/>
            <w:bookmarkStart w:id="16" w:name="OLE_LINK14"/>
            <w:bookmarkStart w:id="17" w:name="OLE_LINK13"/>
            <w:bookmarkEnd w:id="15"/>
            <w:bookmarkEnd w:id="16"/>
            <w:bookmarkEnd w:id="17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  <w:bookmarkStart w:id="18" w:name="_Hlk385597750"/>
            <w:bookmarkStart w:id="19" w:name="OLE_LINK16"/>
            <w:bookmarkStart w:id="20" w:name="OLE_LINK15"/>
            <w:bookmarkStart w:id="21" w:name="_Hlk385597750"/>
            <w:bookmarkStart w:id="22" w:name="OLE_LINK16"/>
            <w:bookmarkStart w:id="23" w:name="OLE_LINK15"/>
            <w:bookmarkEnd w:id="21"/>
            <w:bookmarkEnd w:id="22"/>
            <w:bookmarkEnd w:id="23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  <w:bookmarkStart w:id="24" w:name="_Hlk385597759"/>
            <w:bookmarkStart w:id="25" w:name="OLE_LINK18"/>
            <w:bookmarkStart w:id="26" w:name="OLE_LINK17"/>
            <w:bookmarkStart w:id="27" w:name="_Hlk385597759"/>
            <w:bookmarkStart w:id="28" w:name="OLE_LINK18"/>
            <w:bookmarkStart w:id="29" w:name="OLE_LINK17"/>
            <w:bookmarkEnd w:id="27"/>
            <w:bookmarkEnd w:id="28"/>
            <w:bookmarkEnd w:id="29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  <w:bookmarkStart w:id="30" w:name="_Hlk385597766"/>
            <w:bookmarkStart w:id="31" w:name="OLE_LINK20"/>
            <w:bookmarkStart w:id="32" w:name="OLE_LINK19"/>
            <w:bookmarkStart w:id="33" w:name="_Hlk385597766"/>
            <w:bookmarkStart w:id="34" w:name="OLE_LINK20"/>
            <w:bookmarkStart w:id="35" w:name="OLE_LINK19"/>
            <w:bookmarkEnd w:id="33"/>
            <w:bookmarkEnd w:id="34"/>
            <w:bookmarkEnd w:id="35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  <w:bookmarkStart w:id="36" w:name="_Hlk385597854"/>
            <w:bookmarkStart w:id="37" w:name="OLE_LINK22"/>
            <w:bookmarkStart w:id="38" w:name="OLE_LINK21"/>
            <w:bookmarkStart w:id="39" w:name="_Hlk385597854"/>
            <w:bookmarkStart w:id="40" w:name="OLE_LINK22"/>
            <w:bookmarkStart w:id="41" w:name="OLE_LINK21"/>
            <w:bookmarkEnd w:id="39"/>
            <w:bookmarkEnd w:id="40"/>
            <w:bookmarkEnd w:id="41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уммы кассовых выплат (с учетом восстановленных кассовых выплат)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 67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 9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 33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</w:t>
            </w:r>
          </w:p>
        </w:tc>
      </w:tr>
    </w:tbl>
    <w:p>
      <w:pPr>
        <w:pStyle w:val="ConsPlus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35:00Z</dcterms:created>
  <dc:creator>КонсультантПлюс</dc:creator>
  <dc:description/>
  <cp:keywords/>
  <dc:language>en-US</dc:language>
  <cp:lastModifiedBy>Volkova-av</cp:lastModifiedBy>
  <cp:lastPrinted>2017-02-21T13:26:00Z</cp:lastPrinted>
  <dcterms:modified xsi:type="dcterms:W3CDTF">2018-03-05T10:35:00Z</dcterms:modified>
  <cp:revision>2</cp:revision>
  <dc:subject/>
  <dc:title>Приложение 2</dc:title>
</cp:coreProperties>
</file>