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наблюдательным советом МАОУ «СОШ № 122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 углубленным изучением иностранных языков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ротокол от 27.02.2018г. № 4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«Средняя общеобразовательная школа № 122 с углубленным изучением иностранных языков» г.Перм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7 по 31.12.2017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" w:name="Par167"/>
      <w:bookmarkEnd w:id="1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tbl>
      <w:tblPr>
        <w:tblW w:w="10200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1"/>
        <w:gridCol w:w="5899"/>
      </w:tblGrid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122 с углубленным изучением иностранных языков" г.Перми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№122 с углубленным изучением иностранных языков» г.Перми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 Россия, Пермский край, г. Пермь, улица Сивкова 3 «Б»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 Россия, Пермский край, г. Пермь, улица Сивкова 3 «Б»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80-29-2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122@li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 Алексей Юрьевич  (342)280-29-29</w:t>
            </w:r>
          </w:p>
        </w:tc>
      </w:tr>
      <w:tr>
        <w:trPr>
          <w:trHeight w:val="400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98056, 07.02.2012г действительно бессрочно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1810 от 21.05.2015г. бессрочно</w:t>
            </w:r>
          </w:p>
        </w:tc>
      </w:tr>
      <w:tr>
        <w:trPr>
          <w:trHeight w:val="400" w:hRule="atLeast"/>
        </w:trPr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817 от 17.06.2015г. срок действия до 17.06.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tbl>
      <w:tblPr>
        <w:tblW w:w="10200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05"/>
        <w:gridCol w:w="2992"/>
        <w:gridCol w:w="3366"/>
        <w:gridCol w:w="1037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 членов наблюдательного совета (вид, дата, N, наименование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евская Лариса Алексе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2.03.2017 № СЭД-059-08-01-09-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чев Евгений Александ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2.03.2017 № СЭ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рина Викто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2.03.2017 № СЭ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ян Александра Андре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2.03.2017 № СЭ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от 26.03.2012г. № СЭД-08-01-09-342 (в ред. СЭД-08-01-09-623 от 01.07.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2.03.2017 № СЭ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</w:t>
            </w:r>
          </w:p>
        </w:tc>
      </w:tr>
      <w:tr>
        <w:trPr>
          <w:trHeight w:val="1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цева Галина Степ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2.03.2017 № СЭ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рина Борис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>
          <w:trHeight w:val="9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ва Наталья 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  <w:tr>
        <w:trPr>
          <w:trHeight w:val="1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укова Эльза Ильяс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- учредителя департамента образования администрации города Пер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6.03.2012г. № СЭД-08-01-09-342 (в ред. 15.12.2015г. № СЭД-08-01-09-181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" w:name="Par204"/>
      <w:bookmarkEnd w:id="3"/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tbl>
      <w:tblPr>
        <w:tblW w:w="10234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10"/>
        <w:gridCol w:w="2977"/>
        <w:gridCol w:w="3152"/>
      </w:tblGrid>
      <w:tr>
        <w:trPr>
          <w:trHeight w:val="76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ализация основных образовательных программ  начального общего, основного общего, среднего общего образования, в том числе программ углубленного изучения иностранных язы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11.2014 № СЭД-08-01-26-374; Лицензия Серия 59Л01 № 0000372 от 20.03.2013г. бессрочно; Свидетельство об аккредитации серия 59А01№ 0000817 от 17.06.2015, срок действия - до 17.06.2027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11.2014 № СЭД-08-01-26-374; Лицензия Серия 59Л01 № 0000372 от 20.03.2013г. бессрочно; Свидетельство об аккредитации серия 59А01№ 0000817 от 17.06.2015, срок действия - до 17.06.202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мероприятий в сфере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отдыха детей в лагере досуга и отдых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дача в аренду имущества, закрепленного за Учреждением на праве оперативного управления, а также 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18.11.2014 № СЭД-08-01-26-374; Лицензия Серия 59Л01 № 0000372 от 20.03.2013г. бессрочно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18.11.2014 № СЭД-08-01-26-374; Лицензия Серия 59Л01 № 0000372 от 20.03.2013г.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4" w:name="Par228"/>
      <w:bookmarkEnd w:id="4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16"/>
        <w:gridCol w:w="1309"/>
        <w:gridCol w:w="1668"/>
        <w:gridCol w:w="1428"/>
        <w:gridCol w:w="1690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Par244"/>
      <w:bookmarkStart w:id="6" w:name="Par2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4"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"/>
        <w:gridCol w:w="1637"/>
        <w:gridCol w:w="850"/>
        <w:gridCol w:w="1843"/>
        <w:gridCol w:w="1843"/>
        <w:gridCol w:w="1843"/>
        <w:gridCol w:w="1842"/>
      </w:tblGrid>
      <w:tr>
        <w:trPr>
          <w:trHeight w:val="400" w:hRule="atLeast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</w:tr>
      <w:tr>
        <w:trPr>
          <w:trHeight w:val="600" w:hRule="atLeast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2</w:t>
            </w:r>
          </w:p>
        </w:tc>
      </w:tr>
      <w:tr>
        <w:trPr>
          <w:trHeight w:val="309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 8                                                                                                     с 3 до 8 лет -    10                                                                                                                                                                       с 8 до 14 лет -    3                                                                                                                      с 14 до 20 лет -11                                                                                                                                                   более 20 лет -  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 6                                                                                                     с 3 до 8 лет -    6                                                                                                                                                                       с 8 до 14 лет -  10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более 20 лет -  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 6                                                                                                     с 3 до 8 лет -    6                                                                                                                                                                       с 8 до 14 лет -  10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более 20 лет -  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    10                                                                                                   с 3 до 8 лет -          7                                                                                                                                                               с 8 до 14 лет -        7                                                                                                              с 14 до 20 лет -      4                                                                                                                                           более 20 лет -      26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1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2                                                                                                      с 3 до 8 лет -     1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2                                                                                                      с 3 до 8 лет -     1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  1                                                                                                 с 3 до 8 лет -          0                                                                                                                                                                     с 8 до 14 лет -        2                                                                                                                 с 14 до 20 лет -      0                                                                                                                                              более 20 лет -        0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0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    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1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 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1  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   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        1                                                                                                 с 3 до 8 лет -          0                                                                                                                                                                   с 8 до 14 лет -        0                                                                                                                  с 14 до 20 лет -      0                                                                                                                                                более 20 лет -       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Par265"/>
      <w:bookmarkStart w:id="8" w:name="Par26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Par268"/>
      <w:bookmarkStart w:id="10" w:name="Par2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79"/>
        <w:gridCol w:w="1240"/>
        <w:gridCol w:w="1237"/>
        <w:gridCol w:w="1106"/>
      </w:tblGrid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резе категорий (групп) работник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12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03,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22,5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 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резе категорий (групп) работник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96,00</w:t>
            </w:r>
          </w:p>
        </w:tc>
      </w:tr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3,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00,9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9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73,0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70,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47,6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4"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Par292"/>
      <w:bookmarkStart w:id="12" w:name="Par290"/>
      <w:bookmarkStart w:id="13" w:name="Par292"/>
      <w:bookmarkStart w:id="14" w:name="Par290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4"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4"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4"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4"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4"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4"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4"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4"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83"/>
        <w:gridCol w:w="1071"/>
        <w:gridCol w:w="1309"/>
        <w:gridCol w:w="1309"/>
        <w:gridCol w:w="183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567" w:right="-284" w:firstLine="851"/>
        <w:jc w:val="both"/>
        <w:rPr/>
      </w:pPr>
      <w:r>
        <w:rPr/>
        <w:t>1.8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1020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635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20 октября 2015г. № 844 "Об утверждении муниципальной программы "Социальная поддержка населения города Перми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0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8.10.2016  № 866 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9 октября 2016 г. № 887 "Об утверждении муниципальной программы "Семья и дети города Перми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/>
      </w:pPr>
      <w:bookmarkStart w:id="15" w:name="Par351"/>
      <w:bookmarkEnd w:id="15"/>
      <w:r>
        <w:rPr/>
        <w:t>1.9. Перечень услуг (работ), оказываемых учреждением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94"/>
        <w:gridCol w:w="824"/>
        <w:gridCol w:w="825"/>
        <w:gridCol w:w="2729"/>
      </w:tblGrid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(вид работ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ем в соответствии с муниципальным заданием:    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дете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 5 до 18 лет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 5 до 7 лет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6,5 -18 лет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от 6,5 до 18 лет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в возрасте от 6,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/>
      </w:pPr>
      <w:bookmarkStart w:id="18" w:name="Par369"/>
      <w:bookmarkEnd w:id="18"/>
      <w:r>
        <w:rPr/>
        <w:t>2.1. Информация об исполнении муниципального задания учредителя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24"/>
        <w:gridCol w:w="833"/>
        <w:gridCol w:w="690"/>
        <w:gridCol w:w="690"/>
        <w:gridCol w:w="694"/>
        <w:gridCol w:w="799"/>
        <w:gridCol w:w="863"/>
        <w:gridCol w:w="831"/>
        <w:gridCol w:w="790"/>
      </w:tblGrid>
      <w:tr>
        <w:trPr>
          <w:trHeight w:val="5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(вид работ)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услуг, штук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, тыс. руб.</w:t>
            </w:r>
          </w:p>
        </w:tc>
      </w:tr>
      <w:tr>
        <w:trPr>
          <w:trHeight w:val="2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27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92,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88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70,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96,3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66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85,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35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82,0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4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7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8,9</w:t>
            </w:r>
          </w:p>
        </w:tc>
      </w:tr>
      <w:tr>
        <w:trPr>
          <w:trHeight w:val="3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дете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9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5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6</w:t>
            </w:r>
          </w:p>
        </w:tc>
      </w:tr>
      <w:tr>
        <w:trPr>
          <w:trHeight w:val="4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9" w:name="Par384"/>
      <w:bookmarkStart w:id="20" w:name="Par38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18"/>
        <w:gridCol w:w="759"/>
        <w:gridCol w:w="841"/>
        <w:gridCol w:w="842"/>
        <w:gridCol w:w="841"/>
        <w:gridCol w:w="842"/>
      </w:tblGrid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7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7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2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2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сплатными, из них по видам услуг (работ):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3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5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дет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ично платными, из них по видам услуг (работ):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ностью платными, из них по видам услуг (работ):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2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5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99,8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99,8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36,2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36,23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 (100%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9,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9,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9,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9,50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9,2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9,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6,8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6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" w:name="Par417"/>
      <w:bookmarkStart w:id="22" w:name="Par41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143" w:firstLine="851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32"/>
        <w:gridCol w:w="1063"/>
        <w:gridCol w:w="813"/>
        <w:gridCol w:w="846"/>
        <w:gridCol w:w="970"/>
        <w:gridCol w:w="1107"/>
      </w:tblGrid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82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78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астично платных, из них по видам услуг (работ):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26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21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2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курсы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6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7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4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4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 (100%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3" w:name="Par438"/>
      <w:bookmarkEnd w:id="23"/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35"/>
        <w:gridCol w:w="560"/>
        <w:gridCol w:w="419"/>
        <w:gridCol w:w="423"/>
        <w:gridCol w:w="420"/>
        <w:gridCol w:w="419"/>
        <w:gridCol w:w="423"/>
        <w:gridCol w:w="420"/>
        <w:gridCol w:w="422"/>
        <w:gridCol w:w="420"/>
        <w:gridCol w:w="423"/>
        <w:gridCol w:w="419"/>
        <w:gridCol w:w="420"/>
        <w:gridCol w:w="390"/>
        <w:gridCol w:w="414"/>
        <w:gridCol w:w="413"/>
        <w:gridCol w:w="414"/>
        <w:gridCol w:w="420"/>
        <w:gridCol w:w="419"/>
        <w:gridCol w:w="414"/>
        <w:gridCol w:w="414"/>
        <w:gridCol w:w="414"/>
        <w:gridCol w:w="413"/>
        <w:gridCol w:w="420"/>
        <w:gridCol w:w="426"/>
        <w:gridCol w:w="408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0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9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98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курс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 (100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Par456"/>
      <w:bookmarkStart w:id="25" w:name="Par456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85"/>
        <w:gridCol w:w="1134"/>
        <w:gridCol w:w="1134"/>
        <w:gridCol w:w="155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урегулиров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6" w:name="Par485"/>
      <w:bookmarkEnd w:id="26"/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51"/>
        <w:gridCol w:w="1134"/>
        <w:gridCol w:w="992"/>
        <w:gridCol w:w="992"/>
        <w:gridCol w:w="851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7" w:name="Par512"/>
      <w:bookmarkEnd w:id="27"/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1019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33"/>
        <w:gridCol w:w="1190"/>
        <w:gridCol w:w="1615"/>
        <w:gridCol w:w="1683"/>
        <w:gridCol w:w="188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.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90,0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74,3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.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61,5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60,4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8" w:name="Par528"/>
      <w:bookmarkEnd w:id="28"/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683"/>
        <w:gridCol w:w="1221"/>
        <w:gridCol w:w="1463"/>
        <w:gridCol w:w="128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426" w:right="95" w:firstLine="71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bookmarkStart w:id="29" w:name="Par547"/>
      <w:bookmarkEnd w:id="29"/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10"/>
        <w:gridCol w:w="888"/>
        <w:gridCol w:w="1066"/>
        <w:gridCol w:w="975"/>
        <w:gridCol w:w="1556"/>
        <w:gridCol w:w="1752"/>
      </w:tblGrid>
      <w:tr>
        <w:trPr>
          <w:trHeight w:val="20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дебиторской задолженност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6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1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разрезе поступлений: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9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3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ные образовательные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9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ы по компенсации затрат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ы по компенсации затрат (сч. 209,30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арен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разрезе выплат: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,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-ти ОС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-ти М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ы с бюджето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ч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альная к взысканию дебиторская задолженност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кредиторской задолженност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1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6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разрезе поступлений: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9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ные образовательные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6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0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20,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7,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разрезе выплат: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47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8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8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-ти М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оплате тру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" w:name="Par587"/>
      <w:bookmarkStart w:id="31" w:name="Par58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95" w:firstLine="71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90"/>
        <w:gridCol w:w="1179"/>
        <w:gridCol w:w="1528"/>
        <w:gridCol w:w="1393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3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37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0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44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8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7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5,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арен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,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8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коммунальных услуг арендатор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3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1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90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0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44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8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7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28,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арен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1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8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коммунальных услуг арендатор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,4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0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20,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83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434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9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59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1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3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,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8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7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4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42,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6,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,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5,9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31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43,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4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,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0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,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0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93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74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789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7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64,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1,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3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,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4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8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7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2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54,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9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8,6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3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349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,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2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7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2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3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7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4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4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4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40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6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пользование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>
          <w:trHeight w:val="4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0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5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5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1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8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7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1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1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48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8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пользование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2" w:name="Par1509"/>
      <w:bookmarkEnd w:id="32"/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9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плица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боров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плица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1584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1587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1606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1609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" w:name="Par1626"/>
      <w:bookmarkStart w:id="38" w:name="Par1626"/>
      <w:bookmarkEnd w:id="3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втономного учреждения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А.Ю. Терехин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муниципального           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составление отчета)                                                           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624" w:right="499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2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1:00Z</dcterms:created>
  <dc:creator>USER</dc:creator>
  <dc:description/>
  <cp:keywords/>
  <dc:language>en-US</dc:language>
  <cp:lastModifiedBy>Бух33</cp:lastModifiedBy>
  <cp:lastPrinted>2018-02-16T09:37:00Z</cp:lastPrinted>
  <dcterms:modified xsi:type="dcterms:W3CDTF">2018-02-27T09:54:00Z</dcterms:modified>
  <cp:revision>113</cp:revision>
  <dc:subject/>
  <dc:title>УТВЕРЖДЕН</dc:title>
</cp:coreProperties>
</file>